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b/>
          <w:b/>
          <w:sz w:val="28"/>
          <w:lang w:val="es-ES"/>
        </w:rPr>
      </w:pPr>
      <w:r>
        <w:rPr>
          <w:b/>
          <w:sz w:val="28"/>
          <w:lang w:val="es-ES"/>
        </w:rPr>
        <w:t>UNIDAD VII</w:t>
      </w:r>
    </w:p>
    <w:p>
      <w:pPr>
        <w:pStyle w:val="Textopredeterminado"/>
        <w:ind w:firstLine="709"/>
        <w:jc w:val="center"/>
        <w:rPr>
          <w:b/>
          <w:b/>
          <w:sz w:val="28"/>
          <w:lang w:val="es-ES"/>
        </w:rPr>
      </w:pPr>
      <w:r>
        <w:rPr>
          <w:b/>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eastAsia="en-US"/>
        </w:rPr>
      </w:pPr>
      <w:r>
        <w:rPr>
          <w:sz w:val="28"/>
          <w:lang w:val="es-ES" w:eastAsia="en-US"/>
        </w:rPr>
        <w:drawing>
          <wp:anchor behindDoc="0" distT="0" distB="0" distL="114935" distR="114935" simplePos="0" locked="0" layoutInCell="0" allowOverlap="1" relativeHeight="2">
            <wp:simplePos x="0" y="0"/>
            <wp:positionH relativeFrom="column">
              <wp:posOffset>937260</wp:posOffset>
            </wp:positionH>
            <wp:positionV relativeFrom="paragraph">
              <wp:posOffset>346710</wp:posOffset>
            </wp:positionV>
            <wp:extent cx="3609975" cy="417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9975" cy="4171950"/>
                    </a:xfrm>
                    <a:prstGeom prst="rect">
                      <a:avLst/>
                    </a:prstGeom>
                  </pic:spPr>
                </pic:pic>
              </a:graphicData>
            </a:graphic>
          </wp:anchor>
        </w:drawing>
      </w:r>
    </w:p>
    <w:p>
      <w:pPr>
        <w:pStyle w:val="Textopredeterminado"/>
        <w:ind w:firstLine="709"/>
        <w:jc w:val="center"/>
        <w:rPr>
          <w:sz w:val="28"/>
          <w:lang w:val="es-ES"/>
        </w:rPr>
      </w:pPr>
      <w:r>
        <w:rPr>
          <w:sz w:val="28"/>
          <w:lang w:val="es-ES"/>
        </w:rPr>
      </w:r>
    </w:p>
    <w:p>
      <w:pPr>
        <w:pStyle w:val="Textopredeterminado"/>
        <w:ind w:firstLine="709"/>
        <w:jc w:val="center"/>
        <w:rPr>
          <w:b/>
          <w:b/>
          <w:sz w:val="36"/>
          <w:szCs w:val="36"/>
          <w:lang w:val="es-ES"/>
        </w:rPr>
      </w:pPr>
      <w:r>
        <w:rPr>
          <w:b/>
          <w:sz w:val="36"/>
          <w:szCs w:val="36"/>
          <w:lang w:val="es-ES"/>
        </w:rPr>
      </w:r>
    </w:p>
    <w:p>
      <w:pPr>
        <w:pStyle w:val="Textopredeterminado"/>
        <w:ind w:firstLine="709"/>
        <w:jc w:val="center"/>
        <w:rPr>
          <w:b/>
          <w:b/>
          <w:sz w:val="36"/>
          <w:szCs w:val="36"/>
          <w:lang w:val="es-ES"/>
        </w:rPr>
      </w:pPr>
      <w:r>
        <w:rPr>
          <w:b/>
          <w:sz w:val="36"/>
          <w:szCs w:val="36"/>
          <w:lang w:val="es-ES"/>
        </w:rPr>
      </w:r>
    </w:p>
    <w:p>
      <w:pPr>
        <w:pStyle w:val="BodyText2"/>
        <w:spacing w:lineRule="auto" w:line="240"/>
        <w:ind w:firstLine="709"/>
        <w:jc w:val="right"/>
        <w:rPr/>
      </w:pPr>
      <w:r>
        <w:rPr>
          <w:rFonts w:cs="Tempus Sans ITC" w:ascii="Tempus Sans ITC" w:hAnsi="Tempus Sans ITC"/>
          <w:sz w:val="24"/>
          <w:szCs w:val="24"/>
        </w:rPr>
        <w:t>“</w:t>
      </w:r>
      <w:r>
        <w:rPr>
          <w:rFonts w:cs="Tempus Sans ITC" w:ascii="Tempus Sans ITC" w:hAnsi="Tempus Sans ITC"/>
          <w:sz w:val="24"/>
          <w:szCs w:val="24"/>
        </w:rPr>
        <w:t xml:space="preserve">Sea como fuere, de lo que digan, de lo que hablen las leyes; </w:t>
      </w:r>
    </w:p>
    <w:p>
      <w:pPr>
        <w:pStyle w:val="BodyText2"/>
        <w:spacing w:lineRule="auto" w:line="240"/>
        <w:ind w:firstLine="709"/>
        <w:jc w:val="right"/>
        <w:rPr>
          <w:rFonts w:ascii="Tempus Sans ITC" w:hAnsi="Tempus Sans ITC" w:cs="Tempus Sans ITC"/>
          <w:sz w:val="24"/>
          <w:szCs w:val="24"/>
        </w:rPr>
      </w:pPr>
      <w:r>
        <w:rPr>
          <w:rFonts w:cs="Tempus Sans ITC" w:ascii="Tempus Sans ITC" w:hAnsi="Tempus Sans ITC"/>
          <w:sz w:val="24"/>
          <w:szCs w:val="24"/>
        </w:rPr>
        <w:t>ellas no tienen ni pueden tener más que un solo deseo,</w:t>
      </w:r>
    </w:p>
    <w:p>
      <w:pPr>
        <w:pStyle w:val="BodyText2"/>
        <w:spacing w:lineRule="auto" w:line="240"/>
        <w:ind w:firstLine="709"/>
        <w:jc w:val="right"/>
        <w:rPr/>
      </w:pPr>
      <w:r>
        <w:rPr>
          <w:rFonts w:cs="Tempus Sans ITC" w:ascii="Tempus Sans ITC" w:hAnsi="Tempus Sans ITC"/>
          <w:sz w:val="24"/>
          <w:szCs w:val="24"/>
        </w:rPr>
        <w:t xml:space="preserve">un solo pensamiento; la razón.” </w:t>
      </w:r>
    </w:p>
    <w:p>
      <w:pPr>
        <w:pStyle w:val="BodyText2"/>
        <w:spacing w:lineRule="auto" w:line="240"/>
        <w:ind w:firstLine="709"/>
        <w:jc w:val="right"/>
        <w:rPr>
          <w:rFonts w:ascii="Times New Roman" w:hAnsi="Times New Roman" w:cs="Times New Roman"/>
        </w:rPr>
      </w:pPr>
      <w:r>
        <w:rPr>
          <w:rFonts w:cs="Tempus Sans ITC" w:ascii="Tempus Sans ITC" w:hAnsi="Tempus Sans ITC"/>
          <w:b/>
          <w:sz w:val="24"/>
          <w:szCs w:val="24"/>
        </w:rPr>
        <w:t>Juan Bautista Alberdi</w:t>
      </w:r>
      <w:r>
        <w:rPr>
          <w:rFonts w:cs="Tempus Sans ITC" w:ascii="Tempus Sans ITC" w:hAnsi="Tempus Sans ITC"/>
          <w:sz w:val="24"/>
          <w:szCs w:val="24"/>
        </w:rPr>
        <w:t xml:space="preserve">. “Fragmento preliminar  al estudio del derecho”  </w:t>
      </w:r>
    </w:p>
    <w:p>
      <w:pPr>
        <w:pStyle w:val="Textopredeterminado"/>
        <w:ind w:firstLine="709"/>
        <w:jc w:val="center"/>
        <w:rPr>
          <w:rFonts w:ascii="Times New Roman" w:hAnsi="Times New Roman" w:cs="Times New Roman"/>
          <w:b/>
          <w:b/>
          <w:sz w:val="36"/>
          <w:szCs w:val="36"/>
          <w:lang w:val="es-ES"/>
        </w:rPr>
      </w:pPr>
      <w:r>
        <w:rPr>
          <w:rFonts w:cs="Times New Roman"/>
          <w:b/>
          <w:sz w:val="36"/>
          <w:szCs w:val="36"/>
          <w:lang w:val="es-ES"/>
        </w:rPr>
      </w:r>
    </w:p>
    <w:p>
      <w:pPr>
        <w:pStyle w:val="Textopredeterminado"/>
        <w:ind w:firstLine="709"/>
        <w:jc w:val="center"/>
        <w:rPr>
          <w:b/>
          <w:b/>
          <w:sz w:val="36"/>
          <w:szCs w:val="36"/>
          <w:lang w:val="es-ES"/>
        </w:rPr>
      </w:pPr>
      <w:r>
        <w:rPr>
          <w:b/>
          <w:sz w:val="36"/>
          <w:szCs w:val="36"/>
          <w:lang w:val="es-ES"/>
        </w:rPr>
      </w:r>
    </w:p>
    <w:p>
      <w:pPr>
        <w:pStyle w:val="Textopredeterminado"/>
        <w:ind w:firstLine="709"/>
        <w:jc w:val="center"/>
        <w:rPr>
          <w:b/>
          <w:b/>
          <w:sz w:val="28"/>
          <w:szCs w:val="28"/>
          <w:lang w:val="es-ES"/>
        </w:rPr>
      </w:pPr>
      <w:r>
        <w:rPr>
          <w:b/>
          <w:sz w:val="28"/>
          <w:szCs w:val="28"/>
          <w:lang w:val="es-ES"/>
        </w:rPr>
      </w:r>
    </w:p>
    <w:p>
      <w:pPr>
        <w:pStyle w:val="Textopredeterminado"/>
        <w:ind w:firstLine="709"/>
        <w:jc w:val="both"/>
        <w:rPr>
          <w:b/>
          <w:b/>
          <w:sz w:val="28"/>
          <w:szCs w:val="28"/>
          <w:lang w:val="es-ES"/>
        </w:rPr>
      </w:pPr>
      <w:r>
        <w:rPr>
          <w:b/>
          <w:sz w:val="28"/>
          <w:szCs w:val="28"/>
          <w:lang w:val="es-ES"/>
        </w:rPr>
      </w:r>
    </w:p>
    <w:p>
      <w:pPr>
        <w:pStyle w:val="Textopredeterminado"/>
        <w:tabs>
          <w:tab w:val="clear" w:pos="708"/>
          <w:tab w:val="left" w:pos="720" w:leader="none"/>
          <w:tab w:val="left" w:pos="1440" w:leader="none"/>
          <w:tab w:val="left" w:pos="2160" w:leader="none"/>
        </w:tabs>
        <w:jc w:val="center"/>
        <w:rPr>
          <w:b/>
          <w:b/>
          <w:sz w:val="32"/>
          <w:szCs w:val="32"/>
        </w:rPr>
      </w:pPr>
      <w:r>
        <w:rPr>
          <w:b/>
          <w:sz w:val="32"/>
          <w:szCs w:val="32"/>
        </w:rPr>
        <w:t>1) EL DERECHO POSITIVO</w:t>
      </w:r>
    </w:p>
    <w:p>
      <w:pPr>
        <w:pStyle w:val="Textopredeterminado"/>
        <w:tabs>
          <w:tab w:val="clear" w:pos="708"/>
          <w:tab w:val="left" w:pos="720" w:leader="none"/>
          <w:tab w:val="left" w:pos="1440" w:leader="none"/>
          <w:tab w:val="left" w:pos="2160" w:leader="none"/>
        </w:tabs>
        <w:rPr>
          <w:b/>
          <w:b/>
          <w:sz w:val="28"/>
          <w:szCs w:val="28"/>
        </w:rPr>
      </w:pPr>
      <w:r>
        <w:rPr>
          <w:b/>
          <w:sz w:val="28"/>
          <w:szCs w:val="28"/>
        </w:rPr>
      </w:r>
    </w:p>
    <w:p>
      <w:pPr>
        <w:pStyle w:val="Textopredeterminado"/>
        <w:tabs>
          <w:tab w:val="clear" w:pos="708"/>
          <w:tab w:val="left" w:pos="720" w:leader="none"/>
          <w:tab w:val="left" w:pos="1440" w:leader="none"/>
          <w:tab w:val="left" w:pos="2160" w:leader="none"/>
        </w:tabs>
        <w:rPr>
          <w:sz w:val="28"/>
          <w:szCs w:val="28"/>
        </w:rPr>
      </w:pPr>
      <w:r>
        <w:rPr>
          <w:sz w:val="28"/>
          <w:szCs w:val="28"/>
        </w:rPr>
      </w:r>
    </w:p>
    <w:p>
      <w:pPr>
        <w:pStyle w:val="Textopredeterminado"/>
        <w:tabs>
          <w:tab w:val="clear" w:pos="708"/>
          <w:tab w:val="left" w:pos="720" w:leader="none"/>
          <w:tab w:val="left" w:pos="1440" w:leader="none"/>
          <w:tab w:val="left" w:pos="2160" w:leader="none"/>
        </w:tabs>
        <w:rPr>
          <w:sz w:val="28"/>
          <w:szCs w:val="28"/>
        </w:rPr>
      </w:pPr>
      <w:r>
        <w:rPr>
          <w:sz w:val="28"/>
          <w:szCs w:val="28"/>
        </w:rPr>
      </w:r>
    </w:p>
    <w:p>
      <w:pPr>
        <w:pStyle w:val="Textopredeterminado"/>
        <w:tabs>
          <w:tab w:val="clear" w:pos="708"/>
          <w:tab w:val="left" w:pos="720" w:leader="none"/>
          <w:tab w:val="left" w:pos="1440" w:leader="none"/>
          <w:tab w:val="left" w:pos="2160" w:leader="none"/>
        </w:tabs>
        <w:rPr>
          <w:b/>
          <w:b/>
          <w:sz w:val="28"/>
          <w:szCs w:val="28"/>
        </w:rPr>
      </w:pPr>
      <w:r>
        <w:rPr>
          <w:b/>
          <w:sz w:val="28"/>
          <w:szCs w:val="28"/>
        </w:rPr>
        <w:t xml:space="preserve">A) CONCEPTO. </w:t>
      </w:r>
    </w:p>
    <w:p>
      <w:pPr>
        <w:pStyle w:val="Textopredeterminado"/>
        <w:tabs>
          <w:tab w:val="clear" w:pos="708"/>
          <w:tab w:val="left" w:pos="720" w:leader="none"/>
          <w:tab w:val="left" w:pos="1440" w:leader="none"/>
          <w:tab w:val="left" w:pos="2160" w:leader="none"/>
        </w:tabs>
        <w:rPr>
          <w:b/>
          <w:b/>
          <w:sz w:val="28"/>
          <w:szCs w:val="28"/>
        </w:rPr>
      </w:pPr>
      <w:r>
        <w:rPr>
          <w:b/>
          <w:sz w:val="28"/>
          <w:szCs w:val="28"/>
        </w:rPr>
      </w:r>
    </w:p>
    <w:p>
      <w:pPr>
        <w:pStyle w:val="Textopredeterminado"/>
        <w:ind w:firstLine="709"/>
        <w:jc w:val="both"/>
        <w:rPr>
          <w:sz w:val="28"/>
          <w:szCs w:val="28"/>
        </w:rPr>
      </w:pPr>
      <w:r>
        <w:rPr>
          <w:sz w:val="28"/>
          <w:szCs w:val="28"/>
        </w:rPr>
        <w:t>En otras partes del programa hemos visto temas como la importancia del derecho para la convivencia social, la necesidad del mismo, las acepciones, las distintas concepciones, los antecedentes, la etimología, etc., por lo que en esta parte nos ocuparemos precisamente del derecho positiv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omo en casi todos los temas, cada autor tiene su concepto que está estrechamente vinculado a su concepción del derech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elardo Torré dice que "es el sistema de normas coercibles, que han regido o rigen la convivencia social". (1) Sigue expresando que con el término positivo se hace mención a que alguien lo ha puesto, ya que es derecho lo establecido por quién tiene competencia y en él se incluyen todas las formas posibles como ley, contrato, testamento, etc. El único derecho es el positivo, por lo que decir derecho positivo se convierte en una repeti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rturo Orgaz nos enseña que es "el conjunto de normas puestas por el hombre, establecidas, vigentes". (2) Suele presentarse bajo la forma "escritas: leyes, rescriptos, pragmáticas, decretos, reglamentos; y no escritas: costumbres, usos civiles y comerciales". (3)</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 xml:space="preserve">Por su parte, García Maynez (4) presenta lo que algunos llaman la teoría de los tres círculos y denomina;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 derecho intrínsecamente válido; (normalmente llamando derecho natural) como la regulación bilateral justa de la vida de una comunidad en un momento dado;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 derecho formalmente válido; como el conjunto de reglas bilaterales de conducta que en un determinado país y en cierta época la autoridad política considera obligatorias; y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derecho positivo; el conjunto de reglas bilaterales de conducta que efectivamente rigen la vida de una comunidad en cierto momento de su históri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a superposición parcial de estos tres círculos genera siete situaciones posibles. Una de ellas, que se constituye en la ideal o en la más perfecta, es la que llama "derecho positivo, formal e intrínsecamente válid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s>
        <w:rPr>
          <w:sz w:val="28"/>
          <w:szCs w:val="28"/>
        </w:rPr>
      </w:pPr>
      <w:r>
        <w:rPr>
          <w:sz w:val="28"/>
          <w:szCs w:val="28"/>
        </w:rPr>
        <w:tab/>
        <w:t>G. del Vecchio dice que derecho positivo es el sistema de normas jurídicas que informan y regulan efectivamente la vida de un pueblo en un determinado momento histórico.</w:t>
      </w:r>
    </w:p>
    <w:p>
      <w:pPr>
        <w:pStyle w:val="Textopredeterminado"/>
        <w:tabs>
          <w:tab w:val="clear" w:pos="708"/>
          <w:tab w:val="left" w:pos="720" w:leader="none"/>
          <w:tab w:val="left" w:pos="1440" w:leader="none"/>
          <w:tab w:val="left" w:pos="2160" w:leader="none"/>
        </w:tabs>
        <w:rPr>
          <w:sz w:val="28"/>
          <w:szCs w:val="28"/>
        </w:rPr>
      </w:pPr>
      <w:r>
        <w:rPr>
          <w:sz w:val="28"/>
          <w:szCs w:val="28"/>
        </w:rPr>
      </w:r>
    </w:p>
    <w:p>
      <w:pPr>
        <w:pStyle w:val="Textopredeterminado"/>
        <w:tabs>
          <w:tab w:val="clear" w:pos="708"/>
          <w:tab w:val="left" w:pos="720" w:leader="none"/>
          <w:tab w:val="left" w:pos="1440" w:leader="none"/>
          <w:tab w:val="left" w:pos="2160" w:leader="none"/>
        </w:tabs>
        <w:rPr>
          <w:sz w:val="28"/>
          <w:szCs w:val="28"/>
        </w:rPr>
      </w:pPr>
      <w:r>
        <w:rPr>
          <w:sz w:val="28"/>
          <w:szCs w:val="28"/>
        </w:rPr>
      </w:r>
    </w:p>
    <w:p>
      <w:pPr>
        <w:pStyle w:val="Textopredeterminado"/>
        <w:tabs>
          <w:tab w:val="clear" w:pos="708"/>
          <w:tab w:val="left" w:pos="720" w:leader="none"/>
          <w:tab w:val="left" w:pos="1440" w:leader="none"/>
          <w:tab w:val="left" w:pos="2160" w:leader="none"/>
        </w:tabs>
        <w:rPr>
          <w:sz w:val="28"/>
          <w:szCs w:val="28"/>
        </w:rPr>
      </w:pPr>
      <w:r>
        <w:rPr>
          <w:sz w:val="28"/>
          <w:szCs w:val="28"/>
        </w:rPr>
      </w:r>
    </w:p>
    <w:p>
      <w:pPr>
        <w:pStyle w:val="Textopredeterminado"/>
        <w:tabs>
          <w:tab w:val="clear" w:pos="708"/>
          <w:tab w:val="left" w:pos="720" w:leader="none"/>
          <w:tab w:val="left" w:pos="1440" w:leader="none"/>
          <w:tab w:val="left" w:pos="2160" w:leader="none"/>
        </w:tabs>
        <w:rPr>
          <w:b/>
          <w:b/>
          <w:sz w:val="28"/>
          <w:szCs w:val="28"/>
        </w:rPr>
      </w:pPr>
      <w:r>
        <w:rPr>
          <w:b/>
          <w:sz w:val="28"/>
          <w:szCs w:val="28"/>
        </w:rPr>
        <w:t>B) NOCIONES DE VALIDEZ, VIGENCIA Y EFICACIA.</w:t>
      </w:r>
    </w:p>
    <w:p>
      <w:pPr>
        <w:pStyle w:val="Textopredeterminado"/>
        <w:rPr>
          <w:b/>
          <w:b/>
          <w:sz w:val="28"/>
          <w:szCs w:val="28"/>
        </w:rPr>
      </w:pPr>
      <w:r>
        <w:rPr>
          <w:b/>
          <w:sz w:val="28"/>
          <w:szCs w:val="28"/>
        </w:rPr>
      </w:r>
    </w:p>
    <w:p>
      <w:pPr>
        <w:pStyle w:val="Textopredeterminado"/>
        <w:ind w:firstLine="709"/>
        <w:jc w:val="both"/>
        <w:rPr>
          <w:sz w:val="28"/>
          <w:szCs w:val="28"/>
        </w:rPr>
      </w:pPr>
      <w:r>
        <w:rPr>
          <w:sz w:val="28"/>
          <w:szCs w:val="28"/>
        </w:rPr>
        <w:t>Intimamente vinculado al concepto de derecho positivo está saber qué es validez, vigencia y eficaci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el mismo orden que dimos los conceptos, aclaramos los términos de acuerdo a la visión de los autor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b/>
          <w:b/>
          <w:sz w:val="28"/>
          <w:szCs w:val="28"/>
        </w:rPr>
      </w:pPr>
      <w:r>
        <w:rPr>
          <w:b/>
          <w:sz w:val="28"/>
          <w:szCs w:val="28"/>
        </w:rPr>
        <w:t>a - Posición de Torré.</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Torré divide al derecho positivo en:</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 vigente; "es el rige efectivamente la convivencia social en un lugar determinado, por ejemplo, los artículos del Código Penal ... que se aplican a cada momento". (5)</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 no vigente; "es el que no tiene efectiva aplicación" y dentro de éste se reconoce al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no vigente actual, que es el caso de una norma sancionada con todas las formalidades, pero que no se aplica. El caso típico son las normas referentes a la prohibición del duelo que nunca se aplicaro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no vigente histórico, que es el caso de cualquier norma que si bien estuvo en vigencia en un tiempo y lugar, ya ha sido derogad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Y con respecto al término validez, Torré sigue a Kelsen cuando explica la estructura escalonada de la pirámide jurídica. Por lo tanto, se distingue claramente la validez formal (que es cuando una norma ha sido dictada por los órganos respectivos y siguiendo el procedimiento que establece una ley superior) de la validez material (que es cuando el contenido de la norma se ajusta a lo dispuesto por la norma fundant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b/>
          <w:b/>
          <w:sz w:val="28"/>
          <w:szCs w:val="28"/>
        </w:rPr>
      </w:pPr>
      <w:r>
        <w:rPr>
          <w:b/>
          <w:sz w:val="28"/>
          <w:szCs w:val="28"/>
        </w:rPr>
        <w:t>B - Posición de García Maynez.</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 xml:space="preserve">Por su parte, García Maynez separa los conceptos de vigencia y positividad.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erecho vigente es el "conjunto de normas imperativo-atributivas que en una cierta época y en un país determinado la autoridad política declara obligatorias". (6) Entiende que es menester el reconocimiento expreso del Estado para que un derecho sea vigente y que algunos llaman formalmente válido o dotado de validez formal. Es el caso de la ley que para su dictado se cumplieron todos los pasos previstos (sanción, promulgación y publicación). Para el caso que sea una costumbre requiere el reconocimiento estatal para que efectivamente sea derecho vigente. También conforman el derecho vigente, la jurisprudencia obligatoria y las normas particulares como contratos, testamentos o resoluciones administrativas. La vigencia es un "atributo puramente formal, el sello que el estado imprime a las reglas jurídicas consuetudinarias, jurisprudenciales o legislativas sancionadas por él". (7)</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erecho positivo es el que verdaderamente se cumple sin importar si es vigente o n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Por lo tanto se puede presentar un derecho vigente (una ley) que no sea derecho positivo, cuando el conjunto de la sociedad no la observa. Por el contrario, se puede dar el caso de un derecho positivo que no sea vigente, cuando la comunidad acepta una costumbre que no es reconocida por la autoridad polític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 xml:space="preserve"> </w:t>
      </w:r>
      <w:r>
        <w:rPr>
          <w:b/>
          <w:sz w:val="28"/>
          <w:szCs w:val="28"/>
        </w:rPr>
        <w:t>c -  Posición de Aftalión.</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Con el deseo de esclarecer el tema, Aftalión-García Olano-Vilanova, dicen que todos estos términos fundamentalmente hacen referencia a la existencia del derecho en el tiemp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Vigencia significa "la norma o el ordenamiento que actualmente, en el tiempo presente, está en vigor, rige, represente verdaderamente el sentido de una conducta actualmente existente. (8)</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ficacia, desde el punto de vista iusfilosófico tiene la misma significación que vigencia. "Sólo que en la expresión eficacia se toma al orden jurídico como una técnica destinada a provocar el comportamiento de los hombres y se verifica que, efectivamente, dicho comportamiento concuerda con lo establecido en las normas. Es el hecho que sus normas son realmente obedecidas y aplicadas". (9)</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Validez es cuando una "norma ha sido dictada de conformidad con otra norma. Es el caso de la sentencia dictada por el juez competente, de la ley dictada por el poder Legislativo, del decreto dictado por el Ejecutivo, etc. Válida es la norma compatible, congruente, no contradictoria con las demás normas que integran el ordenamiento". (10)</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b/>
          <w:b/>
          <w:sz w:val="28"/>
          <w:szCs w:val="28"/>
        </w:rPr>
      </w:pPr>
      <w:r>
        <w:rPr>
          <w:b/>
          <w:sz w:val="28"/>
          <w:szCs w:val="28"/>
        </w:rPr>
        <w:t>d - Nuestra posición.</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En forma sucinta y por nuestra parte podemos decir qu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Validez es el atributo de una norma jurídica que ha sido dictada de acuerdo a los preceptuado por una superior y atendiendo al ordenamiento jurídic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Vigencia se refiere a que una disposición está en determinado tiempo y lugar. Por la negativa, diríamos que no está derogada.</w:t>
      </w:r>
    </w:p>
    <w:p>
      <w:pPr>
        <w:pStyle w:val="Textopredeterminado"/>
        <w:ind w:firstLine="709"/>
        <w:jc w:val="both"/>
        <w:rPr>
          <w:sz w:val="28"/>
          <w:szCs w:val="28"/>
        </w:rPr>
      </w:pPr>
      <w:r>
        <w:rPr>
          <w:sz w:val="28"/>
          <w:szCs w:val="28"/>
        </w:rPr>
      </w:r>
    </w:p>
    <w:p>
      <w:pPr>
        <w:pStyle w:val="Textopredeterminado"/>
        <w:rPr>
          <w:sz w:val="28"/>
          <w:szCs w:val="28"/>
        </w:rPr>
      </w:pPr>
      <w:r>
        <w:rPr>
          <w:sz w:val="28"/>
          <w:szCs w:val="28"/>
        </w:rPr>
        <w:tab/>
        <w:t>Eficacia se vincula a que una regla sea efectivamente acatada, respetada por el conjunto del grupo social.</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s>
        <w:jc w:val="center"/>
        <w:rPr>
          <w:b/>
          <w:b/>
          <w:sz w:val="32"/>
          <w:szCs w:val="32"/>
        </w:rPr>
      </w:pPr>
      <w:r>
        <w:rPr>
          <w:b/>
          <w:sz w:val="32"/>
          <w:szCs w:val="32"/>
        </w:rPr>
        <w:t>2) FUENTES DEL DERECHO POSITIVO</w:t>
      </w:r>
    </w:p>
    <w:p>
      <w:pPr>
        <w:pStyle w:val="Textopredeterminado"/>
        <w:rPr>
          <w:b/>
          <w:b/>
          <w:sz w:val="28"/>
          <w:szCs w:val="28"/>
        </w:rPr>
      </w:pPr>
      <w:r>
        <w:rPr>
          <w:b/>
          <w:sz w:val="28"/>
          <w:szCs w:val="28"/>
        </w:rPr>
      </w:r>
    </w:p>
    <w:p>
      <w:pPr>
        <w:pStyle w:val="Textopredeterminado"/>
        <w:tabs>
          <w:tab w:val="clear" w:pos="708"/>
          <w:tab w:val="left" w:pos="720" w:leader="none"/>
          <w:tab w:val="left" w:pos="1440" w:leader="none"/>
          <w:tab w:val="left" w:pos="2160" w:leader="none"/>
        </w:tabs>
        <w:rPr>
          <w:sz w:val="28"/>
          <w:szCs w:val="28"/>
        </w:rPr>
      </w:pPr>
      <w:r>
        <w:rPr>
          <w:sz w:val="28"/>
          <w:szCs w:val="28"/>
        </w:rPr>
      </w:r>
    </w:p>
    <w:p>
      <w:pPr>
        <w:pStyle w:val="Textopredeterminado"/>
        <w:tabs>
          <w:tab w:val="clear" w:pos="708"/>
          <w:tab w:val="left" w:pos="720" w:leader="none"/>
          <w:tab w:val="left" w:pos="1440" w:leader="none"/>
          <w:tab w:val="left" w:pos="2160" w:leader="none"/>
        </w:tabs>
        <w:rPr>
          <w:sz w:val="28"/>
          <w:szCs w:val="28"/>
        </w:rPr>
      </w:pPr>
      <w:r>
        <w:rPr>
          <w:sz w:val="28"/>
          <w:szCs w:val="28"/>
        </w:rPr>
      </w:r>
    </w:p>
    <w:p>
      <w:pPr>
        <w:pStyle w:val="Textopredeterminado"/>
        <w:tabs>
          <w:tab w:val="clear" w:pos="708"/>
          <w:tab w:val="left" w:pos="720" w:leader="none"/>
          <w:tab w:val="left" w:pos="1440" w:leader="none"/>
          <w:tab w:val="left" w:pos="2160" w:leader="none"/>
        </w:tabs>
        <w:rPr>
          <w:b/>
          <w:b/>
          <w:sz w:val="28"/>
          <w:szCs w:val="28"/>
        </w:rPr>
      </w:pPr>
      <w:r>
        <w:rPr>
          <w:b/>
          <w:sz w:val="28"/>
          <w:szCs w:val="28"/>
        </w:rPr>
        <w:t>A) EL PROBLEMA DE LAS FUENTES DEL DERECHO.</w:t>
      </w:r>
    </w:p>
    <w:p>
      <w:pPr>
        <w:pStyle w:val="Textopredeterminado"/>
        <w:rPr>
          <w:b/>
          <w:b/>
          <w:sz w:val="28"/>
          <w:szCs w:val="28"/>
        </w:rPr>
      </w:pPr>
      <w:r>
        <w:rPr>
          <w:b/>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b/>
          <w:sz w:val="28"/>
          <w:szCs w:val="28"/>
        </w:rPr>
        <w:t>a - Planteo del tema.</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La primera imagen que tenemos de la palabra fuente hace referencia al origen en donde nace o brota el agu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el campo de lo jurídico, el tema es bastante complejo ya que el  término es muy amplio y los autores han hecho referencia a distintas cuestiones, muchas veces sin las debidas aclaracion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Se lo ha vinculado a la causa o al origen del derecho, al porqué de su creación. También se lo emparentó con la forma de manifestarse o expresarse; por ejemplo, la ley. O se lo relacionó a la autoridad creadora (el Poder Legislativo); o al acto de creación (una sentencia); o a la fuerza creadora (las corrientes económicas); o al fundamento de validez; o a lo que ha sido derecho (por ejemplo, la Ley de las Doce Tablas); etc.</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El profesor Legaz y Lacambra presenta un auténtico decálogo de acepciones o de modos de hacer referencia a fuentes. Dice que se presenta como: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a) fuente de lo que históricamente es o ha sido derecho (antiguos documentos, colecciones legislativas, etc).</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b) fuerza creadora del derecho como hecho de la vida social (la naturaleza humana, el sentimiento jurídico, la economía, etc.)</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c) autoridad creadora del derecho histórico o actualmente vigente (Estado, puebl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d) acto concreto creador del derecho (legislación, costumbre, decisión judicial, etc).</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e) fundamento de validez jurídica de una norma concret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f) forma de manifestarse la norma jurídica (ley, decreto, costumbr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g) fundamento de un derecho subjetivo." (11).</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b/>
          <w:sz w:val="28"/>
          <w:szCs w:val="28"/>
        </w:rPr>
        <w:t>b -  Evolución de la doctrina.</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Uno de los primeros doctrinarios que estudiaron este tema fue Savigny y le brinda al término fuente una considerable amplitud. "Denominamos fuentes jurídicas las causas de nacimiento del derecho general, o sea, tanto de las instituciones jurídicas como de las reglas jurídicas particulares formadas por abstracción de aquellas". (12) Decía que la auténtica fuente es la vida invisible del derecho en el pueblo y en su conciencia, luego vendrá una norma de derecho positivo que plasme ese espíritu. Al eminente maestro alemán buena parte de la doctrina le reconoce la paternidad del planteamiento orgánico del tem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entro del pensamiento del jurista berlinés, la costumbre no es más que la manifestación o expresión del derecho y nunca una de las causas del nacimiento del derech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hrens, en su difundida obra, comienza distinguiendo entre la forma de nacimiento del derecho de la forma de existir y aplicarse el derecho. Por fuente se debe entender el nacimiento del derecho que se "toma en dos sentidos, por una parte la razón o fundamento del derecho que se encuentra en la naturaleza humana, y por otra la causa que hace nacer en derecho en la vida. Según esta última acepción, la causa del nacimiento del derecho es la voluntad que, por dos modos principales de su manifestación, produce las dos formas originarias del derecho: la costumbre y la ley". (13)</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Por contraposición, podemos identificar a Kelsen como uno de los que con mayor claridad identificó al término fuente como fundamento de validez normativa, al señalar que son las normas jurídic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Miguel Reale, catedrático de San Pablo, parte de una crítica a la "vetusta distinción entre fuente formal y fuente material del derecho que ha dado origen a grandes equívocos en el ámbito de la Ciencia Jurídica". (14)</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firma que para fijar con certeza la fuente material hay que partir de la estructura de poder que son las encargadas del dictado de las normas y de hacerlas cumplir o garantizar su cumplimiento. En esta fuente material debemos auscultar las razones ultimas que motivan o fundan las decisiones por parte del legislador, en el caso de la ley. Y estas razones de son índole moral o están sustentadas en principios morales, por lo que estamos en el terreno de la filosofí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También la fundamentación circunstanciada se debe a factores objetivos que influyen en el seno de la sociedad, muchos de los cuales están en el sustracto mismo de algunos factores de presión. Una norma bancaria se puede motivar en situaciones económicas accidentales o en leyes permanentes de la economía. Sea cual fuere, excede con holgura el campo de lo jurídico, introduciéndonos en el terreno de la sociología y particularmente de la sociología jurídic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Por lo que, las fuentes materiales no son otra cosa que "el estudio filosófico y sociológico de los motivos éticos y de los hechos que condicionan la aparición de las transformaciones de las normas jurídicas". (15)  Entonces tenemos que el estudio de estos temas sobrepasa el de la ciencia jurídic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Reale entiende necesario sujetar el término fuente del derecho al ámbito de la jurisprudencia. Así, sostiene que por fuente se debe entender "a los procesos o medios en virtud de los cuales las normas de positivizan con fuerza legítima obligatoria, esto es, con vigencia y eficacia. El derecho resulta de un complejo de factores que estudian la Filosofía y la Sociología; pero se manifiestan como ordenación vigente y eficaz a través de ciertas formas, como son el proceso legislativo, los usos y costumbres jurídicos, la actividad jurisdiccional y el poder negocial". (16)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el pensamiento nacional, el profesor Cueto Rúa realiza un aporte innovador respecto a esta cuestión. Dice que las fuentes del derecho son "los criterios de objetividad a los que acuden los órganos comunitarios para la decisión de los conflictos o los interrogantes del grupo social en la elección de cursos de conducta que por su objetividad faciliten el entendimiento colectivo". (17) Con otras palabras, las fuentes del derecho son "las instancias a las que acuden los jueces, los legisladores, los funcionarios administrativos, cuando deben asumir las responsabilidad de crear una norma jurídica, ya general, ya individual, imputando determinadas consecuencias jurídicas a la existencia de un determinado estado de hecho". (18)</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on un claro contenido social afirma que las fuentes "no sólo suministran orientaciones para resolver casos litigiosos, sino que actúan en una manera mucho más silenciosa, canalizando las manifestaciones de los integrantes de los grupos sociales, los pueblos, de modo tal que se coordine valiosamente la libertad individual de los miembros del grupo". (19) De esta forma, entiende a la fuente como una respuesta a los interrogantes que plantea la realidad social, económica y política de un puebl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Niega la clásica división de formal (ley, costumbre y jurisprudencia) y material ("los factores reales que gravitan sobre el ánimo de los jueces, los legisladores, los funcionarios administrativos, inclinando su voluntad en un sentido determinado en el acto de crear una norma jurídica") ya que "complica toda la teoría de las fuentes" en atención que las segundas requiere de un estudio de psicología jurídica (en el caso de los factores predisposicionales) o de sociología jurídica (para los factores ambientales).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firma Cueto Rúa que todas las fuentes deben ser consideradas como formal-material. Dice que "las leyes y la costumbre son útiles como fuente no tanto porque suministren apoyo lógico a la decisión que se adopte en definitiva, cuanto porque suministran un criterio material para discernir el sentido del caso en discusión y resolverlo de una manera que sea considerado valiosa por una pluralidad de integrantes del grupo social. Es que las llamadas fuentes formales son también fuentes materiales". (20)</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ada la brevedad de este trabajo no nos podemos extender más, pero sugerimos a nuestros lectores revisar la obra de este discipulo del maestro Cossi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b/>
          <w:sz w:val="28"/>
          <w:szCs w:val="28"/>
        </w:rPr>
        <w:t>c - Concepto.</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 xml:space="preserve">Trataremos ahora de expresar qué entendemos por fuente.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Fuentes del derecho son los hechos o actos a los que se vincula el nacimiento, modificación o extinción de una norma jurídica. Seguimos en esto a Bobbio (21) y en buena medida a Legaz y Lacambra (22).</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l vínculo que existe entre la norma y los hechos o actos antecedentes que le sirven de base, tiene una doble estructura: una  material y otra formal. Lo que nos introduce a la clasificación de las fuent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b/>
          <w:sz w:val="28"/>
          <w:szCs w:val="28"/>
        </w:rPr>
        <w:t>d - Clasificación.</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También en este tema, cada autor tiene su opinión (23), aunque debemos reconocer que la mayoría se inclina por la tradicional clasificación de materiales o reales y formal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Preferimos seguir lo elaborado por el profesor Manuel de Rivacoba y Rivacoba (24) por entender que es una de las más acabadas y que representa mayor claridad para el alumn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1 - Fuentes de producción y fuentes de conocimient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Esta primera clasificación esta referida a como se expresa o cual es el impulso creador y como se conoce esa voluntad que crea la norm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xml:space="preserve">Fuente de producción es la voluntad o impulso creador del grupo social, el espíritu humano en palabras de Del Vecchio, o el órgano encargado del dictado de una norma jurídica.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Fuente de conocimiento es la forma que asume el derecho para que ese grupo lo conozc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Para hacerlo más claro pondremos un ejemplo; la facultad estatal de crear derecho (en este caso, el Congreso) es una fuente de producción, y la ley, concretamente, es la fuente de conocimiento. Otro ejemplo lo tenemos cuando un grupo social (fuente de producción) crea sus normas que revisten la forma de costumbre (fuente de conocimient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Con otro ejemplo, traído de la historia, lo veremos mejor aún. Durante los años del alto imperio, en Roma, el Senado era la fuente de producción y el senado-consulto, la fuente de conocimient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2 - Fuentes formales y fuentes material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Se refiere a la forma y al contenido del derecho y es la clasificación que mayor significación reviste. Buena parte de la doctrina la acepta y apoya, tal como lo decíamos arriba.</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ab/>
        <w:t>I - Fuente formal, son las maneras de manifestarse o de insertarse en el mundo jurídico. Son bastante estrictas y, en principio, reducidas a la ley, la costumbre, la jurisprudenci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Resulta de importancia esta clasificación y más concretamente la fuente formal, ya que el derecho es un sistema primordialmente formal. Por este motivo y en atención a uno de los principales valores jurídicos, cual es la seguridad jurídica, esta manifestación debe reunir ciertos recaudos para tener auténtico valor jurídico.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puntamos dos requisitos esenciales: que la norma emane de un órgano competente y que se observen los procedimientos establecidos previamente.</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ab/>
        <w:tab/>
        <w:t>a` - Organo competent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Varia según el sistema que adopte una organización política, pero en todos, el Estado a través de sus órganos, es el encargado natural para tal fin, asumiendo en forma directa o indirecta la representación del puebl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En nuestra organización jurídico-política, el Congreso es el órgano natural para el dictado de las leyes, según lo veremos más adelant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ab/>
        <w:tab/>
        <w:t>b` - Procedimiento necesari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Los procedimientos son las formalidad o las vías que deben observar los órganos competentes para el dictado de normas con plena valid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Estas vías se pueden agrupar en tres grandes categorías que en cada sistema positivo tiene su propio alcanc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ab/>
        <w:tab/>
        <w:tab/>
        <w:t>a`` - La costumbr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La repetición constante de determinadas conductas por parte del grupo social con el sentimiento de su obligatoriedad, produce el derecho consuetudinario con la misma fuerzas que una norma escrit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Si bien a fines del siglo XX se presenta como una forma poco común de creación normativa en atención al complejo entramado de las organizaciones estatales, corrientes doctrinarias de fines del siglo pasado, entendían a esta forma como la más auténtic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ab/>
        <w:tab/>
        <w:tab/>
        <w:t>b`` - El pact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El pacto es la herramienta más antigua de la que se valieron los hombres para lograr la convivencia, primero, y luego para la organización social. En este sentido la historia del derecho constitucional y del político está jalonada por lo grande pactos que luego fueron el gérmen a los modernos estad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el terreno del derecho privado y por medio de los contratos o convenios, se crea permanentemente derech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ab/>
        <w:tab/>
        <w:tab/>
        <w:t>c`` - La decis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Es la resolución por la cual se crea derecho, lo que presupone la existencia de un órgano investido con tales facultad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Según la organización política, ese órgano puede ser representado por una persona (el caso de una monarquía) o por la mayoría (en las democraci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El decisorio que adopte ese órgano puede revestir dos form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ab/>
        <w:tab/>
        <w:tab/>
        <w:t>- General: que se conoce con el nombre de ley.</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ab/>
        <w:tab/>
        <w:tab/>
        <w:t>- Individual: que es la sentencia judicial. El órgano jurisdiccional competente (juez) ante una controversia, y luego de desarrollar un procedimiento complejo, aplica un precepto general (ley) y dicta una sentenci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ab/>
        <w:t>II - Fuente material, son los elementos, fenómenos o realidades de distinta naturaleza que coadyuvan en el contenido de una norma. Cualquier aspecto de la realidad social que pueda generar relaciones entre los hombres, es una fuente material. Son "ciertos datos o hechos de la vida social (standards axiológicos, covicciones, movimientos de opinión, declaraciones partidarias, etc.) que contribuirán a determinar el contenido de las normas jurídicas". (25)</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Fundamentalmente tienen una cuantificación sociológica y, no obstante su complejidad, podemos agruparlas en:</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ab/>
        <w:tab/>
        <w:t>a` - Elementos de trascendencia ideal.</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Basicamente son concepciones de carácter político, económico, religioso que marcan un rumbo político (tomando este término en el sentido más lato posible) a tenor del cual el legislador actúa.</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ab/>
        <w:tab/>
        <w:t>b` - Elementos de trascendencia real.</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Son circunstancias de variada índole que condicionan de un modo cierto el contenido de una norma jurídica. Estas circunstancias pueden ser políticas, por ejemplo, un acto eleccionario, la presencia de un movimiento terrorista; económicos, como un proceso inflacionario, paros obrero o empresario; social, como un incremento de la criminalidad, el arraigo de un grupo étnico, etc.</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xml:space="preserve">En este sentido, Bodenheimer (26) habla de "fuerzas modeladoras del derecho" y enumera varios factores agrupados en: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Fuerzas políticas: en determinadas circunstancias el poder cambia por derecho y esto lo podemos observar fundamentalmente en el origen de algunos estados, como por ejemplo las tribus que llegadas desde el norte se asentaron en lo que hoy es Roma dominando a sus habitantes por la fuerza. Estos movimientos pueden ser foráneos (la conquista) o intestinos (la revolución); también pueden surgir por el acuerdo de grupos antagónicos; o por "autolimitación o autorrestricción de un gobernante o de una oligarquía gobernante poderosa". (27)</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Fuerzas psicológicas: fuerzas normativa de lo real que estan arraigadas en la naturaleza humana. Son "al habito y la costumbre, el deseo de paz y el deseo de orden". (28)</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Fuerzas económicas: desde la perspectiva del marxismo, "todas las manifestaciones de la vida social están causadas fundamentalmente por los fenómenos económicos". (29) Por lo tanto el derecho no es más que una superestructura condicionada por la infraestructura económic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Factores nacionales y raciales: La Escuela Histórica, fundamentalmente con Savigny (1779 - 1861) y Puchta (1798 - 1846) consideraba al derecho "como producto, en primer lugar, del carácter nacional y el espíritu peculiar de un pueblo". (30) Edmund Burke (1729 - 1979) apuntaba al valor de la tradición (la historia, el hábito y la religión) y su desarrollo gradual como forjadores del derech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Factores culturales: "la institución del derecho está profundamente afectada por el destino de la cultura en general". Y como ejemplo dice que la "culminación de la cultura romana, lograda en la época de Augusto, fue, a la vez, un periodo de un derecho altamente desarrollado. La decadencia de la cultura romana, patente desde el siglo III d. c., fue acompañada de una decadencia jurídica". (31) En este sentido, son importante los aportes de Georg W. F. Hegel (1770 - 1831) para quién la historia es la que lleva la razón, es una "corriente continua que eleva, en su avance, las individualidades únicas y que está modelando constantemente las estructuras individuales sobre la base de una ley siempre nueva"; (32) de Henry Sumner Maine (1822 - 1888) que trazó una interesante evolución histórica del derecho en paralelo al desarrollo de la idea de libertad; y Herbert Spencer (33) que entendía al "derecho y a la civilización como productos de la evolución biológica, orgánica con la lucha por la existencia y la supervivencia de los más aptos, como factores determinantes". (34)</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3 - Fuentes inmediatas y fuentes mediat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Se basa en la obligatoriedad que se le da a la propia fuent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Fuentes inmediatas son las que tienen por sí misma fuerza vinculante. Por ejemplo, una ley.</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Fuentes mediatas son las que su poder vinculante le viene derivado de las anteriores. Por ejemplo, la costumbre cuando una ley se refiere a ella para los casos no previst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4 - Fuentes directas y fuentes indirect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Se fundamenta en la facultad de crear normas jurídic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Fuentes directas, son las que tienen fuerza por sí mism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Fuentes indirectas son las que no tienen esa fuerza, pero que influyen en los proceso de formación normativa, como podría ser el caso de la doctrina, que no tiene fuerza normativa, pero influye sobre el legislador. Muchos autores le quitan valor de fuente a esta últim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b/>
          <w:sz w:val="28"/>
          <w:szCs w:val="28"/>
        </w:rPr>
        <w:t>e - Fuentes del derecho y las normas.</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En varios autores observamos que se detienen para hacer una fundada crítica respecto a la forma en que se utiliza la expresión fuente, principalmente en el derecho positiv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sí por ejemplo, Martín Martínez dice que "la expresión fuentes del derecho, referidas a la ley o a la costumbre o demás formas de expresión de la norma jurídica nos parece totalmente inadecuada y, a pesar de su arraigo, merecedora de ser sustituida por otra más justa, ya que entendemos que la claridad terminológica es camino abierto para la diafanidad conceptual". (35)</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Sigue diciendo, más adelante que es conveniente "hacer la distinción rotunda entre fuente productora y norma producida. No cabe, pues, a nuestro juicio, denominar fuente a lo que es precisamente resultado; no cabe llamar fuentes del derecho o de las normas jurídicas al propio derecho o a las mismas normas y olvidar a los organismos o fuerzas sociales engendradoras de ese derecho o de tales normas. Importa, pues, aceptar una nueva terminología y denominar fuentes del derecho a los organismos o fuerzas sociales engendradoras de las normas jurídicas y al fruto de su actividad, esto es a las mismas normas, modos de expresión del derecho". (36)</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tendemos, muy modestamente, que con la clasificación que hemos presentado, estos posibles inconvenientes terminológicos estan, en buena medida, salvad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a clasificación es suficientemente clara y completa para abarcar todas las situaciones, que si bien ya fueron expuestas, la ocasión meritua volver sobre las mism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Hay que diferencias tres circunstancias: el órgano competente para dictar una norma; el procedimiento para su creación; y la norma.</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ab/>
        <w:t>Al inicio del tratamiento de este tema, decíamos que al término fuente se lo vincula, desde el lenguaje vulgar, como el lugar donde nace o brota el agua. Bueno, ahora, ratificamos ese rumbo. Fuente es todo el complejo sistema, desde las fuerzas subterráneas que la impulsan, la forma de brotar para emerger y ser una realidad, el manantial que las contiene hasta el arroyo que le da cauc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b/>
          <w:sz w:val="28"/>
          <w:szCs w:val="28"/>
        </w:rPr>
        <w:t>B) LA CONSTITUCION: CONCEPTO.</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ind w:firstLine="709"/>
        <w:jc w:val="both"/>
        <w:rPr/>
      </w:pPr>
      <w:r>
        <w:rPr>
          <w:b/>
          <w:sz w:val="28"/>
          <w:szCs w:val="28"/>
        </w:rPr>
        <w:t>a - Concepto.</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Es absolutamente necesario aclarar el significado de la palabra constitución, ya que se lo ha utilizado con acepcion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Constitución formal en sentido restringido: es el texto sistematizado dictado por el órgano con poder constituyente, en donde se consagran los derechos fundamentales de los ciudadanos y ordena una estructura estatal destinada a su resguardo y garantí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Constitución formal en sentido amplio: es también el texto escrito que mantiene unidad, pero sin observar el contenido de la misma. Esto es que en su contenido podría no atenderse a los derechos fundamentales de los habitantes. Sería el caso de un estado totalitario con una ley fundamental dictada por el tirano de turn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 Constitución real en sentido restringido: se hace referencia a la organización estatal tal como se la observa en la realidad siempre que se observen los derechos fundamentales.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Constitución real en sentido amplio: es la estructura elemental de un Estado, tal como se presenta, sin atender a la protección de los derechos individuales y ni siquiera tener una ley escrita. "La constitución es el alma del estado, su vida concreta, su existencia individual. Se nos muestra entonces, como la concreta situación del conjunto de la unidad política y ordenación social del estado". (37) Con esta significación, todo estado tiene una constitu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clarado los sentidos con los que se utiliza el término constitución, debemos trazar una defini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un sentido formal, podemos decir que constitución es la norma fundamental de organización dictada solemnemente por el órgano investido de poder constituyente y que declara los derechos y garantías individuales junto a los órganos y funciones del poder estatal.</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un sentido material, es decir en cuanto a la esencia, es un orden de vida dentro del cual actúan las fuerzas sociales para el desarrollo de la vida human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b/>
          <w:sz w:val="28"/>
          <w:szCs w:val="28"/>
        </w:rPr>
        <w:t>b - Su valor como fuente del derecho.</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La constitución de un Estado es el documento esencial para la organización política y jurídica del conjunt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esde nuestra perspectiva, nos interesa particularmente la trascendencia jurídica que conlleva. En este sentido es el punto cumbre de todo el complejo entramado normativo a la que le deben sumisión y respet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a constitución "es el orden jurídico fundamental, integral y estable, impuesto a todos los miembros de la sociedad, lo mismo a los gobernantes que a los gobernados" (38), ordena el propio nacimiento de las normas jurídicas en un estado y los hace de una doble forma: por una lado regula en forma directa ciertas materias, y por otro lado, dice qué órganos y de qué forma ordenará aquellas materias que no ha regulado específicament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el propio texto constitucional encontramos normas que protegen directamente la libertad individual, al goce del ambiente, (artículo 41), de circulación, de comercio, de trabajo (artículo 14bis) etc. Y por otro lado ordena la forma y el órgano que dictará otras normas jurídicas. Así por ejemplo, establece las atribuciones del Congreso en cuanto al procedimiento legislativo (artículos 77 a 84) y a las atribuciones del mismo (artículo 75 y 76).</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Por lo tanto, queda así establecido que la constitución reúne el doble carácter de fuente; estableciendo el derecho y ordenando en que forma se establecerá el derecho. Es la primera de las fuentes del derecho y norma que regula las fuentes del derecho.</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ab/>
        <w:t>En este sentido podemos decir que la constitución es la norma que establece los valores fundamentales que deben presidir la vida de una sociedad civilizada y el límite referencial que no puede ser modificado por la puja de fuerzas políticas, y determina quién y de qué forma establecerá todo lo que no está decidido en su propio text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b/>
          <w:sz w:val="28"/>
          <w:szCs w:val="28"/>
        </w:rPr>
        <w:t>C) – LA LEY.</w:t>
      </w:r>
    </w:p>
    <w:p>
      <w:pPr>
        <w:pStyle w:val="Textopredeterminado"/>
        <w:rPr>
          <w:b/>
          <w:b/>
          <w:sz w:val="28"/>
          <w:szCs w:val="28"/>
        </w:rPr>
      </w:pPr>
      <w:r>
        <w:rPr>
          <w:b/>
          <w:sz w:val="28"/>
          <w:szCs w:val="28"/>
        </w:rPr>
      </w:r>
    </w:p>
    <w:p>
      <w:pPr>
        <w:pStyle w:val="Textopredeterminado"/>
        <w:ind w:firstLine="709"/>
        <w:jc w:val="both"/>
        <w:rPr>
          <w:sz w:val="28"/>
          <w:szCs w:val="28"/>
        </w:rPr>
      </w:pPr>
      <w:r>
        <w:rPr>
          <w:sz w:val="28"/>
          <w:szCs w:val="28"/>
        </w:rPr>
      </w:r>
    </w:p>
    <w:p>
      <w:pPr>
        <w:pStyle w:val="Textopredeterminado"/>
        <w:ind w:left="707" w:firstLine="2"/>
        <w:jc w:val="both"/>
        <w:rPr/>
      </w:pPr>
      <w:r>
        <w:rPr>
          <w:b/>
          <w:sz w:val="28"/>
          <w:szCs w:val="28"/>
        </w:rPr>
        <w:t>a - Origen.</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Según la mayoría de la doctrina el término ley nace en el campo jurídico y con un significado similar al que tiene en nuestro tiemp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opinión de Cicerón el término deriva de "legere" que quiere decir leer y se referiría a la escritura de las leyes y a su necesidad de leerlas para conocerl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Otros, entre los que contamos a Santo Tomás, estiman que el término deriva de ligare (ligar, vincular u obligar) en clara mención a que la ley vincula u oblig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omo una suerte de tercera posición y más moderna, algunos estudiosos dicen que tanto "lex" del latín, como "légein" del griego, encuentran sus antecedentes en el sánscrito lagh, que quiere decir establecer o fijar.</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left="707" w:firstLine="2"/>
        <w:jc w:val="both"/>
        <w:rPr>
          <w:b/>
          <w:b/>
          <w:sz w:val="28"/>
          <w:szCs w:val="28"/>
        </w:rPr>
      </w:pPr>
      <w:r>
        <w:rPr>
          <w:b/>
          <w:sz w:val="28"/>
          <w:szCs w:val="28"/>
        </w:rPr>
        <w:t>b – Acepciones.</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El término ley tiene varias acepciones que entendemos deben quedar en claro, evitando comunes confusion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general, ley quiere decir la relación existente entre los hecho. Con mayor precisión se ha dicho, en un sentido amplio, que es "la regla general que rige un número indeterminado de hechos, expresando las relaciones en que dichos hechos se encuentran". (39)</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o podemos clasificar de la siguiente forma:</w:t>
      </w:r>
    </w:p>
    <w:p>
      <w:pPr>
        <w:pStyle w:val="Textopredeterminado"/>
        <w:ind w:firstLine="709"/>
        <w:jc w:val="both"/>
        <w:rPr>
          <w:sz w:val="28"/>
          <w:szCs w:val="28"/>
        </w:rPr>
      </w:pPr>
      <w:r>
        <w:rPr>
          <w:sz w:val="28"/>
          <w:szCs w:val="28"/>
        </w:rPr>
      </w:r>
    </w:p>
    <w:p>
      <w:pPr>
        <w:pStyle w:val="Textopredeterminado"/>
        <w:ind w:left="708" w:firstLine="709"/>
        <w:jc w:val="both"/>
        <w:rPr>
          <w:sz w:val="28"/>
          <w:szCs w:val="28"/>
        </w:rPr>
      </w:pPr>
      <w:r>
        <w:rPr>
          <w:sz w:val="28"/>
          <w:szCs w:val="28"/>
        </w:rPr>
        <w:t xml:space="preserve">a) Ley natural. Son las que rigen las relaciones entre las expresiones de la naturaleza. Aftalión dice que "son las expresiones de las relaciones necesarias (causalidad) en que se encuentras los fenomenos naturales". (40) </w:t>
      </w:r>
    </w:p>
    <w:p>
      <w:pPr>
        <w:pStyle w:val="Textopredeterminado"/>
        <w:ind w:firstLine="709"/>
        <w:jc w:val="both"/>
        <w:rPr>
          <w:sz w:val="28"/>
          <w:szCs w:val="28"/>
        </w:rPr>
      </w:pPr>
      <w:r>
        <w:rPr>
          <w:sz w:val="28"/>
          <w:szCs w:val="28"/>
        </w:rPr>
      </w:r>
    </w:p>
    <w:p>
      <w:pPr>
        <w:pStyle w:val="Textopredeterminado"/>
        <w:ind w:left="708" w:firstLine="709"/>
        <w:jc w:val="both"/>
        <w:rPr>
          <w:sz w:val="28"/>
          <w:szCs w:val="28"/>
        </w:rPr>
      </w:pPr>
      <w:r>
        <w:rPr>
          <w:sz w:val="28"/>
          <w:szCs w:val="28"/>
        </w:rPr>
        <w:t>b) Ley sociológica. Son las referidas a los hechos o acontecimientos de la sociedad. "Enfocan la conducta humana como hecho condicionado por ciertas motivaciones, es decir, enfocan la conducta en tanto ser". (41)</w:t>
      </w:r>
    </w:p>
    <w:p>
      <w:pPr>
        <w:pStyle w:val="Textopredeterminado"/>
        <w:ind w:firstLine="709"/>
        <w:jc w:val="both"/>
        <w:rPr>
          <w:sz w:val="28"/>
          <w:szCs w:val="28"/>
        </w:rPr>
      </w:pPr>
      <w:r>
        <w:rPr>
          <w:sz w:val="28"/>
          <w:szCs w:val="28"/>
        </w:rPr>
      </w:r>
    </w:p>
    <w:p>
      <w:pPr>
        <w:pStyle w:val="Textopredeterminado"/>
        <w:ind w:left="707" w:firstLine="709"/>
        <w:jc w:val="both"/>
        <w:rPr>
          <w:sz w:val="28"/>
          <w:szCs w:val="28"/>
        </w:rPr>
      </w:pPr>
      <w:r>
        <w:rPr>
          <w:sz w:val="28"/>
          <w:szCs w:val="28"/>
        </w:rPr>
        <w:t>c) Ley o norma jurídica. Toman a la conducta en cuanto al deber ser.</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ntes de pasar a las definiciones queremos hacer una aclaración. En este tema de las fuentes de derecho se suele utilizar tanto "ley" como "legisl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García Maynez, por ejemplo, utiliza legislación para significar a la fuente de la que surge el derecho; y ley para referirse más a la norma concret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Nosotros, entonces, utilizamos ley para referirnos tanto a la norma como a la fuent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left="707" w:firstLine="2"/>
        <w:jc w:val="both"/>
        <w:rPr/>
      </w:pPr>
      <w:r>
        <w:rPr>
          <w:b/>
          <w:sz w:val="28"/>
          <w:szCs w:val="28"/>
        </w:rPr>
        <w:t>c  - Concepto.</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Todos los autores tienen su propia definición. Acá solo mencionaremos las que pertenecen a los autores más conocidos y con un sentido histórico. (42)</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ristoteles decía que ley es el común consentimiento de la ciudad.</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l Digesto por su parte decía que la ley es el precepto común, decreto del hombre prudente, corrección de los delitos que por voluntad e ignorancia se cometen, y estipulación común de la Repúblic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Para Planiol es una regla social obligatoria, establecida con carácter permanente por la autoridad pública y sancionada por la fuerz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 Orgaz dice que es "una norma escrita, de precepto general, que emana de los órganos políticos del Estado y se presume fundada en una necesidad común, relativa a la convivencia". (43)</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on bastante claridad Aftalión dice que es "la norma general establecida mediante la palabra por el órgano competente (legislador)". (44)</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Por su parte Rivacoba y Rivacoba la define como "la norma jurídica de carácter general establecida de manera determinada y consciente por la supremas potestades políticas del estado". (45)</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left="707" w:firstLine="2"/>
        <w:jc w:val="both"/>
        <w:rPr/>
      </w:pPr>
      <w:r>
        <w:rPr>
          <w:b/>
          <w:sz w:val="28"/>
          <w:szCs w:val="28"/>
        </w:rPr>
        <w:t>d  - Función.</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Es fácil comprender que con el avance en la organización social es necesario contar con instrumentos jurídicos cada días mas precisos, con pautas claras y conocidas por todos. En este sentido, la ley juega un papel importante como fuente del derecho, postergando a las demás fuentes que, como la costumbre, tuvieron lugar destacad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Nos dice Bunge, "la ley tiene un objeto inmediato: dar estabilidad y eficacia al derecho, para que resuelva de una manera firme las dudas jurídicas, y para que nadie se substraiga a su imperio, por incertidumbre o ignorancia". (46)</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Por otra parte, el permanente reclamo de la seguridad jurídica, hace que se avance en la legislación llegando a constituirse, por momentos, en un sistema imbrincad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También influye en este proceso, la permanente y creciente tendencia de los estados o sistemas políticos a regular las distintas funciones que asumen o a reglamentar las que delega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Sin dudas, la ley, se constituye en la pauta más clara y concreta para conocer los derechos y deber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left="707" w:firstLine="2"/>
        <w:jc w:val="both"/>
        <w:rPr/>
      </w:pPr>
      <w:r>
        <w:rPr>
          <w:b/>
          <w:sz w:val="28"/>
          <w:szCs w:val="28"/>
        </w:rPr>
        <w:t>e - Clasificación.</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También en esta oportunidad seguimos al maestro Rivacoba, (47) por ser su clasificación una de las más logradas, sin que por esto se desmerezca la presentada por otros autores. (48)</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 Atendiendo a la sanción, pueden ser:</w:t>
      </w:r>
    </w:p>
    <w:p>
      <w:pPr>
        <w:pStyle w:val="Textopredeterminado"/>
        <w:ind w:firstLine="709"/>
        <w:jc w:val="both"/>
        <w:rPr>
          <w:sz w:val="28"/>
          <w:szCs w:val="28"/>
        </w:rPr>
      </w:pPr>
      <w:r>
        <w:rPr>
          <w:sz w:val="28"/>
          <w:szCs w:val="28"/>
        </w:rPr>
        <w:t>- perfectas: cuando se violan, su sanción es la nulidad del acto.</w:t>
      </w:r>
    </w:p>
    <w:p>
      <w:pPr>
        <w:pStyle w:val="Textopredeterminado"/>
        <w:ind w:firstLine="709"/>
        <w:jc w:val="both"/>
        <w:rPr>
          <w:sz w:val="28"/>
          <w:szCs w:val="28"/>
        </w:rPr>
      </w:pPr>
      <w:r>
        <w:rPr>
          <w:sz w:val="28"/>
          <w:szCs w:val="28"/>
        </w:rPr>
        <w:t>- menos que perfectas: en ese caso imponen la pena, pero el acto sigue en pié.</w:t>
      </w:r>
    </w:p>
    <w:p>
      <w:pPr>
        <w:pStyle w:val="Textopredeterminado"/>
        <w:ind w:firstLine="709"/>
        <w:jc w:val="both"/>
        <w:rPr>
          <w:sz w:val="28"/>
          <w:szCs w:val="28"/>
        </w:rPr>
      </w:pPr>
      <w:r>
        <w:rPr>
          <w:sz w:val="28"/>
          <w:szCs w:val="28"/>
        </w:rPr>
        <w:t>- más que perfectas: estas imponen la nulidad y la pena.</w:t>
      </w:r>
    </w:p>
    <w:p>
      <w:pPr>
        <w:pStyle w:val="Textopredeterminado"/>
        <w:ind w:firstLine="709"/>
        <w:jc w:val="both"/>
        <w:rPr>
          <w:sz w:val="28"/>
          <w:szCs w:val="28"/>
        </w:rPr>
      </w:pPr>
      <w:r>
        <w:rPr>
          <w:sz w:val="28"/>
          <w:szCs w:val="28"/>
        </w:rPr>
        <w:t>- imperfectas: no tienen san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b) Vinculando la relación de la ley con los particulares:</w:t>
      </w:r>
    </w:p>
    <w:p>
      <w:pPr>
        <w:pStyle w:val="Textopredeterminado"/>
        <w:ind w:firstLine="709"/>
        <w:jc w:val="both"/>
        <w:rPr>
          <w:sz w:val="28"/>
          <w:szCs w:val="28"/>
        </w:rPr>
      </w:pPr>
      <w:r>
        <w:rPr>
          <w:sz w:val="28"/>
          <w:szCs w:val="28"/>
        </w:rPr>
        <w:t>- Imperativas o taxativas: son las que ordenan las conductas a seguir, con independencia de lo dispuesto por las partes. También se llaman de orden público.</w:t>
      </w:r>
    </w:p>
    <w:p>
      <w:pPr>
        <w:pStyle w:val="Textopredeterminado"/>
        <w:ind w:firstLine="709"/>
        <w:jc w:val="both"/>
        <w:rPr>
          <w:sz w:val="28"/>
          <w:szCs w:val="28"/>
        </w:rPr>
      </w:pPr>
      <w:r>
        <w:rPr>
          <w:sz w:val="28"/>
          <w:szCs w:val="28"/>
        </w:rPr>
        <w:t>- Dispositivas o supletorias: son las que actuan cuando las partes callan supliendo ese silenci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 Por el ámbito espacial de validez:</w:t>
      </w:r>
    </w:p>
    <w:p>
      <w:pPr>
        <w:pStyle w:val="Textopredeterminado"/>
        <w:ind w:firstLine="709"/>
        <w:jc w:val="both"/>
        <w:rPr>
          <w:sz w:val="28"/>
          <w:szCs w:val="28"/>
        </w:rPr>
      </w:pPr>
      <w:r>
        <w:rPr>
          <w:sz w:val="28"/>
          <w:szCs w:val="28"/>
        </w:rPr>
        <w:t>- generales: son para todo un territorio.</w:t>
      </w:r>
    </w:p>
    <w:p>
      <w:pPr>
        <w:pStyle w:val="Textopredeterminado"/>
        <w:ind w:firstLine="709"/>
        <w:jc w:val="both"/>
        <w:rPr>
          <w:sz w:val="28"/>
          <w:szCs w:val="28"/>
        </w:rPr>
      </w:pPr>
      <w:r>
        <w:rPr>
          <w:sz w:val="28"/>
          <w:szCs w:val="28"/>
        </w:rPr>
        <w:t>- locales: rigen situaciones de un lugar determinad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 Por el ámbito material de validez:</w:t>
      </w:r>
    </w:p>
    <w:p>
      <w:pPr>
        <w:pStyle w:val="Textopredeterminado"/>
        <w:ind w:firstLine="709"/>
        <w:jc w:val="both"/>
        <w:rPr>
          <w:sz w:val="28"/>
          <w:szCs w:val="28"/>
        </w:rPr>
      </w:pPr>
      <w:r>
        <w:rPr>
          <w:sz w:val="28"/>
          <w:szCs w:val="28"/>
        </w:rPr>
        <w:t>- se dividen por las distintas ramas del derech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 Por el ámbito temporal de validez:</w:t>
      </w:r>
    </w:p>
    <w:p>
      <w:pPr>
        <w:pStyle w:val="Textopredeterminado"/>
        <w:ind w:firstLine="709"/>
        <w:jc w:val="both"/>
        <w:rPr>
          <w:sz w:val="28"/>
          <w:szCs w:val="28"/>
        </w:rPr>
      </w:pPr>
      <w:r>
        <w:rPr>
          <w:sz w:val="28"/>
          <w:szCs w:val="28"/>
        </w:rPr>
        <w:t>- vigencia indeterminada: Son las más comunes y no tienen un lapso de tiempo por el cual van a regir.</w:t>
      </w:r>
    </w:p>
    <w:p>
      <w:pPr>
        <w:pStyle w:val="Textopredeterminado"/>
        <w:ind w:firstLine="709"/>
        <w:jc w:val="both"/>
        <w:rPr>
          <w:sz w:val="28"/>
          <w:szCs w:val="28"/>
        </w:rPr>
      </w:pPr>
      <w:r>
        <w:rPr>
          <w:sz w:val="28"/>
          <w:szCs w:val="28"/>
        </w:rPr>
        <w:t>- vigencia determinada: son las que desde su nacimiento, tienen la fecha de caducidad y podemos dividirlas en: temporales (traen la fecha en el texto); y de emergencia o excepcionales (se crean para atender a una situación y mientras dure la mism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f) Por su generalidad:</w:t>
      </w:r>
    </w:p>
    <w:p>
      <w:pPr>
        <w:pStyle w:val="Textopredeterminado"/>
        <w:ind w:firstLine="709"/>
        <w:jc w:val="both"/>
        <w:rPr>
          <w:sz w:val="28"/>
          <w:szCs w:val="28"/>
        </w:rPr>
      </w:pPr>
      <w:r>
        <w:rPr>
          <w:sz w:val="28"/>
          <w:szCs w:val="28"/>
        </w:rPr>
        <w:t>- leyes formales: son las dictas por la autoridad competente (poder legislativo) pero sin contenido de ley o contenido jurídico. Un ejemplo claro de esto lo trae el propio Rivacoba, con el "artículo 6 de la Constitución Española de 1812, que dice: El amor a la patria es una de las principales obligaciones de todos los españoles, y asimismo el ser justos y benéficos". (49)</w:t>
      </w:r>
    </w:p>
    <w:p>
      <w:pPr>
        <w:pStyle w:val="Textopredeterminado"/>
        <w:ind w:firstLine="707"/>
        <w:jc w:val="both"/>
        <w:rPr>
          <w:sz w:val="28"/>
          <w:szCs w:val="28"/>
        </w:rPr>
      </w:pPr>
      <w:r>
        <w:rPr>
          <w:sz w:val="28"/>
          <w:szCs w:val="28"/>
        </w:rPr>
        <w:t>- leyes materiales: Son las que tienen igual procedimiento que las anteriores pero con contenido jurídico propi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ind w:left="707" w:firstLine="2"/>
        <w:jc w:val="both"/>
        <w:rPr/>
      </w:pPr>
      <w:r>
        <w:rPr>
          <w:b/>
          <w:sz w:val="28"/>
          <w:szCs w:val="28"/>
        </w:rPr>
        <w:t>f - Caracteres.</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Apuntamos los siguient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 Ogligatoriedad. Se refiere a la necesidad de la existencia de uno que manda y otro que obedec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b) Generalidad: es de la esencia de las norma, no se dan para un caso en particular, sino para un sinnúmero de situaciones y sin excepciones. No se agota por más que se cumpla una y otra v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 Permanencia. Regula sin un límite de tiempo y hasta que tiene vigenci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 Impersonalidad o igualdad: no está dictada para una persona o situación, sino para tod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 Nace del Estado. Ya que es el único con poder de regular. Algunos autores llaman a esto constitucionalidad y se refieren a que debe dictarse de acuerdo al procedimiento establecido en ell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f) Se entiende conocida. Ya que nadie puedo invocar su ignoranci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left="707" w:firstLine="2"/>
        <w:jc w:val="both"/>
        <w:rPr/>
      </w:pPr>
      <w:r>
        <w:rPr>
          <w:b/>
          <w:sz w:val="28"/>
          <w:szCs w:val="28"/>
        </w:rPr>
        <w:t>g - Partes.</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Se reconocen las siguient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Hipótesis: el hecho jurídico que debe ocurrir para que la norma se dé.</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Disposición: es lo que ella mand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Sanción: es el castigo previst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left="707" w:firstLine="2"/>
        <w:jc w:val="both"/>
        <w:rPr/>
      </w:pPr>
      <w:r>
        <w:rPr>
          <w:b/>
          <w:sz w:val="28"/>
          <w:szCs w:val="28"/>
        </w:rPr>
        <w:t>h - Proceso de formación de las leyes.</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Una ley es el fruto de una serie acompasada de actos que se conocen como proceso legislativo o procedimiento legislativ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os pasos en nuestro régimen están previstos en la Carta Magna en los artículos 68 al 73 que se complementan con los reglamentos internos de ambas cámaras, y son los siguient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1 -  Iniciativ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 el acto o conjunto de actos por el cual se pone en marcha el proceso legislativ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tre nosotros está previsto en el artículo 77 de la Constitución Nacional que dice "Las leyes pueden tener principio en cualquiera de las Cámaras del Congreso, por proyectos presentados por sus miembros o por el Poder Ejecutivo; salvo las excepciones que establece esta Constitu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Se observa por lo expresado que la facultad de la iniciativa legislativa ha quedado limitada a los integrantes del poder ejecutivo o del legislativo. Los particulares tienen sí la facultad de "peticionar ante las autoridades" y se puede dar el caso, como que en la práctica ocurre, que un ciudadano presente una petición en forma de proyecto legislativo. Pero ese pedido no conforma técnicamente un proyecto y las cámaras no se ven compelidas a imprimirle el trámite legislativ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2 - Discus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Son los actos de la legislatura por los que se considera un proyecto. Se forman opiniones internas en las comisiones, ya que normalmente todos los proyectos ingresados pasan para su tratamiento por ellas, antes del debate definitivo. Llegado el momento del debate definitivo, se escuchan a los miembros informantes de las comision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ta es una de las instancias más importantes de todo el proceso ya que se reflejan las distintas posturas ideológicas de los partidos con representación parlamentaria y se despliega en toda su magnitud el sistema democrático de gobierno. Dice el profesor Alvarez Gardiol que "el debate parlamentario es la reproducción representativa de la función más pura de la democracia". (50)</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 muy común que concurran al seno de las comisiones internas las entidades intermedias que tienen intereses en juego en los proyectos para hacer oír su opin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3 - San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onsiste en la aprobación de un proyecto por parte del poder legislativo. En Argentina tenemos un sistema bicameral, por lo que se requiere la aprobación de ambas cámar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a sanción debe ser expresa y dice el artículo 82: "La voluntad de cada Cámara debe manifestarse expresamente; se excluye, en todos los casos, la sanción tácita o fict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l artículo 84 de la norma fundamental dice: "En la sanción de las leyes se usará de esta fórmula: El Senado y Cámara de Diputados de la Nación Argentina reunidos en Congreso, etc., decretan, o sancionan con fuerza de ley".</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4 - Promulg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 el acto por el cual el poder ejecutivo aprueba una ley. Sancionada una ley, pasa la P. E. para su promulgación y normalmente tiene pocos días para hacerl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Si bien el proceso legislativo es función privativa de la legislatura, el constitucionalismo moderno ha permitido la incorporación del Poder Ejecutivo en esta instancia. Cueto Rua justifica esta inserción diciendo que "obedece a la necesidad de coordinar la acción de los órganos de gobierno". (51)</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La promulgación puede ser: expresa, se hace por medio de un decreto; o tácita, que se presenta cuando se deja pasar ese lapso de tiempo sin haberse expresado. Puntualmente la Constitución dice en su artículo 80: "Se reputa aprobado por el Poder Ejecutivo, todo proyecto no devuelto en el término de diez días útiles. ..."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esta instancia le cabe al P. E. lo que se conoce como el derecho a veto, y que consiste en un rechazo del proyecto debidamente fundado, por lo que deberá volver a las cámaras para que nuevamente se discuta y apruebe. En estas circunstancias se requiere de mayorias especial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5 - Public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 el acto por el que se pone en conocimiento de los habitantes del estado, la promulgación de un proyecto de ley". (52)</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 la culminación de todo el camino legislativo y el momento en el cual la ley adquiere validez.</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te es un paso esencial, ya que uno de los fundamentos de todo sistema legislativo, es que sus preceptos sean conocidos por todos. Evidentemente, desaparecería la seguridad jurídica y la seriedad de los sistemas si se pudiera invocar la ignorancia o desconocimiento de tal o cual precepto. Es claro que el conocimiento de las leyes por todos los habitantes de un país forma parte de lo que conocemos como ficción juridica (ver bolilla IX).</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a Constitución Nacional establece en su artículo 19 que "... Ningún habitante de la Nación será obligado a hacer lo que no manda la ley ni privado de lo que ella no prohíb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el mismo sentido el Código Civil (art. 2) dice que "Las leyes no son obligatorias sino después de su publicación...". En el artículo 20 dice que "La ignorancia de las leyes no sirve de excusa, si la excepción no está expresamente autorizada por la ley". El artículo 923 dice "La ignorancia de las leyes, o el error de derecho en ningún caso impedirá los efectos legales de los actos lícitos ni excusará la responsabilidad por los actos ilícit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La publicidad debe ser clara y por el medio más concreto que en nuestro país es el Boletín Oficial de la Nación.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te principio no es absoluto ya que existen algunas leyes llamadas secretas que no se publican. Normalmente se refieren a particulares situaciones como relaciones internacionales o cuestiones de las fuerzas armad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left="707" w:firstLine="709"/>
        <w:jc w:val="both"/>
        <w:rPr/>
      </w:pPr>
      <w:r>
        <w:rPr>
          <w:sz w:val="28"/>
          <w:szCs w:val="28"/>
        </w:rPr>
        <w:t>6 - Comienzo de la obligatoriedad.</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No todos los autores se expresan por la necesidad de este paso como último requisitos para que los proyectos se conviertan en ley.</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Uno de los autores que reconoce su necesidad es Torré diciendo que "para que exista derecho positivo...es necesario que las normas sean coercibles, que obliguen, y una ley antes de cumplirse ese momento, no obliga ni puede ser impuesta coactivamente". (53)</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ab/>
        <w:t>También acepta este paso Bunge, y al respecto nos dice: "podría agregarse, a las cinco partes antedichas, una sexta y última: la aplicación de la ley", ... ya que..."aún después de promulgada y publicada, la ley no existe de una manera jurídica perfecta, mientras los tribunales no la apliquen, declarándola válida y constitucional". (54)</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ind w:left="707" w:firstLine="2"/>
        <w:jc w:val="both"/>
        <w:rPr/>
      </w:pPr>
      <w:r>
        <w:rPr>
          <w:b/>
          <w:sz w:val="28"/>
          <w:szCs w:val="28"/>
        </w:rPr>
        <w:t>i - Sistemas de entrada en vigencia.</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Se reconocen dos sistemas para el inicio de la vigenci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sincrónico: las leyes comienzan a regir en todo el territorio un mismo dí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sucesivo; comienzan primero en un lugar, luego en otro y así. Es el caso del sistema mexicano previsto en el art. 3 del Código Civil; en los lugares en donde no se publique el Boletín Oficial para que las leyes sean conocidas se necesita que transcurran un día más por cada cuarenta kilómetr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tre nosotros tenemos el sistema uniforme y se dan dos situaciones:</w:t>
      </w:r>
    </w:p>
    <w:p>
      <w:pPr>
        <w:pStyle w:val="Textopredeterminado"/>
        <w:ind w:firstLine="709"/>
        <w:jc w:val="both"/>
        <w:rPr>
          <w:sz w:val="28"/>
          <w:szCs w:val="28"/>
        </w:rPr>
      </w:pPr>
      <w:r>
        <w:rPr>
          <w:sz w:val="28"/>
          <w:szCs w:val="28"/>
        </w:rPr>
        <w:t>- cuando la ley fija la fecha a partir de la cual es obligatoria.</w:t>
      </w:r>
    </w:p>
    <w:p>
      <w:pPr>
        <w:pStyle w:val="Textopredeterminado"/>
        <w:ind w:firstLine="709"/>
        <w:jc w:val="both"/>
        <w:rPr>
          <w:sz w:val="28"/>
          <w:szCs w:val="28"/>
        </w:rPr>
      </w:pPr>
      <w:r>
        <w:rPr>
          <w:sz w:val="28"/>
          <w:szCs w:val="28"/>
        </w:rPr>
        <w:t>- cuando la ley no fija la fecha, comenzará a regir a partir de los ocho días de su publicación, según lo prescripto por el artículo 2 del Código Civil.</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left="707" w:firstLine="2"/>
        <w:jc w:val="both"/>
        <w:rPr/>
      </w:pPr>
      <w:r>
        <w:rPr>
          <w:b/>
          <w:sz w:val="28"/>
          <w:szCs w:val="28"/>
        </w:rPr>
        <w:t xml:space="preserve">j - Invalidación: derogación, enervación y caducidad. </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t>La doctrina suele utilizar la misma terminología para significar distintas situaciones, por lo que trataremos de ser precis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as leyes como un todo reguladora de las conductas humanas tienen un límite temporal. Lo normal es que se las dicte sin fecha de finalización de su presencia en el tiempo, pero las distintas circunstancias hacen que se necesite cambiarlas, modificarlas, reemplazarlas o directamente, retirarlas del mundo jurídico positiv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general, y para referirnos a todas esas circunstancias, llamamos invalidación. O cuando "la voluntad que se expresa en ellas (las leyes) desaparece y dejan de regir". (55)</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ta invalidación se dá por dos circuntancias:</w:t>
      </w:r>
    </w:p>
    <w:p>
      <w:pPr>
        <w:pStyle w:val="Textopredeterminado"/>
        <w:ind w:firstLine="709"/>
        <w:jc w:val="both"/>
        <w:rPr>
          <w:sz w:val="28"/>
          <w:szCs w:val="28"/>
        </w:rPr>
      </w:pPr>
      <w:r>
        <w:rPr>
          <w:sz w:val="28"/>
          <w:szCs w:val="28"/>
        </w:rPr>
      </w:r>
    </w:p>
    <w:p>
      <w:pPr>
        <w:pStyle w:val="Textopredeterminado"/>
        <w:ind w:left="1416" w:hanging="0"/>
        <w:jc w:val="both"/>
        <w:rPr/>
      </w:pPr>
      <w:r>
        <w:rPr>
          <w:sz w:val="28"/>
          <w:szCs w:val="28"/>
        </w:rPr>
        <w:t>1 - DEROGACION: Es cuando una ley deja de tener presencia en un ordenamiento, ya no tiene vigenci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Normalmente se reconoce a l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Derogación expresa: es cuando una ley posterior manifiesta en su texto que termina (total o parcialmente) el imperio de otra ley.</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Derogación tácita: lo observamos en los casos en que una ley posterior, sin hacer ninguna mención regula la misma materia. Por lo tanto, y de acuerdo a los principios del derecho, la ley posterior deroga a la anterior.</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2 - ENERVACION: Se presenta en los casos en que la ley no tiene vinculación con el medio social que pretende regular, nadie la aplica ni la invoca el propio Estad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Se suelen generar distintas circunstancias, a saber:</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Desuso: los actos que regula se realizan al margen de sus disposiciones. También se la llama desuetudo, y "se debe al divorcio existente entre la norma y el medio social para el que ha sido establecida..." pero "...desde el punto de vistas jurídico-positivo, el desuso no afecta para nada la ley, y no produce, por lo tanto, su derogación". (56)</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No debemos confundirla con la costumbre en contra de la ley (contra legem), que es cuando la costumbre tiene tanta fuerza que puede derogar una norma. En cambio, en el desuso, las normas no son tenidas en cuent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Convención de las partes: en la libertad de contratación que tienen las partes acuerdan regular sus conductas de determinada forma, siempre que no contradiga a las disposiciones de orden públic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Declaración de inconstitucionalidad: un juez competente puede declarar la inconstitucionalidad de una ley, cosa que trae aparejada la inaplicabilidad de ese precepto al caso, pero se mantiene en su plenitud para otros casos. En algunas legislaciones la declaración de inconstitucionalidad de una norma trae como consecuencia su derogación ya que no se podrá aplicar nunca más, desaparece como tal.</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3 - CADUCIDAD: En los casos de leyes temporales, el propio texto u otra ley posterior trae la fecha en que dejará de tener vigencia. Llegado éste, el precepto pierde su carácter.</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uando la fecha límite de vigencia está en el mismo texto, los autores la llaman auto-abrog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left="707" w:firstLine="2"/>
        <w:jc w:val="both"/>
        <w:rPr/>
      </w:pPr>
      <w:r>
        <w:rPr>
          <w:b/>
          <w:sz w:val="28"/>
          <w:szCs w:val="28"/>
        </w:rPr>
        <w:t xml:space="preserve">k - La codificación. </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1 - Concepto de código y de codific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Se entiende por código a un cuerpo orgánico y sistemático de leyes relativas a una de las ramas del derech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tendemos por codificación, siguiendo a Guastavino, a "la obra legislativa en que por un solo acto se sanciona y publica la totalidad de normas concernientes a una rama del derecho, sistemáticamente". (57)</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l término latino "codex" es el antecedente de la locución código y los romanos lo utilizaban para llamar así a unas tablas enceradas en las que escribian, también conocida como libros de ley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l propio tiempo "codex" deriva de "caudex", que según Motilla, "significaba tronco de árbol, ya que en la época arcaica la madera servía como material de escritura". Las tablas enceradas prendidas entre sí por un cordón hacian las veces de hojas de un libro. "A partir del siglo I d. C. se impone el uso del pergamino en ves de la madera, cosido de un lado al igual que las tablillas de cera. Esta forma de presentar los escritos desplaza a todas las demás en el siglo III d. C., momento en que codex viene a significar simplemente libro". (58)</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2 - Formas de legisl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la técnica legislativa se aceptan dos formas de agrupar las leyes; por un lado, la codificación y por el otro la incorporación o también llamado código abierto, aunque esta última denominación no es tan feliz.</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el sistema de incorporación o de leyes sueltas, los preceptos se van dictando progresivamente y en la medida que lo exigen las circunstancias y se agregan a la legisl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 tenor de lo dispuesto por el inciso 12 del artículo 75 de la Constitución Nacional (59), nuestro país adoptó el sistema de la codific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r>
    </w:p>
    <w:p>
      <w:pPr>
        <w:pStyle w:val="Textopredeterminado"/>
        <w:ind w:left="1415" w:firstLine="1"/>
        <w:jc w:val="both"/>
        <w:rPr/>
      </w:pPr>
      <w:r>
        <w:rPr>
          <w:sz w:val="28"/>
          <w:szCs w:val="28"/>
        </w:rPr>
        <w:t>3 - Movimientos codificadore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su obra, Aftalión (60) menciona tres moment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a) La tarea de Justiniano conocida como Corpus Iuris Civilis o Codigo de Justiniano del siglo VI d. C. y que comprendía el Código, el Digesto que recogía las respuestas de los grandes juristas romanos, las Instituciones de Gayo, un nuevo Código y las Novelas que eran las dispociones imperiales que el propio Justiniano había sancionad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ice el profesor Cueto Rua que "las normas jurídicas acumuladas en el Código de Justiniano correspondían a una larga evolución histórica, jalonadas por cambiantes circunstancias económicas, políticas y religiosas, modificadas en su sentido por la necesidad de hacer justicia en un mundo sujeto a profundos cambios" (61)</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laro que, con una óptica moderna, no podríamos decir que la obra de Justiniano es un código. Está mas cerca de ser una compil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b) Las Siete Partidas de Alfonso el Sabio que, complementadas por las Leyes de Indias, rigieron en nuestro país por muchos años. También en el caso de la obra de Alfonso el Sabio, se recogen en sus páginas disposiciones que corresponden a distintas materi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c) Las codificaciones iniciada en los albores del siglo XIX entre las que se destaca el Código General de los Estados prusianos de l794, los Códigos franceses (civil, 1804; procesal y comercio, 1807); los códigos posteriores de países europeos o american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4 - Codificación modern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on el advenimiento de la modernidad primó la idea de que el derecho debía estar legislado, contraponiendose a la costumbre. A comienzos del siglo XIX y más concretamente, en el año 1804, fijamos el inicio de la era codificadora. Precisamente, en ese año entra en vigencia el Código Civil Francés de la mano de Napoleón Bonapart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ebemos tener presente el momento político de Francia que estaba dando los primeros pasos al influjo del movimiento revolucionario. "El Código Napoleón es la expresión más acabada del optimismo racionalista del siglo de las luces. El hombre es considerado un ser racional, y en la razón se encuentra el instrumento más potente y adecuado para conformar la vida humana a las exigencias de los grandes principios de igualdad, la fraternidad y la libertad". (62)</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a propagación de los ideales políticos revolucionarios fuera de Francia e incluso fuera de Europa tuvo su corolario en el campo jurídico y más concretamente en la codificación. Comienza una era rica en producción de cuerpos orgánicos por todo occidente. Más adelante exponemos una breve cronologí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ebemos reconocer que Francia tenía una fractura en cuanto a los usos jurídicos. El sur reconocía la colonización de los romanos, por lo que había derecho escrito. El norte tenía influencia germánica y predominaba la costumbr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Varios fueron los intentos para unificar las costumbres, siendo uno de los primero el encargado por Carlos VII en 1453.</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uis XI se preocupó por unificar el derecho en una especie de codificación. También existieron normas de procedimientos previas al Código como las de aguas y bosques de 1669, las de comercio de 1673, entre otr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l finalizar el siglo XVIII se dictaron muchas leyes, e incluso Cambaceres presentó un proyecto de código civil.</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El 12 de agosto de 1800 (24 de termidor del año VIII) Napoleón nombra una comisión (integrada por Tronchet, Bigot de Preameneu, Maleville y Portalis) encargada de redactar un proyecto de código. El Consejo de Estado y el Tribunado rechazaron su primera parte y antes de seguir con su análisis, Napoleón lo retira. Le introduce algunas reformas y lo presenta nuevamente. El Código tenía 2281 artículos y la ley de su promulgación es del 21 de marzo de 1804 (30 de Ventoso del año XII).</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os juristas encargados de la redacción, mostraron su genial talento ya que unificaron jurídicamente a Francia, plasmaron los principios revolucionarios y no se dejaron llevar por un deseo de venganza, ya que sus normas facilitaron la pacifica y armónica convivencia teniendo el hombre como ser libre y racional, como principio y fin del sistem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ab/>
        <w:t>5 - Ventajas e inconvenientes de la codificación.</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tre los obstáculos mencionamos al que oportunamente sostenía Savigny (63) en su célebre polémica y que es la cristalización del derecho. El jurista alemán concebía al derecho como fruto de la elaboración popular, producto de la histori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verdad, las observaciones del maestro alemán muestran el fulgor de su talento. Los cuerpos orgánicos son considerados casi como construcciones intocables y aún en los casos de convencimiento de su desajuste a la realidad, el proceso de cambio se torna excesivamente amazacotad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La experiencia argentina muestra que recién en los albores de cumplir el centenario, se modificó parcialmente el Código con la recordada Ley 17.711. Es fácil advertir que desde 1871 hasta 1968 el derecho evolucionó o, para evitar polémicas, cambió sensiblemente. Incluso, desde la reforma hasta nuestros días, para tener mas fresco el recuerdo, también se han modificado muchas instituciones del derecho civil argentino.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 xml:space="preserve">Esto provoca lo que en su penetrante trabajo Guastavino llama la descodificación.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escodificación no quiere decir que se trabe la evolución del derecho en su avance científico. Es el dictado de leyes que "conspiran contra la unidad, la exclusividad y la sistematización de un Código". (64)</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n la cuenta de la utilidad decimos que "facilita enormemente la interpretación y aplicación del derecho"...ya que el abogado, el estudioso o el propio juez..."en vez de tener que ir a un conjunto imponente de leyes aisladas, a menudo confusas y contradictorias entre sí, dispone de un cuerpo legal orgánico que facilita su labor, asegurando una mayor rapidez, exactitud y justicia en la vida jurídica". (65)</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De todos modos, sería impensable que el derecho no esté plasmado en cuerpos orgánicos y así lo tienen la gran mayoría de los países. Es tan complejo el entramado jurídico de los países que, aún con códigos por momentos es espinoso saber la ley aplicable.</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ab/>
        <w:t>No olvidemos, más allá de las cuestiones técnicas, la importancia política que tiene la codificación como elemento cohesionante de una nación. El más claro ejemplo de esto es la influencia "no jurídica" que tuvo el Código de Napole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ind w:firstLine="709"/>
        <w:jc w:val="both"/>
        <w:rPr/>
      </w:pPr>
      <w:r>
        <w:rPr>
          <w:sz w:val="28"/>
          <w:szCs w:val="28"/>
        </w:rPr>
        <w:tab/>
        <w:t>6 - Cronología de algunos códig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Mencionaremos, de acuerdo a la fecha de su entrada en vigencia, algunos códigos que entendemos importantes.</w:t>
      </w:r>
    </w:p>
    <w:p>
      <w:pPr>
        <w:pStyle w:val="Textopredeterminado"/>
        <w:ind w:firstLine="709"/>
        <w:jc w:val="both"/>
        <w:rPr>
          <w:sz w:val="28"/>
          <w:szCs w:val="28"/>
        </w:rPr>
      </w:pPr>
      <w:r>
        <w:rPr>
          <w:sz w:val="28"/>
          <w:szCs w:val="28"/>
        </w:rPr>
        <w:tab/>
      </w:r>
    </w:p>
    <w:p>
      <w:pPr>
        <w:pStyle w:val="Textopredeterminado"/>
        <w:ind w:firstLine="709"/>
        <w:jc w:val="both"/>
        <w:rPr>
          <w:sz w:val="28"/>
          <w:szCs w:val="28"/>
        </w:rPr>
      </w:pPr>
      <w:r>
        <w:rPr>
          <w:sz w:val="28"/>
          <w:szCs w:val="28"/>
        </w:rPr>
        <w:t>Haití: En 1825 se adoptó el código francé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Holanda: rige desde 1838.</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Bolivia: Tomado en gran parte del código francés, se sancinó en 1843.</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Italia: tiene código desde el 1 de enero de 1866 (aprobado en 1865) y se sustituyó en 1942 por el llamado Código civil de Mussolini.</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Uruguay: de acuerdo al proyecto de Tristán Narvaja, rige desde 1868, modificado en 1914.</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rgentina: basado en el informe de Dalmacio Velez Sarsfield fué aprobado en 1869, comenzando a regir el 1 de enero de 1871.</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olombia: en 1887 por ley 57 se adoptó el Código Civil elaborado por Andrés Bello, comenzando a regir el 22 de julio de ese año. Se le han introducido numerosas reform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Guatemala: aprobado en 1887, tiene nueva redacción desde 1933.</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cuador: En l887 se aprobó el proyecto de A. Bello, pero en 1950 se modificó sustancialmente.</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Costa Rica: desde 1888.</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España: rige a partir de 1889 tomando en un proyecto de García Goyena y el francé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lemania: en 1900 se aprobó el "Bürgerliches Gesetzbuch". En 1975 la República Democrática Alemana dictó un nuevo cuerp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Nicaragua: inspirado en el uruguayo, el francés y el proyecto Bello, rige desde 1903.</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Honduras: rige desde 1906 basado en el código francés y en el español.</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Suiza: basado en el proyecto de Eugen Huber se aprobó en 1907 y comenzó a regir en 1912.</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Paraguay: Tomó en gran parte el proyecto de Vélez Sársfield y rige desde 1914.</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Venezuela: está vigente desde 1942.</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ab/>
        <w:t>Egipto: inspirado en código europeos, rige desde 1948.</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rPr/>
      </w:pPr>
      <w:r>
        <w:rPr>
          <w:b/>
          <w:sz w:val="28"/>
          <w:szCs w:val="28"/>
        </w:rPr>
        <w:t>D) LA COSTUMBRE JURIDICA.</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b/>
          <w:sz w:val="28"/>
          <w:szCs w:val="28"/>
        </w:rPr>
        <w:t>a - Concepto.</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Una de las definiciones más claras es la de Torré cuando dice que "es el conjunto de normas jurídicas derivadas de la repetición más o menos constante de actos uniformes". (66)</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Por entender que ésta es una de las más claras, no dejaremos de transcribir la de otros autores. (67)</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Así, Rivacoba dice que "es la constitución y manifestación de una norma jurídica mediante la repetición de actos análogos por parte de una comunidad o de un grupo social determinado ante circunstancias de idéntica naturaleza". (68)</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Para Gény, que tiene un gran trabajo sobre este tema, es "un hecho, o más bien un conjunto de ellos, reveladores de un sentimiento jurídico". (69)</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b/>
          <w:b/>
          <w:sz w:val="28"/>
          <w:szCs w:val="28"/>
        </w:rPr>
      </w:pPr>
      <w:r>
        <w:rPr>
          <w:b/>
          <w:sz w:val="28"/>
          <w:szCs w:val="28"/>
        </w:rPr>
        <w:t>b – Denominaciones.</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Se la conoce también como derecho no escrito, contraponiéndolo al derecho escrito. Pero tenemos que aclarar que esta terminología es algo vetusta. En verdad en nuestro tiempo solo la podemos comparar con el derecho legislado, para el caso de utilizar el término no escrit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b/>
          <w:sz w:val="28"/>
          <w:szCs w:val="28"/>
        </w:rPr>
        <w:t>c – Elementos constitutivos.</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La doctrina clásica reconoce dos elementos esenciale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elementos material, objetivo o extrinseco: o sea, actos uniformes que durante un lapso de tiempo se repiten por parte de la comunidad y ante circunstancias de la misma naturalez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b) elemento espiritual, subjetivo, intrínseco o sicologico: la convicción o la persuación de su obligatoriedad por parte de quien la practica, o sea, la opinio iuris seu necesitati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Por lo tanto, junto a la repetición de un acto, debe estar la convicción de su obligatoriedad, de que se debe hacer y de que se puede exigir.</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n su obra, a la cual nos remitimos, Cueto Rua critica esta dualidad de elementos constitutivos. Fundamentalmente replica la calidad del elemento subjetivo diciendo que "simplemente no existe. Es una ficción. ... No significa que en el fenómeno humano de la costumbre no exista un elemento espiritual. Rechaza de que éste esté constituido por la convicción subjetiva reflexiva, de que existe una obligación de ejecutar el acto consuetudinario. ... En consecuencia, se da un elemento espiritual en la costumbre por el simple hecho de ser conducta humana, y tanto en el caso de la costumbre jurídica como en el del uso social, aparece constituido por el sentido de orden, seguridad y paz que la costumbre exhibe en sí misma". (70)</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También Aftalión tiene su aporte que hacer. Replican a los autores que priorizan un elemento sobre el otro (por ejemplo, la escuéla histórica que dá mayor importancia al elemento espiritual) diciendo que "la repetición de los actos y su obligatoriedad no son otra cosa que, respectivamente, el sustrato y el sentido de la conducta: el sustrato de los actos repetidos tiene el sentido de la obligatoriedad y, recíprocamente, este sentido se manifiesta en dichos actos". (71)</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b/>
          <w:sz w:val="28"/>
          <w:szCs w:val="28"/>
        </w:rPr>
        <w:t>d - Requisitos.</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notamos los siguiente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1 - Generalidad: el hábito debe extenderse en un grupo de personas no vinculadas entre sí. Se debe atender en el lugar en que se realiza el act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2 - Uniformidad: se refiere a que los actos, si bien no iguales, deben responder al mismo principi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3 - Constancia: cuando atento a determinada circunstancia, siempre se responde de la misma forma, pero no entendido solo como frecuenci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4 - Duración: implica que tal conducta se aplica desde hace un tiempo prudencial. Es necesario para que toda la comunidad pueda conocerla y saber de su peso y de sus consecuenci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b/>
          <w:sz w:val="28"/>
          <w:szCs w:val="28"/>
        </w:rPr>
        <w:t>e - Características.</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Torré (72) apunta las siguiente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1 - nace espontáneamente.</w:t>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2 - se forma lentamente.</w:t>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3 - es anónima en cuanto a su autoría.</w:t>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4 - es normalmente imprecisa.</w:t>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5 - es particularista, no general.</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b/>
          <w:b/>
          <w:sz w:val="28"/>
          <w:szCs w:val="28"/>
        </w:rPr>
      </w:pPr>
      <w:r>
        <w:rPr>
          <w:b/>
          <w:sz w:val="28"/>
          <w:szCs w:val="28"/>
        </w:rPr>
        <w:t>f – Clasificación.</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ntendemos acertado el criterio de hacer las clasificaciones de acuerdo a las épocas. Es evidente que no tiene el mismo valor en pleno siglo XX que en el siglo XI.</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De la mano de los glosadores nace la clasificación en:</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secundum legem: según la ley. Es la creada según la ley y tomando una de las posiblidades que la misma otorg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b) contra legem: contra la ley. Es el uso que regula lo mismo que un precepto escrito, pero en forma contrari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c) extra o praeter legem: es la creada para las situaciones no previstas por la ley. Suele llenar lagunas de la ley.</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Más modernamente Walter Heinrich, elaboró la siguiente clasificación:</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delegante: se da en los casos que por una norma no escrita se faculta a determinada instancia a crear derecho escrit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b) delegado: se presenta en los casos en que la ley remite a la costumbre para que brinde la solución.</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c) derogatorio: es cuando la costumbre se presenta en sentido contrario a lo querido por la ley.</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Otra clasificación que hacen algunos autores es de acuerdo al territorio y, en tal sentido, pueden ser:</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generales,</w:t>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b) locales, y</w:t>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c) extranjera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También se catalogan de acuerdo a las personas que las cumplen en:</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comunes: la acatan todos los ciudadano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b) particulares: la aplican un grupo de person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b/>
          <w:sz w:val="28"/>
          <w:szCs w:val="28"/>
        </w:rPr>
        <w:t>g – Relaciones entre costumbre y ley.</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Desde el mismo origen de la vida social rigió la costumbre como una forma de regular la actividad. Al irrumpir el Estado se iniciaron las primeras regulaciones a través de los distintos esquemas legislativos que originariamente daban mayor firmeza a la costumbre y que con el paso del tiempo llegó a aniquilarl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Pero con el devenir de la história se fueron dando distinto tipo de justificaciones a la costumbre como fuente del derech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En una primera instancia y al calor de la escuéla de la exégesis francesa, la costumbre tenía un papel secundario y solamente lograba validez cuando la ley las admitía. Recordemos que esta escuela resumía el derecho a lo escrito; todos los interrogantes de la vida se resolvian con la ley y la razón. No se puede discutir el rol que le cabe al estado como mediador entre las partes con la ley en la mano, pero de ahí a negar totalmente el desempeño de la costumbre, hay un trecho extens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b) A poco de andar, la Escuéla Histórica pronunció su réplica. De la mano de Hugo, Puchta y Savingy surge la idea que el derecho no es solo el dictado al influjo de los caprichos políticos. El derecho positivo se sustenta en las bases indestructibles de la conciencia del pueblo. Por lo que, la costumbre es la respuesta inmediata y natural del pueblo y la ley es la manifestación mediata y deliberada que surge de los órganos encargado de ell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c) Tal vez como fruto de los extremos planteados por estas dos escuelas, y fundamentalmente con el afianzamiento del positivismo, se hermanó al derecho con la ley, pasando la costumbre a un segundo plano. Dentro de esta posición hay distintas justificaciones, pero todas en general concluyen en que la costumbre se aplique a los casos no previsto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d) En la reconocida obra de García Maynez (73) encontramos la clasificación que hiciera Walter Heinrich respecto a la relación costumbre - ley y que viéramos cuando clasificamo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Marcaremos los caracteres que diferencia a uno del otr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La costumbre nace de la practica popular espontáneamente, contrariamente a la ley escrita que es fruto de un meditado proceso al que nos hemos referido en esta misma unidad.</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b) Al nacer espontáneamente no reconoce un autor determinado. Bien sabemos que el derecho legislado responde a un autor (o varios) que en todos los casos es fácil de determinar, sea una ley general, un contrato, un acuerdo, etc.</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c) La costumbre responde a un proceso dilatado fruto de la práctica inveterada de tal conducta, al contrario de la ley que comienza a producir efectos o a regular conductas en un solo instante.</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d) Si observamos la forma de la cual estan investidas, es fácil advertir que la ley es expresa y la costumbre tácit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b/>
          <w:b/>
          <w:sz w:val="28"/>
          <w:szCs w:val="28"/>
        </w:rPr>
      </w:pPr>
      <w:r>
        <w:rPr>
          <w:b/>
          <w:sz w:val="28"/>
          <w:szCs w:val="28"/>
        </w:rPr>
        <w:t>h – Relación entre costumbre y uso.</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Si bien estos temas han sido tratados en otra parte (a la cual nos remitimos) remarcamos que los usos son algunas prácticas locales o profesionales que asisten en forma derivada a la formación del algunos actos y que sirven para su interpretación o para rellenar la voluntad de los contratantes. Pero no se aplican cuando las partes expresamente manifiestan su voluntad.</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b/>
          <w:sz w:val="28"/>
          <w:szCs w:val="28"/>
        </w:rPr>
        <w:t>i – Valor de la costumbre.</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1 - Derecho civil.</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Nuestro Código Civil establece en el artículo 17 que "Los usos y costumbres no pueden crear derechos sino cuando las leyes se refieren a ellos o en situaciones no regladas legalmente".</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Si bien tenemos un texto claro, sabemos que en algunas situaciones, la costumbre tiene pleno señorío. Pongamos el caso del contrato de servicio doméstico y la prueba relativa a los pagos del mismo; el uso del apellido de la mujer casada y la pérdida del mismo por el divorcio infamante, etc.</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2 - Derecho Comercial.</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n esta materia tiene la costumbre más valor, sea como fuente material atendiendo a que el titulo preliminar del Código de Comercio dice "Las costumbres mercantiles pueden servir de regla para determinar el sentido de las palabras o frases técnicas del comercio, y para interpretar los actos o convenciones mercantiles". O sea como fuente formal, ya que ante la carencia de regulaciones legislativas, la costumbre tiene el valor de norma.</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ab/>
        <w:t>3 - Derecho Penal.</w:t>
      </w:r>
    </w:p>
    <w:p>
      <w:pPr>
        <w:pStyle w:val="Textopredeterminado"/>
        <w:ind w:firstLine="709"/>
        <w:jc w:val="both"/>
        <w:rPr>
          <w:sz w:val="28"/>
          <w:szCs w:val="28"/>
        </w:rPr>
      </w:pPr>
      <w:r>
        <w:rPr>
          <w:sz w:val="28"/>
          <w:szCs w:val="28"/>
        </w:rPr>
      </w:r>
    </w:p>
    <w:p>
      <w:pPr>
        <w:pStyle w:val="Textopredeterminado"/>
        <w:rPr>
          <w:sz w:val="28"/>
          <w:szCs w:val="28"/>
        </w:rPr>
      </w:pPr>
      <w:r>
        <w:rPr>
          <w:sz w:val="28"/>
          <w:szCs w:val="28"/>
        </w:rPr>
        <w:tab/>
        <w:t>Evidentemente en esta materia la costumbre no tiene ningún valor como fuente de derecho.</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b/>
          <w:sz w:val="28"/>
          <w:szCs w:val="28"/>
        </w:rPr>
        <w:t>E) LA JURISPRUDENCIA.</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l término jurisprudencia ha sido utilizado en varios sentidos. El más amplio puede ser el que se refiere a sinónimo de ciencia del derecho (iuris prudentia). También se lo vincula al conjunto de sentencias que dictan los jueces. Pero con mayor precisión, son las sentencias dictadas sobre un mismo punto y con un mismo criteri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esto nos referimos concretamente cuando la estudiamos como fuente del derecho.</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b/>
          <w:b/>
          <w:sz w:val="28"/>
          <w:szCs w:val="28"/>
        </w:rPr>
      </w:pPr>
      <w:r>
        <w:rPr>
          <w:b/>
          <w:sz w:val="28"/>
          <w:szCs w:val="28"/>
        </w:rPr>
        <w:t>a – Concepto.</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Como dijimos, nos referimos a los principios o normas de carácter general que se derivan de la repetición de fallos. Y en este sentido hay varias definicione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n su agotada obra, Rivacoba dice que es "el criterio uniforme de resolver una determinada cuestión jurídica que resulta de una serie de fallos concordantes dictados por un mismo órgano jurisdiccional en casos de idéntica naturaleza". (74)</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Para García Maynez "es el conjunto de principios y doctrinas contenidas en las decisiones de los tribunales". (75) Definición que recibe la crítica de Aftalión cuando le marca que soslaya el tema de mayor interés, cual es el de la fuente. "...Omite destacar que en la repetición de los pronunciamientos, ... en el sentido concordante de las resoluciones, es donde hay que buscar, precisamente, la existencia de esos principios". (76)</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b/>
          <w:b/>
          <w:sz w:val="28"/>
          <w:szCs w:val="28"/>
        </w:rPr>
      </w:pPr>
      <w:r>
        <w:rPr>
          <w:b/>
          <w:sz w:val="28"/>
          <w:szCs w:val="28"/>
        </w:rPr>
        <w:t>b - Evolución histórica respecto de su valor como fuente.</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La jurisprudencia tuvo gran influencia históricamente. A partir de la Revolución Francesa se impone con gran fuerza la teoría de la división de poderes y la supremacía de la ley. Por lo tanto, a los jueces le correspondía solamente aplicar la ley, y su dictado le pertenecía al legislativ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 xml:space="preserve">Desde esa época quedó claramente marcado en el continente europeo, con la sola excepción de Inglaterra, el principio que las decisiones de los jueces solo son derecho aplicable para el caso concreto. </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Con el paso del tiempo, este criterio se fué morigerando, y los jueces no aplican mecánicamente las leyes ya que en el proceso interpretativo dejan la impronta de su personalidad.</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Sabemos que cada uno de los casos que llegan a los estrados judiciales son una realidad propia y el magistado debe resolver en base a ellos. Pero buscará los antecedentes de casos similares para lograr la mayor certeza y objetividad del fallo. Acá estamos frente a la jurisprudencia como fuente formal del derech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Si bien las sentencias son resoluciones para cada caso concreto y solamente aplicables a ella, evidentemente existe lo que con lucidez gráfica Aftalión llama "un núcleo ideal, genérico, idéntico, común a una serie indefinida de casos individuales, pese a que éstos son, en su concreta realidad existencial, diversos". (77)</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Tomada como fuente formal del derecho, lo que nos toca elucidar ahora es, si en la tarea de hacer justicia se crea derecho o si se lo declar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Se registran tres posturas sobre esta cuestión:</w:t>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La jurisprudencia es creadora. El juez no se limita a la deducción silogística sino que realiza aportes nuevos a lo dicho objetivamente por el texto de la ley. Con más claridad se observa esto en los paises que utilizan el common law, ya que las decisiones se incorporan en un cuerpo general pasando a ser precedente obligatori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Afirma Cossio que el accionar del juez no es una mera actividad de deducción, "toda ley permite siempre dos interpretaciones por lo menos: la de ser aplicable y la de no ser aplicable al caso ...". (78)</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b) La jurisprudencia es declarativa. Lo único que hace es declarar bajo la forma de sentencia, lo que expresa una norma. Realiza puramente un silogismo: la ley es la premisa mayor y el caso es la premisa menor.</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c) La jurisprudencia crea sólo en los casos de lagunas legislativa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Si bien la postura que afirma el papel declarativo no debe tomarse en términos extremos ya que por más estricta que sea el silogismo siempre el juez (persona humana) deslizará una carga subjetiva, parece la primera de las posturas, la más razonable. Evidentemente, algo siempre aporta de nuevo a la ley.</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b/>
          <w:b/>
          <w:sz w:val="28"/>
          <w:szCs w:val="28"/>
        </w:rPr>
      </w:pPr>
      <w:r>
        <w:rPr>
          <w:b/>
          <w:sz w:val="28"/>
          <w:szCs w:val="28"/>
        </w:rPr>
        <w:t>c - La cuestión en nuestro derecho.</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La jurisprudencia, la permanente práctica judicial, tiene una clara inclinación a crear una suerte de derecho nuevo, siempre dentro del marco que le entrega una disposición emanada del legislador.</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se derecho nuevo es el que vincula dos realidades: una ley y el constante y real devenir jurídico. Se evita de esta forma la cristalización del derecho, salvando la lógica separación entre una norma y la vida del derech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Certeras son las palabras de Spota referidas al valor de la jurisprudencia y su debate doctrinario. Más allá  del verdadero alcance que se le den los autores, "lo cierto es que resulta ser el medio principal  por el cual el derecho va armonizándose con las exigencias de la vida jurídica, o sea, con las necesidades éticas, sociales y económicas prevalecientes. Entre el ideal de la certeza y estabilidad de las normas a fin de que la seguridad en el tráfico jurídico no quede lesionado, y aquel ideal de que el derecho se acerque a la justicia, desempeña la jurisprudencia su altísima función de armonizar lo que aparentemente resulta contradictorio: armonizar aquella certeza y estabilidad de la norma con lo fluyente y variable que en su eterno devenir nos presenta la vida del derecho".(79)</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b/>
          <w:sz w:val="28"/>
          <w:szCs w:val="28"/>
        </w:rPr>
        <w:t>d - Diversos sistemas.</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xisten dos grandes sistemas; por un lado el "continental o romanista" y por el otro el "anglosajón o del common law".</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sz w:val="28"/>
          <w:szCs w:val="28"/>
        </w:rPr>
        <w:tab/>
        <w:t>El primero es el que se aplica en la mayoría de los países del mundo, entre los que se encuentra Argentin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l sistema de common law (derecho común) rige en Inglaterra y Estados Unidos, entre los de mayor relevanci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ste sistema es preferentemente jurisprudencial. Esto no quiere decir que no se cimente en las leyes, sino que para juzgar un caso se basa en la sentencia de otro tribunal que ha creado un precedente obligatorio, o como dicen algunos autores, una norma jurídica que se aplica a los casos posteriores de igual índole. El sistema consiste en juzgar de la misma forma casos sustancialmente iguale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Evidentemente la jurisprudencia es creadora de derecho y estos precedentes se invocan en los litigios, más que las propias leyes, y permanecen hasta que otras sentencias lo cambien.</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Torré (80) indica cuatro fuentes de las que se vale este sistem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 El propio common law, en el sentido de la jurisprudencia surgida de los tribunales clásico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b) Equity, o sea, la otra rama de la jurisprudencia que emana de los tribunales de equidad o especiales. En EEUU a estos tribunales se los llama "courts of equity". (81)</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c) El "statute law" o las leyes que surgen del parlamento.</w:t>
      </w:r>
    </w:p>
    <w:p>
      <w:pPr>
        <w:pStyle w:val="Textopredeterminado"/>
        <w:ind w:firstLine="709"/>
        <w:jc w:val="both"/>
        <w:rPr>
          <w:sz w:val="28"/>
          <w:szCs w:val="28"/>
        </w:rPr>
      </w:pPr>
      <w:r>
        <w:rPr>
          <w:sz w:val="28"/>
          <w:szCs w:val="28"/>
        </w:rPr>
      </w:r>
    </w:p>
    <w:p>
      <w:pPr>
        <w:pStyle w:val="Textopredeterminado"/>
        <w:ind w:firstLine="708"/>
        <w:rPr>
          <w:sz w:val="28"/>
          <w:szCs w:val="28"/>
        </w:rPr>
      </w:pPr>
      <w:r>
        <w:rPr>
          <w:sz w:val="28"/>
          <w:szCs w:val="28"/>
        </w:rPr>
        <w:t>d) La costumbre, que es importante en algunos temas específicos como en algunas prácticas parlamentari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b/>
          <w:sz w:val="28"/>
          <w:szCs w:val="28"/>
        </w:rPr>
        <w:t>F) LA DOCTRINA.</w:t>
      </w:r>
    </w:p>
    <w:p>
      <w:pPr>
        <w:pStyle w:val="Textopredeterminado"/>
        <w:jc w:val="both"/>
        <w:rPr>
          <w:b/>
          <w:b/>
          <w:sz w:val="28"/>
          <w:szCs w:val="28"/>
        </w:rPr>
      </w:pPr>
      <w:r>
        <w:rPr>
          <w:b/>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b/>
          <w:sz w:val="28"/>
          <w:szCs w:val="28"/>
        </w:rPr>
        <w:t>a - Concepto.</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 xml:space="preserve">"Son los estudios de carácter científico que los juristas realizan acerca del derecho, ya sea con el propósito puramente teórico de sistematización de sus preceptos, ya con la finalidad de interpretar sus normas y señalar las reglas de su aplicación" (82) al decir de García Maynez. </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pPr>
      <w:r>
        <w:rPr>
          <w:b/>
          <w:sz w:val="28"/>
          <w:szCs w:val="28"/>
        </w:rPr>
        <w:t>b - Evolución.</w:t>
      </w:r>
    </w:p>
    <w:p>
      <w:pPr>
        <w:pStyle w:val="Textopredeterminado"/>
        <w:ind w:firstLine="709"/>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n un inicio la doctrina estuvo estrechamente vinculado a la religión o a las creencia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n Roma la doctrina llegó a su esplendor. Fué Augusto quién otorgó a los juristas el ius respondendi ex ejus auctoritate, o sea, el derecho de responder por su propia autoridad y las respuestas que daban eran obligatorias para las partes y no podían extenderse más allá de ese proces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Más adelante se forman las responsa prudentium, que eran las recopilaciones de las respuesta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Como se había extendido el ius respondendi, Valentiniano III (año 426), acotó esta facultad de cinco grandes juristas: Gayo, Modestino, Papiniano, Paulo y Ulpiano. A esta recopilación se la conoce como "Ley de Citas" ya que eran las opiniones autorizadas para argumentarse como fuente del derech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Justiniano recoge en el Corpus Iuris Civilis todo el derecho romano y dentro del mismo se destacan las "Institutas" con rico material para el estudio y la enseñanza, y el "Digesto o Pandectas" con lo más granado de la doctrina. Y lo importante es que estas obras reciben el carácter de vinculante.</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En la península ibérica a mediados del siglo XV se reconocía, por distintas disposiciones, valor de fuente de derecho a los criterios de juristas de la talla de Baldo o Bártol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Más modernamente, Gény, el orientador de la "escuela de la libre investigación científica" dice que cuando en la ley no está la solución se debe recurrir a otras fuentes, formales o no, como ser la costumbre, la jurisprudencia, la doctrina, o a los datos de la vida.</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Kantorowicz llevó al extremo la fuerza de la doctrina. Requería para éste el papel de creadora, a la par del legislador o del juez. Los avances de la investigación del derecho libre debían colmar las lagunas actualizando permanentemente el derecho.</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ind w:firstLine="709"/>
        <w:jc w:val="both"/>
        <w:rPr>
          <w:sz w:val="28"/>
          <w:szCs w:val="28"/>
        </w:rPr>
      </w:pPr>
      <w:r>
        <w:rPr>
          <w:sz w:val="28"/>
          <w:szCs w:val="28"/>
        </w:rPr>
        <w:tab/>
        <w:t>Modernamente la opinión de los doctos no pasa de ser una fuente material del derecho. Para que un criterio pueda llegar a tener fuerza legal se necesita de una norma que se remita a ella.</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ab/>
        <w:t>Más allá de su valor como fuente, su importancia radica en la influencia que tiene tanto sobre legisladores como sobre jueces aclarando el camino de la interpretación o presentando elementos que servirán de fundamento para proyectos legislativ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rPr>
          <w:sz w:val="28"/>
          <w:szCs w:val="28"/>
        </w:rPr>
      </w:pPr>
      <w:r>
        <w:rPr>
          <w:sz w:val="28"/>
          <w:szCs w:val="28"/>
        </w:rPr>
      </w:r>
    </w:p>
    <w:p>
      <w:pPr>
        <w:pStyle w:val="Textopredeterminado"/>
        <w:jc w:val="both"/>
        <w:rPr>
          <w:sz w:val="28"/>
          <w:szCs w:val="28"/>
          <w:lang w:val="es-ES"/>
        </w:rPr>
      </w:pPr>
      <w:r>
        <w:rPr>
          <w:sz w:val="28"/>
          <w:szCs w:val="28"/>
          <w:lang w:val="es-ES"/>
        </w:rPr>
      </w:r>
    </w:p>
    <w:p>
      <w:pPr>
        <w:pStyle w:val="Textopredeterminado"/>
        <w:jc w:val="both"/>
        <w:rPr/>
      </w:pPr>
      <w:r>
        <w:rPr>
          <w:sz w:val="28"/>
          <w:szCs w:val="28"/>
        </w:rPr>
        <w:t>Citas y notas.</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1 - El derecho positivo.</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A) Concepto.</w:t>
      </w:r>
    </w:p>
    <w:p>
      <w:pPr>
        <w:pStyle w:val="Textopredeterminado"/>
        <w:jc w:val="both"/>
        <w:rPr>
          <w:sz w:val="28"/>
          <w:szCs w:val="28"/>
        </w:rPr>
      </w:pPr>
      <w:r>
        <w:rPr>
          <w:sz w:val="28"/>
          <w:szCs w:val="28"/>
        </w:rPr>
        <w:t>(1) TORRE, Abelardo. "Introducción al derecho", 10na ed., actualizada. Buenos Aires, Perrot,  1991, pág. 330.</w:t>
      </w:r>
    </w:p>
    <w:p>
      <w:pPr>
        <w:pStyle w:val="Textopredeterminado"/>
        <w:jc w:val="both"/>
        <w:rPr>
          <w:sz w:val="28"/>
          <w:szCs w:val="28"/>
        </w:rPr>
      </w:pPr>
      <w:r>
        <w:rPr>
          <w:sz w:val="28"/>
          <w:szCs w:val="28"/>
        </w:rPr>
        <w:t>(2) ORGAZ, Arturo. "Introducción enciclopedica al derecho y las ciencias sociales", 2da ed., ampliada. Cordoba, Assandri, 1955, pág. 59-60.</w:t>
      </w:r>
    </w:p>
    <w:p>
      <w:pPr>
        <w:pStyle w:val="Textopredeterminado"/>
        <w:jc w:val="both"/>
        <w:rPr>
          <w:sz w:val="28"/>
          <w:szCs w:val="28"/>
        </w:rPr>
      </w:pPr>
      <w:r>
        <w:rPr>
          <w:sz w:val="28"/>
          <w:szCs w:val="28"/>
        </w:rPr>
        <w:t>(3) Ibidem.</w:t>
      </w:r>
    </w:p>
    <w:p>
      <w:pPr>
        <w:pStyle w:val="Textopredeterminado"/>
        <w:jc w:val="both"/>
        <w:rPr>
          <w:sz w:val="28"/>
          <w:szCs w:val="28"/>
        </w:rPr>
      </w:pPr>
      <w:r>
        <w:rPr>
          <w:sz w:val="28"/>
          <w:szCs w:val="28"/>
        </w:rPr>
        <w:t>(4) GARCIA MAYNEZ, Eduardo. "Introducción al estudio del derecho", 43ra. ed. México, Porrúa, 1992, cap. IV, págs. 36 a 50.</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B) Nociones de validez, vigencia y eficacia.</w:t>
      </w:r>
    </w:p>
    <w:p>
      <w:pPr>
        <w:pStyle w:val="Textopredeterminado"/>
        <w:jc w:val="both"/>
        <w:rPr>
          <w:sz w:val="28"/>
          <w:szCs w:val="28"/>
        </w:rPr>
      </w:pPr>
      <w:r>
        <w:rPr>
          <w:sz w:val="28"/>
          <w:szCs w:val="28"/>
        </w:rPr>
        <w:t>(5) TORRE, Abelardo. op. cit. pág. 331.</w:t>
      </w:r>
    </w:p>
    <w:p>
      <w:pPr>
        <w:pStyle w:val="Textopredeterminado"/>
        <w:jc w:val="both"/>
        <w:rPr>
          <w:sz w:val="28"/>
          <w:szCs w:val="28"/>
        </w:rPr>
      </w:pPr>
      <w:r>
        <w:rPr>
          <w:sz w:val="28"/>
          <w:szCs w:val="28"/>
        </w:rPr>
        <w:t>(6) GARCIA MAYNEZ, Eduardo. op. cit. pág. 38.</w:t>
      </w:r>
    </w:p>
    <w:p>
      <w:pPr>
        <w:pStyle w:val="Textopredeterminado"/>
        <w:jc w:val="both"/>
        <w:rPr>
          <w:sz w:val="28"/>
          <w:szCs w:val="28"/>
        </w:rPr>
      </w:pPr>
      <w:r>
        <w:rPr>
          <w:sz w:val="28"/>
          <w:szCs w:val="28"/>
        </w:rPr>
        <w:t>(7) Ibidem, pág. 38.</w:t>
      </w:r>
    </w:p>
    <w:p>
      <w:pPr>
        <w:pStyle w:val="Textopredeterminado"/>
        <w:jc w:val="both"/>
        <w:rPr>
          <w:sz w:val="28"/>
          <w:szCs w:val="28"/>
        </w:rPr>
      </w:pPr>
      <w:r>
        <w:rPr>
          <w:sz w:val="28"/>
          <w:szCs w:val="28"/>
        </w:rPr>
        <w:t xml:space="preserve">(8) AFTALION, Enrique R.; GARCIA OLANO, Fernando y VILANOVA, José. "Introducción al derecho", 9na. ed. Buenos Aires, Cooperadora de Derecho y Ciencias Sociales, 1972, pág. 207. </w:t>
      </w:r>
    </w:p>
    <w:p>
      <w:pPr>
        <w:pStyle w:val="Textopredeterminado"/>
        <w:jc w:val="both"/>
        <w:rPr>
          <w:sz w:val="28"/>
          <w:szCs w:val="28"/>
        </w:rPr>
      </w:pPr>
      <w:r>
        <w:rPr>
          <w:sz w:val="28"/>
          <w:szCs w:val="28"/>
        </w:rPr>
        <w:t>(9) Ibidem, pág. 208.</w:t>
      </w:r>
    </w:p>
    <w:p>
      <w:pPr>
        <w:pStyle w:val="Textopredeterminado"/>
        <w:jc w:val="both"/>
        <w:rPr>
          <w:sz w:val="28"/>
          <w:szCs w:val="28"/>
        </w:rPr>
      </w:pPr>
      <w:r>
        <w:rPr>
          <w:sz w:val="28"/>
          <w:szCs w:val="28"/>
        </w:rPr>
        <w:t>(10) Ibidem, pág. 208.</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2 - Fuentes del derecho positivo.</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A) El problema de las fuentes del derecho.</w:t>
      </w:r>
    </w:p>
    <w:p>
      <w:pPr>
        <w:pStyle w:val="Textopredeterminado"/>
        <w:jc w:val="both"/>
        <w:rPr>
          <w:sz w:val="28"/>
          <w:szCs w:val="28"/>
        </w:rPr>
      </w:pPr>
      <w:r>
        <w:rPr>
          <w:sz w:val="28"/>
          <w:szCs w:val="28"/>
        </w:rPr>
        <w:t>(11) LEGAZ Y LACAMBRA, Luis. "Introducción a la ciencia del derecho". Barcelona, Bosch, 1947, pág. 344.</w:t>
      </w:r>
    </w:p>
    <w:p>
      <w:pPr>
        <w:pStyle w:val="Textopredeterminado"/>
        <w:jc w:val="both"/>
        <w:rPr>
          <w:sz w:val="28"/>
          <w:szCs w:val="28"/>
        </w:rPr>
      </w:pPr>
      <w:r>
        <w:rPr>
          <w:sz w:val="28"/>
          <w:szCs w:val="28"/>
        </w:rPr>
        <w:t>(12) SAVIGNY, Federico Carlos von. "Los fundamentos de la ciencia jurídica", trad. de Werner Goldschmidt, en "La Ciencia del derecho". Buenos Aires, Losada, 1949, pág. 33.</w:t>
      </w:r>
    </w:p>
    <w:p>
      <w:pPr>
        <w:pStyle w:val="Textopredeterminado"/>
        <w:jc w:val="both"/>
        <w:rPr>
          <w:sz w:val="28"/>
          <w:szCs w:val="28"/>
        </w:rPr>
      </w:pPr>
      <w:r>
        <w:rPr>
          <w:sz w:val="28"/>
          <w:szCs w:val="28"/>
        </w:rPr>
        <w:t>(13) AHRENS, Ernesto. "Curso de derecho natrual o de Filosofía del derecho completado en las principales materias, con ojeadas históricas y políticas", trad. de Pedro Rodriguez Hortelano y Mariano Ricardo de Asensi, 6ta. ed., 5ta. tirada. Madrid, De Bailly-Bailliere e hijos, 1898, pág. 148)</w:t>
      </w:r>
    </w:p>
    <w:p>
      <w:pPr>
        <w:pStyle w:val="Textopredeterminado"/>
        <w:jc w:val="both"/>
        <w:rPr>
          <w:sz w:val="28"/>
          <w:szCs w:val="28"/>
        </w:rPr>
      </w:pPr>
      <w:r>
        <w:rPr>
          <w:sz w:val="28"/>
          <w:szCs w:val="28"/>
        </w:rPr>
        <w:t xml:space="preserve">(14) REALE, Miguel. "Introducción ad derecho", trad. de Jaime Brufau Prats, 7ma. ed. Madrid, Pirámide, 1986, pág. 111. </w:t>
      </w:r>
    </w:p>
    <w:p>
      <w:pPr>
        <w:pStyle w:val="Textopredeterminado"/>
        <w:jc w:val="both"/>
        <w:rPr>
          <w:sz w:val="28"/>
          <w:szCs w:val="28"/>
        </w:rPr>
      </w:pPr>
      <w:r>
        <w:rPr>
          <w:sz w:val="28"/>
          <w:szCs w:val="28"/>
        </w:rPr>
        <w:t>(15) Ibidem, págs. 111/112.</w:t>
      </w:r>
    </w:p>
    <w:p>
      <w:pPr>
        <w:pStyle w:val="Textopredeterminado"/>
        <w:jc w:val="both"/>
        <w:rPr>
          <w:sz w:val="28"/>
          <w:szCs w:val="28"/>
        </w:rPr>
      </w:pPr>
      <w:r>
        <w:rPr>
          <w:sz w:val="28"/>
          <w:szCs w:val="28"/>
        </w:rPr>
        <w:t>(16) Ibidem, pág. 112.</w:t>
      </w:r>
    </w:p>
    <w:p>
      <w:pPr>
        <w:pStyle w:val="Textopredeterminado"/>
        <w:jc w:val="both"/>
        <w:rPr>
          <w:sz w:val="28"/>
          <w:szCs w:val="28"/>
        </w:rPr>
      </w:pPr>
      <w:r>
        <w:rPr>
          <w:sz w:val="28"/>
          <w:szCs w:val="28"/>
        </w:rPr>
        <w:t>(17) CUETO RUA, Julio Cesar. "Fuentes del derecho". Buenos Aires, Abeledo-Perrot, 1982, págs. 24-25.</w:t>
      </w:r>
    </w:p>
    <w:p>
      <w:pPr>
        <w:pStyle w:val="Textopredeterminado"/>
        <w:jc w:val="both"/>
        <w:rPr>
          <w:sz w:val="28"/>
          <w:szCs w:val="28"/>
        </w:rPr>
      </w:pPr>
      <w:r>
        <w:rPr>
          <w:sz w:val="28"/>
          <w:szCs w:val="28"/>
        </w:rPr>
        <w:t>(18) Ibidem, pág. 20</w:t>
      </w:r>
    </w:p>
    <w:p>
      <w:pPr>
        <w:pStyle w:val="Textopredeterminado"/>
        <w:jc w:val="both"/>
        <w:rPr>
          <w:sz w:val="28"/>
          <w:szCs w:val="28"/>
        </w:rPr>
      </w:pPr>
      <w:r>
        <w:rPr>
          <w:sz w:val="28"/>
          <w:szCs w:val="28"/>
        </w:rPr>
        <w:t>(19) Ibidem, pág. 25.</w:t>
      </w:r>
    </w:p>
    <w:p>
      <w:pPr>
        <w:pStyle w:val="Textopredeterminado"/>
        <w:jc w:val="both"/>
        <w:rPr>
          <w:sz w:val="28"/>
          <w:szCs w:val="28"/>
        </w:rPr>
      </w:pPr>
      <w:r>
        <w:rPr>
          <w:sz w:val="28"/>
          <w:szCs w:val="28"/>
        </w:rPr>
        <w:t>(20) Ibidem, pág. 27.</w:t>
      </w:r>
    </w:p>
    <w:p>
      <w:pPr>
        <w:pStyle w:val="Textopredeterminado"/>
        <w:jc w:val="both"/>
        <w:rPr>
          <w:sz w:val="28"/>
          <w:szCs w:val="28"/>
        </w:rPr>
      </w:pPr>
      <w:r>
        <w:rPr>
          <w:sz w:val="28"/>
          <w:szCs w:val="28"/>
        </w:rPr>
        <w:t>(21) BOBBIO, Norberto. "Teoría general del derecho", trad. de Eduardo Rozo Acuña, 1ra. ed., 2da. reimpres. Madrid, Debate, 1993; particularmente el capítulo II, págs. 165 a 173. Dice literalmente que "fuente del derecho son aquellos hechos o aquellos actos de los cuales el ordenamiento jurídico hace depender la producción de normas jurídicas". (págs. 170).</w:t>
      </w:r>
    </w:p>
    <w:p>
      <w:pPr>
        <w:pStyle w:val="Textopredeterminado"/>
        <w:ind w:firstLine="709"/>
        <w:jc w:val="both"/>
        <w:rPr>
          <w:sz w:val="28"/>
          <w:szCs w:val="28"/>
        </w:rPr>
      </w:pPr>
      <w:r>
        <w:rPr>
          <w:sz w:val="28"/>
          <w:szCs w:val="28"/>
        </w:rPr>
        <w:tab/>
        <w:t>Sigue diciendo Bobbio que no interesa tanto saber cuantas son las fuentes del derecho, "como el hecho de que, en el mismo momento en el cual se reconoce que existen actos o hechos de los cuales se hace depender la producción de normas jurídicas (precisamente las fuentes del derecho), se reconoce también que el ordenamiento jurídico</w:t>
      </w:r>
    </w:p>
    <w:p>
      <w:pPr>
        <w:pStyle w:val="Textopredeterminado"/>
        <w:ind w:firstLine="709"/>
        <w:jc w:val="both"/>
        <w:rPr>
          <w:sz w:val="28"/>
          <w:szCs w:val="28"/>
        </w:rPr>
      </w:pPr>
      <w:r>
        <w:rPr>
          <w:sz w:val="28"/>
          <w:szCs w:val="28"/>
        </w:rPr>
        <w:t>más allá de regular el comportamiento de las personas, regula también el modo como se debe producir la regla". (pags. 170-71) Por lo tanto existen normas de comportamiento, que los las que imponen a las personas una cierta conducta, y normas de estructura, que son las normas para la producción de normas jurídicas; esto es que mandan el comportamiento que se deberá observar para el dictado de las normas de comportamiento.</w:t>
      </w:r>
    </w:p>
    <w:p>
      <w:pPr>
        <w:pStyle w:val="Textopredeterminado"/>
        <w:ind w:firstLine="709"/>
        <w:jc w:val="both"/>
        <w:rPr>
          <w:sz w:val="28"/>
          <w:szCs w:val="28"/>
        </w:rPr>
      </w:pPr>
      <w:r>
        <w:rPr>
          <w:sz w:val="28"/>
          <w:szCs w:val="28"/>
        </w:rPr>
        <w:t xml:space="preserve"> </w:t>
      </w:r>
      <w:r>
        <w:rPr>
          <w:sz w:val="28"/>
          <w:szCs w:val="28"/>
        </w:rPr>
        <w:t>(22) Legaz y Lacambra, L. "Introducción ...". Particularmente dice que la fuente "es el hecho creador del derecho". (pág. 345). Reconoce dos causas, una material, que son los factores que influyen en el dictado de una norma y que pertenece su estudio al campo de la sociología, y una formal, que son las formas de manifestarse la intención creadora de una norma jurídica.</w:t>
      </w:r>
    </w:p>
    <w:p>
      <w:pPr>
        <w:pStyle w:val="Textopredeterminado"/>
        <w:ind w:firstLine="709"/>
        <w:jc w:val="both"/>
        <w:rPr>
          <w:sz w:val="28"/>
          <w:szCs w:val="28"/>
        </w:rPr>
      </w:pPr>
      <w:r>
        <w:rPr>
          <w:sz w:val="28"/>
          <w:szCs w:val="28"/>
        </w:rPr>
        <w:t>(23) Fiel al espíritu de este trabajo y sin ánimo de agotar la doctrina, exponemos los criterios de otros autores.</w:t>
      </w:r>
    </w:p>
    <w:p>
      <w:pPr>
        <w:pStyle w:val="Textopredeterminado"/>
        <w:ind w:firstLine="709"/>
        <w:jc w:val="both"/>
        <w:rPr>
          <w:sz w:val="28"/>
          <w:szCs w:val="28"/>
        </w:rPr>
      </w:pPr>
      <w:r>
        <w:rPr>
          <w:sz w:val="28"/>
          <w:szCs w:val="28"/>
        </w:rPr>
        <w:tab/>
        <w:t>Una de las clasificaciones que perduró en el tiempo y a la cual recurren los autores, es la de Gény. Distinguía a las:</w:t>
      </w:r>
    </w:p>
    <w:p>
      <w:pPr>
        <w:pStyle w:val="Textopredeterminado"/>
        <w:ind w:firstLine="709"/>
        <w:jc w:val="both"/>
        <w:rPr>
          <w:sz w:val="28"/>
          <w:szCs w:val="28"/>
        </w:rPr>
      </w:pPr>
      <w:r>
        <w:rPr>
          <w:sz w:val="28"/>
          <w:szCs w:val="28"/>
        </w:rPr>
        <w:t>-Fuentes formales: "entiendo por fuentes formales del derecho positivo las imperativas de autoridades externas al intérprete con virtualidad bastante para regir su juicio, cuando tiene por objeto propio e inmediato la revelación de una regla determinada a imprimir una dirección en la vida jurídica". Las enuncia diciendo que son, la ley escrita, la costumbre y la tradición o autoridades.</w:t>
      </w:r>
    </w:p>
    <w:p>
      <w:pPr>
        <w:pStyle w:val="Textopredeterminado"/>
        <w:ind w:firstLine="709"/>
        <w:jc w:val="both"/>
        <w:rPr>
          <w:sz w:val="28"/>
          <w:szCs w:val="28"/>
        </w:rPr>
      </w:pPr>
      <w:r>
        <w:rPr>
          <w:sz w:val="28"/>
          <w:szCs w:val="28"/>
        </w:rPr>
        <w:t xml:space="preserve">- Fuentes científicas: son las que provee el propio objeto material del derecho que es la conducta del hombre. </w:t>
      </w:r>
    </w:p>
    <w:p>
      <w:pPr>
        <w:pStyle w:val="Textopredeterminado"/>
        <w:ind w:firstLine="709"/>
        <w:jc w:val="both"/>
        <w:rPr>
          <w:sz w:val="28"/>
          <w:szCs w:val="28"/>
        </w:rPr>
      </w:pPr>
      <w:r>
        <w:rPr>
          <w:sz w:val="28"/>
          <w:szCs w:val="28"/>
        </w:rPr>
        <w:t>(GENY, F. "Metodo de interpretación Y fuentes en derecho privado Positivo". Madrid, Reus, 1925, pág. 228-29).</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Torres Lacroze si bien expone en su trabajo la tradicional división de formales ("la ley, la jurisprudencia cuando es obligatoria, la doctrina cuando en Roma se dió fuerza de ley a los juristas clasicos) y materiales ("los factores que gravitan en el ánimo de los jueces, legisladores, juristas y pueblo, como las tendencias ideológicas, creencias religiosas ...", la critica compartiendo el criterio de Cueto Rua en cuanto a que generó graves dificultades teóricas. (TORRES LACROZE, Federico C. "Manual de introducción al derecho". Buenos Aires, Cooperadora de Derecho y Ciencias Sociales, 1978, pág. 117-18).</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Alvarez Gardiol también critica la tradicional división diciendo que "no creo que se puedan postular criterios clasificatorios válidos con sentido general, sino sólo en cuanto referidos a un determiando ordenamiento positivo. ... Los criterios clasificadores, en suma, podrán elaborarse en relación o con referencia a un determinado ordenamiento jurídico positivo, y en ese sentido tendrán valor..." (ALVAREZ GARDIOL, Ariel. "Introducción a una teoría general del derecho. El metodo jurídico", 1ra. reimpresión. Buenos Aires, Astrea, 1986, pág. 105-06).</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Aftalión hace un cuidadoso inventario de las doctrinas más importantes, y acepta la clasificación de:</w:t>
      </w:r>
    </w:p>
    <w:p>
      <w:pPr>
        <w:pStyle w:val="Textopredeterminado"/>
        <w:ind w:firstLine="709"/>
        <w:jc w:val="both"/>
        <w:rPr>
          <w:sz w:val="28"/>
          <w:szCs w:val="28"/>
        </w:rPr>
      </w:pPr>
      <w:r>
        <w:rPr>
          <w:sz w:val="28"/>
          <w:szCs w:val="28"/>
        </w:rPr>
        <w:t>-"Fuente material: ciertos datos o hechos de la vida social (standars axiológicos, convicciones, movimientos de opinión, declaraciones partidarias, etc) que contribuirían a determinar el contenido de las normas jurídicas".</w:t>
      </w:r>
    </w:p>
    <w:p>
      <w:pPr>
        <w:pStyle w:val="Textopredeterminado"/>
        <w:ind w:firstLine="709"/>
        <w:jc w:val="both"/>
        <w:rPr>
          <w:sz w:val="28"/>
          <w:szCs w:val="28"/>
        </w:rPr>
      </w:pPr>
      <w:r>
        <w:rPr>
          <w:sz w:val="28"/>
          <w:szCs w:val="28"/>
        </w:rPr>
        <w:t>-Fuente formal: son los hechos creadores de una norma jurídica, es decir, de la forma normativa específica que necesariamente deben revestir las valoraciones o convicciones vigentes para pasar a formar parte del orden jurídico con carácter de normas jurídicas obligatorias". (Aftalión y otros. op. cit., pág. 294).</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 xml:space="preserve">Orgaz tiene una doble clasificación: </w:t>
      </w:r>
    </w:p>
    <w:p>
      <w:pPr>
        <w:pStyle w:val="Textopredeterminado"/>
        <w:ind w:firstLine="709"/>
        <w:jc w:val="both"/>
        <w:rPr>
          <w:sz w:val="28"/>
          <w:szCs w:val="28"/>
        </w:rPr>
      </w:pPr>
      <w:r>
        <w:rPr>
          <w:sz w:val="28"/>
          <w:szCs w:val="28"/>
        </w:rPr>
        <w:t>- Fuentes inmediatas: "revisten carácter normativo y son, costumbre y ley". Fuentes mediatas: son usos administrativos, jurisprudencia de los tribunales y elaboraciones doctrinarias.</w:t>
      </w:r>
    </w:p>
    <w:p>
      <w:pPr>
        <w:pStyle w:val="Textopredeterminado"/>
        <w:ind w:firstLine="709"/>
        <w:jc w:val="both"/>
        <w:rPr>
          <w:sz w:val="28"/>
          <w:szCs w:val="28"/>
        </w:rPr>
      </w:pPr>
      <w:r>
        <w:rPr>
          <w:sz w:val="28"/>
          <w:szCs w:val="28"/>
        </w:rPr>
        <w:t>- Fuentes materiales: refiriéndose a las autoridades que provienen; y fuentes formales: son todas las expresiones reguladoras de la conducta jurídica". (Orgaz, A. op. cit., pág. 61).</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Por su parte García Maynez clasifica a las fuentes en:</w:t>
      </w:r>
    </w:p>
    <w:p>
      <w:pPr>
        <w:pStyle w:val="Textopredeterminado"/>
        <w:ind w:firstLine="709"/>
        <w:jc w:val="both"/>
        <w:rPr>
          <w:sz w:val="28"/>
          <w:szCs w:val="28"/>
        </w:rPr>
      </w:pPr>
      <w:r>
        <w:rPr>
          <w:sz w:val="28"/>
          <w:szCs w:val="28"/>
        </w:rPr>
        <w:t>- Fuentes formales: es el proceso de creación de las normas.</w:t>
      </w:r>
    </w:p>
    <w:p>
      <w:pPr>
        <w:pStyle w:val="Textopredeterminado"/>
        <w:ind w:firstLine="709"/>
        <w:jc w:val="both"/>
        <w:rPr>
          <w:sz w:val="28"/>
          <w:szCs w:val="28"/>
        </w:rPr>
      </w:pPr>
      <w:r>
        <w:rPr>
          <w:sz w:val="28"/>
          <w:szCs w:val="28"/>
        </w:rPr>
        <w:t>- Fuentes reales: son los factores que influyen o condicionan el contenido de las normas.</w:t>
      </w:r>
    </w:p>
    <w:p>
      <w:pPr>
        <w:pStyle w:val="Textopredeterminado"/>
        <w:ind w:firstLine="709"/>
        <w:jc w:val="both"/>
        <w:rPr>
          <w:sz w:val="28"/>
          <w:szCs w:val="28"/>
        </w:rPr>
      </w:pPr>
      <w:r>
        <w:rPr>
          <w:sz w:val="28"/>
          <w:szCs w:val="28"/>
        </w:rPr>
        <w:t>- Fuentes históricas: son las leyes o normas que han regido. (GARCIA MAYNEZ, Eduardo. "Introducción al estudio del derecho", 43 ed. México, Porrúa, 1992, pág. 51).</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b/>
        <w:t>Torré divide en:</w:t>
      </w:r>
    </w:p>
    <w:p>
      <w:pPr>
        <w:pStyle w:val="Textopredeterminado"/>
        <w:ind w:firstLine="709"/>
        <w:jc w:val="both"/>
        <w:rPr>
          <w:sz w:val="28"/>
          <w:szCs w:val="28"/>
        </w:rPr>
      </w:pPr>
      <w:r>
        <w:rPr>
          <w:sz w:val="28"/>
          <w:szCs w:val="28"/>
        </w:rPr>
        <w:t>- "Fuentes formales o modalidades del derecho positivo" diciendo que son "los distintos modos de manifestación del derecho positivo o de las normas jurídicas enfocadas con relación a su origen" (Torré, Abelardo. op. cit. pág. 339). A las fuentes formales las divide en: generales (leyes, jurisprudencia, costumbre) y particulares (leyes particulares, voluntad, sentencia aislada).</w:t>
      </w:r>
    </w:p>
    <w:p>
      <w:pPr>
        <w:pStyle w:val="Textopredeterminado"/>
        <w:ind w:firstLine="709"/>
        <w:jc w:val="both"/>
        <w:rPr>
          <w:sz w:val="28"/>
          <w:szCs w:val="28"/>
        </w:rPr>
      </w:pPr>
      <w:r>
        <w:rPr>
          <w:sz w:val="28"/>
          <w:szCs w:val="28"/>
        </w:rPr>
        <w:t>- Fuentes materiales que son "los factores y elementos que determinan el contenido" de las normas jurídicas. (Torre, Abelardo. op. cit. pág. 335).</w:t>
      </w:r>
    </w:p>
    <w:p>
      <w:pPr>
        <w:pStyle w:val="Textopredeterminado"/>
        <w:jc w:val="both"/>
        <w:rPr>
          <w:sz w:val="28"/>
          <w:szCs w:val="28"/>
        </w:rPr>
      </w:pPr>
      <w:r>
        <w:rPr>
          <w:sz w:val="28"/>
          <w:szCs w:val="28"/>
        </w:rPr>
        <w:t>(24) RIVACOBA Y RIVACOBA, Manuel de. "División y fuentes del derecho positivo". Valparaiso, Chile, Universidad de Chile, Facultad de Ciencias Jurídicas y Sociales, Escuela de Derecho de Valparaiso, 1968, págs. 56 a 58.</w:t>
      </w:r>
    </w:p>
    <w:p>
      <w:pPr>
        <w:pStyle w:val="Textopredeterminado"/>
        <w:jc w:val="both"/>
        <w:rPr>
          <w:sz w:val="28"/>
          <w:szCs w:val="28"/>
        </w:rPr>
      </w:pPr>
      <w:r>
        <w:rPr>
          <w:sz w:val="28"/>
          <w:szCs w:val="28"/>
        </w:rPr>
        <w:t>(25) Aftalión, Enrique y otros. "Introducción ...", pág. 294.</w:t>
      </w:r>
    </w:p>
    <w:p>
      <w:pPr>
        <w:pStyle w:val="Textopredeterminado"/>
        <w:jc w:val="both"/>
        <w:rPr>
          <w:sz w:val="28"/>
          <w:szCs w:val="28"/>
        </w:rPr>
      </w:pPr>
      <w:r>
        <w:rPr>
          <w:sz w:val="28"/>
          <w:szCs w:val="28"/>
        </w:rPr>
        <w:t>(26) BODENHEIMER, Edgar. "Teoría del derecho", 6ta. reimp. México, Fondo de Cultura Económica, parte III, págs. 227 a 299.</w:t>
      </w:r>
    </w:p>
    <w:p>
      <w:pPr>
        <w:pStyle w:val="Textopredeterminado"/>
        <w:jc w:val="both"/>
        <w:rPr>
          <w:sz w:val="28"/>
          <w:szCs w:val="28"/>
        </w:rPr>
      </w:pPr>
      <w:r>
        <w:rPr>
          <w:sz w:val="28"/>
          <w:szCs w:val="28"/>
        </w:rPr>
        <w:t>(27) Ibidem, pág. 228.</w:t>
      </w:r>
    </w:p>
    <w:p>
      <w:pPr>
        <w:pStyle w:val="Textopredeterminado"/>
        <w:jc w:val="both"/>
        <w:rPr>
          <w:sz w:val="28"/>
          <w:szCs w:val="28"/>
        </w:rPr>
      </w:pPr>
      <w:r>
        <w:rPr>
          <w:sz w:val="28"/>
          <w:szCs w:val="28"/>
        </w:rPr>
        <w:t>(28) Ibidem, pág. 242.</w:t>
      </w:r>
    </w:p>
    <w:p>
      <w:pPr>
        <w:pStyle w:val="Textopredeterminado"/>
        <w:jc w:val="both"/>
        <w:rPr>
          <w:sz w:val="28"/>
          <w:szCs w:val="28"/>
        </w:rPr>
      </w:pPr>
      <w:r>
        <w:rPr>
          <w:sz w:val="28"/>
          <w:szCs w:val="28"/>
        </w:rPr>
        <w:t>(29) Ibidem, pág. 250.</w:t>
      </w:r>
    </w:p>
    <w:p>
      <w:pPr>
        <w:pStyle w:val="Textopredeterminado"/>
        <w:jc w:val="both"/>
        <w:rPr>
          <w:sz w:val="28"/>
          <w:szCs w:val="28"/>
        </w:rPr>
      </w:pPr>
      <w:r>
        <w:rPr>
          <w:sz w:val="28"/>
          <w:szCs w:val="28"/>
        </w:rPr>
        <w:t>(30) Ibidem, pág. 270</w:t>
      </w:r>
    </w:p>
    <w:p>
      <w:pPr>
        <w:pStyle w:val="Textopredeterminado"/>
        <w:jc w:val="both"/>
        <w:rPr>
          <w:sz w:val="28"/>
          <w:szCs w:val="28"/>
        </w:rPr>
      </w:pPr>
      <w:r>
        <w:rPr>
          <w:sz w:val="28"/>
          <w:szCs w:val="28"/>
        </w:rPr>
        <w:t>(31) Ibidem, pág. 291.</w:t>
      </w:r>
    </w:p>
    <w:p>
      <w:pPr>
        <w:pStyle w:val="Textopredeterminado"/>
        <w:jc w:val="both"/>
        <w:rPr>
          <w:sz w:val="28"/>
          <w:szCs w:val="28"/>
        </w:rPr>
      </w:pPr>
      <w:r>
        <w:rPr>
          <w:sz w:val="28"/>
          <w:szCs w:val="28"/>
        </w:rPr>
        <w:t>(32) Ibidem, pág. 292.</w:t>
      </w:r>
    </w:p>
    <w:p>
      <w:pPr>
        <w:pStyle w:val="Textopredeterminado"/>
        <w:jc w:val="both"/>
        <w:rPr>
          <w:sz w:val="28"/>
          <w:szCs w:val="28"/>
        </w:rPr>
      </w:pPr>
      <w:r>
        <w:rPr>
          <w:sz w:val="28"/>
          <w:szCs w:val="28"/>
        </w:rPr>
        <w:t>(33) Herbert Spencer nace en Derby en el año 1820 y muere en Brighton 1903. Su teoría de la evolución del progreso la publicó en 1850 bajo en nombre de "Estática social". Unos años luego escribió "Sistema de una filosofía sintética" en el que profundiza sobre sus ideas haciendo innovadores aportes en la interpretación de la vida y la sociedad. También escribió "Justicia" en 1891 bajo la fórmula de que todo hombre es libre de hacer lo que quiera, con tal que no infrinja la libertad igual de ningún otro hombre.</w:t>
      </w:r>
    </w:p>
    <w:p>
      <w:pPr>
        <w:pStyle w:val="Textopredeterminado"/>
        <w:jc w:val="both"/>
        <w:rPr>
          <w:sz w:val="28"/>
          <w:szCs w:val="28"/>
          <w:lang w:val="en-US"/>
        </w:rPr>
      </w:pPr>
      <w:r>
        <w:rPr>
          <w:sz w:val="28"/>
          <w:szCs w:val="28"/>
          <w:lang w:val="en-US"/>
        </w:rPr>
        <w:t>(34) Bodenheimer, Edgar. op. cit., pág. 297.</w:t>
      </w:r>
    </w:p>
    <w:p>
      <w:pPr>
        <w:pStyle w:val="Textopredeterminado"/>
        <w:jc w:val="both"/>
        <w:rPr>
          <w:sz w:val="28"/>
          <w:szCs w:val="28"/>
        </w:rPr>
      </w:pPr>
      <w:r>
        <w:rPr>
          <w:sz w:val="28"/>
          <w:szCs w:val="28"/>
        </w:rPr>
        <w:t>(35) MARTIN MARTINEZ, Isidoro. "Notas sobre las fuentes del derecho con especial referencia al estudio del Derecho romano". Murcia, Publicaciones de la Universidad de Murcia, 1994, pág. 7.</w:t>
      </w:r>
    </w:p>
    <w:p>
      <w:pPr>
        <w:pStyle w:val="Textopredeterminado"/>
        <w:jc w:val="both"/>
        <w:rPr>
          <w:sz w:val="28"/>
          <w:szCs w:val="28"/>
        </w:rPr>
      </w:pPr>
      <w:r>
        <w:rPr>
          <w:sz w:val="28"/>
          <w:szCs w:val="28"/>
        </w:rPr>
        <w:t>(36) Ibidem, pág. 14 y 15.</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B) La constitución.</w:t>
      </w:r>
    </w:p>
    <w:p>
      <w:pPr>
        <w:pStyle w:val="Textopredeterminado"/>
        <w:jc w:val="both"/>
        <w:rPr>
          <w:sz w:val="28"/>
          <w:szCs w:val="28"/>
        </w:rPr>
      </w:pPr>
      <w:r>
        <w:rPr>
          <w:sz w:val="28"/>
          <w:szCs w:val="28"/>
        </w:rPr>
        <w:t>(37) BIDART CAMPOS, Germán J. "Derecho constitucional", t. I. Buenos Aires, Ediar, pág. 111.</w:t>
      </w:r>
    </w:p>
    <w:p>
      <w:pPr>
        <w:pStyle w:val="Textopredeterminado"/>
        <w:jc w:val="both"/>
        <w:rPr>
          <w:sz w:val="28"/>
          <w:szCs w:val="28"/>
        </w:rPr>
      </w:pPr>
      <w:r>
        <w:rPr>
          <w:sz w:val="28"/>
          <w:szCs w:val="28"/>
        </w:rPr>
        <w:t>(38) SANCHEZ VIAMONTE, Carlos "Manual de Derecho constitucional", 2da. ed. Buenos Aires, Kapelusz, 1956, pág. 6.</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C) La ley.</w:t>
      </w:r>
    </w:p>
    <w:p>
      <w:pPr>
        <w:pStyle w:val="Textopredeterminado"/>
        <w:jc w:val="both"/>
        <w:rPr>
          <w:sz w:val="28"/>
          <w:szCs w:val="28"/>
        </w:rPr>
      </w:pPr>
      <w:r>
        <w:rPr>
          <w:sz w:val="28"/>
          <w:szCs w:val="28"/>
        </w:rPr>
        <w:t>(39) AFTALION, Enrique y otros. op. cit., pág. 307.</w:t>
      </w:r>
    </w:p>
    <w:p>
      <w:pPr>
        <w:pStyle w:val="Textopredeterminado"/>
        <w:jc w:val="both"/>
        <w:rPr>
          <w:sz w:val="28"/>
          <w:szCs w:val="28"/>
        </w:rPr>
      </w:pPr>
      <w:r>
        <w:rPr>
          <w:sz w:val="28"/>
          <w:szCs w:val="28"/>
        </w:rPr>
        <w:t>(40) Ibidem. pág. 308.</w:t>
      </w:r>
    </w:p>
    <w:p>
      <w:pPr>
        <w:pStyle w:val="Textopredeterminado"/>
        <w:jc w:val="both"/>
        <w:rPr>
          <w:sz w:val="28"/>
          <w:szCs w:val="28"/>
        </w:rPr>
      </w:pPr>
      <w:r>
        <w:rPr>
          <w:sz w:val="28"/>
          <w:szCs w:val="28"/>
        </w:rPr>
        <w:t>(41) TORRE, Abelardo. op. cit. pág. 285.</w:t>
      </w:r>
    </w:p>
    <w:p>
      <w:pPr>
        <w:pStyle w:val="Textopredeterminado"/>
        <w:jc w:val="both"/>
        <w:rPr>
          <w:sz w:val="28"/>
          <w:szCs w:val="28"/>
        </w:rPr>
      </w:pPr>
      <w:r>
        <w:rPr>
          <w:sz w:val="28"/>
          <w:szCs w:val="28"/>
        </w:rPr>
        <w:t>(42) Sin pretender agotar la lista, exponemos algunas otras definiciones a los efectos de que el alumno tenga un panorama más amplio.</w:t>
      </w:r>
    </w:p>
    <w:p>
      <w:pPr>
        <w:pStyle w:val="Textopredeterminado"/>
        <w:ind w:firstLine="709"/>
        <w:jc w:val="both"/>
        <w:rPr>
          <w:sz w:val="28"/>
          <w:szCs w:val="28"/>
        </w:rPr>
      </w:pPr>
      <w:r>
        <w:rPr>
          <w:sz w:val="28"/>
          <w:szCs w:val="28"/>
        </w:rPr>
        <w:t>GAYO: "la ley es lo que el pueblo manda y establece".</w:t>
      </w:r>
    </w:p>
    <w:p>
      <w:pPr>
        <w:pStyle w:val="Textopredeterminado"/>
        <w:ind w:firstLine="709"/>
        <w:jc w:val="both"/>
        <w:rPr>
          <w:sz w:val="28"/>
          <w:szCs w:val="28"/>
        </w:rPr>
      </w:pPr>
      <w:r>
        <w:rPr>
          <w:sz w:val="28"/>
          <w:szCs w:val="28"/>
        </w:rPr>
        <w:t>PAMPINIANO: "es el precepto común, decreto del hombre prudente, corrección de los delitos que por voluntad e ignorancia se comenten, y estipulación común de la República".</w:t>
      </w:r>
    </w:p>
    <w:p>
      <w:pPr>
        <w:pStyle w:val="Textopredeterminado"/>
        <w:ind w:firstLine="709"/>
        <w:jc w:val="both"/>
        <w:rPr>
          <w:sz w:val="28"/>
          <w:szCs w:val="28"/>
        </w:rPr>
      </w:pPr>
      <w:r>
        <w:rPr>
          <w:sz w:val="28"/>
          <w:szCs w:val="28"/>
        </w:rPr>
        <w:t>SANTO TOMAS: "ordenanción de la razón en orden al bien común y promulgada solemnemente por aquel que tienen el cuidado de la comunidad".</w:t>
      </w:r>
    </w:p>
    <w:p>
      <w:pPr>
        <w:pStyle w:val="Textopredeterminado"/>
        <w:ind w:firstLine="709"/>
        <w:jc w:val="both"/>
        <w:rPr>
          <w:sz w:val="28"/>
          <w:szCs w:val="28"/>
        </w:rPr>
      </w:pPr>
      <w:r>
        <w:rPr>
          <w:sz w:val="28"/>
          <w:szCs w:val="28"/>
        </w:rPr>
        <w:t>SUAREZ: "precepto común, justo, estable, suficientemente promulgado".</w:t>
      </w:r>
    </w:p>
    <w:p>
      <w:pPr>
        <w:pStyle w:val="Textopredeterminado"/>
        <w:ind w:firstLine="709"/>
        <w:jc w:val="both"/>
        <w:rPr>
          <w:sz w:val="28"/>
          <w:szCs w:val="28"/>
        </w:rPr>
      </w:pPr>
      <w:r>
        <w:rPr>
          <w:sz w:val="28"/>
          <w:szCs w:val="28"/>
        </w:rPr>
        <w:t>MARCADE: "es una regla establecida por la autoridad que, de acuerdo con la Constitución Política, tiene el poder de mandar, prohibir o permitir en toda la extensión del Estado".</w:t>
      </w:r>
    </w:p>
    <w:p>
      <w:pPr>
        <w:pStyle w:val="Textopredeterminado"/>
        <w:ind w:firstLine="709"/>
        <w:jc w:val="both"/>
        <w:rPr>
          <w:sz w:val="28"/>
          <w:szCs w:val="28"/>
        </w:rPr>
      </w:pPr>
      <w:r>
        <w:rPr>
          <w:sz w:val="28"/>
          <w:szCs w:val="28"/>
        </w:rPr>
        <w:t>MORATO: "es un precepto justo dictado por la competente autoridad para el bien común de un Pueblo o Nación, el cual constituye una regla obligatoria de conducta para todos sus individuos"</w:t>
      </w:r>
    </w:p>
    <w:p>
      <w:pPr>
        <w:pStyle w:val="Textopredeterminado"/>
        <w:ind w:firstLine="709"/>
        <w:jc w:val="both"/>
        <w:rPr>
          <w:sz w:val="28"/>
          <w:szCs w:val="28"/>
        </w:rPr>
      </w:pPr>
      <w:r>
        <w:rPr>
          <w:sz w:val="28"/>
          <w:szCs w:val="28"/>
        </w:rPr>
        <w:t>DEL VECCHIO: "el pensamiento jurídico deliberado y consciente, expresado por órganos adecuados, que representan la voluntad preponderante de una multitud asociada".</w:t>
      </w:r>
    </w:p>
    <w:p>
      <w:pPr>
        <w:pStyle w:val="Textopredeterminado"/>
        <w:ind w:firstLine="709"/>
        <w:jc w:val="both"/>
        <w:rPr>
          <w:sz w:val="28"/>
          <w:szCs w:val="28"/>
        </w:rPr>
      </w:pPr>
      <w:r>
        <w:rPr>
          <w:sz w:val="28"/>
          <w:szCs w:val="28"/>
        </w:rPr>
        <w:t>BUNGE: "Es la norma jurídica, traducida en el lenguaje hablado, presentada con caracteres escritos, impuesta o consentida por el poder público, y aceptada por la mayoría o por la totalidad del pueblo". (pág. 419)</w:t>
      </w:r>
    </w:p>
    <w:p>
      <w:pPr>
        <w:pStyle w:val="Textopredeterminado"/>
        <w:ind w:firstLine="709"/>
        <w:jc w:val="both"/>
        <w:rPr>
          <w:sz w:val="28"/>
          <w:szCs w:val="28"/>
        </w:rPr>
      </w:pPr>
      <w:r>
        <w:rPr>
          <w:sz w:val="28"/>
          <w:szCs w:val="28"/>
        </w:rPr>
        <w:t>BONNECASE: "una disposición de orden general y permanente, que comprende un número indefinido de personas y de actos o hechos, a los cuales se aplica ipso jure, durante un tiempo indeterminado".</w:t>
      </w:r>
    </w:p>
    <w:p>
      <w:pPr>
        <w:pStyle w:val="Textopredeterminado"/>
        <w:ind w:firstLine="709"/>
        <w:jc w:val="both"/>
        <w:rPr>
          <w:sz w:val="28"/>
          <w:szCs w:val="28"/>
        </w:rPr>
      </w:pPr>
      <w:r>
        <w:rPr>
          <w:sz w:val="28"/>
          <w:szCs w:val="28"/>
        </w:rPr>
        <w:t>KELSEN: "en sentido específico, legislación es el establecimiento de normas jurídicas generales, cualquiera que sea el órgano que los realice: democrático o autocrático, parlamento o la combinación de un parlamento con un monarca, o solamente este último".</w:t>
      </w:r>
    </w:p>
    <w:p>
      <w:pPr>
        <w:pStyle w:val="Textopredeterminado"/>
        <w:ind w:firstLine="709"/>
        <w:jc w:val="both"/>
        <w:rPr>
          <w:sz w:val="28"/>
          <w:szCs w:val="28"/>
        </w:rPr>
      </w:pPr>
      <w:r>
        <w:rPr>
          <w:sz w:val="28"/>
          <w:szCs w:val="28"/>
        </w:rPr>
        <w:t>GARCIA MAYNEZ: "legislación es el proceso por el cual uno o varios órganos del Estado formulan y promulgan determinadas reglas jurídicas de observancia general, a las que se da el nombre especifico de leyes". Dice que los autores se refieren a la ley como a la fuente, cuando esta en verdad es producto de la legislación.</w:t>
      </w:r>
    </w:p>
    <w:p>
      <w:pPr>
        <w:pStyle w:val="Textopredeterminado"/>
        <w:ind w:firstLine="709"/>
        <w:jc w:val="both"/>
        <w:rPr>
          <w:sz w:val="28"/>
          <w:szCs w:val="28"/>
        </w:rPr>
      </w:pPr>
      <w:r>
        <w:rPr>
          <w:sz w:val="28"/>
          <w:szCs w:val="28"/>
        </w:rPr>
        <w:t>AFTALION, GARCIA OLANO y VILANOVA: "es la norma general establecida mediante la palabra por el órgano competente". Cuatro elementos: a) norma general: Es el elemento material, es la expresión normativa de un sentido de conducta. b) establecimiento: dictada por el procedimiento constitucional; c) mediante la palabra: es esencial a la legislación sino nos referiríamos a la costumbre; d) el legislador: sin el legislador no hay ley, serian opiniones.</w:t>
      </w:r>
    </w:p>
    <w:p>
      <w:pPr>
        <w:pStyle w:val="Textopredeterminado"/>
        <w:ind w:firstLine="709"/>
        <w:jc w:val="both"/>
        <w:rPr>
          <w:sz w:val="28"/>
          <w:szCs w:val="28"/>
        </w:rPr>
      </w:pPr>
      <w:r>
        <w:rPr>
          <w:sz w:val="28"/>
          <w:szCs w:val="28"/>
        </w:rPr>
        <w:t>CASTAN: "la regla de derecho dictada reflexivamente y en forma solemne por la autoridad legítima del Estado".</w:t>
      </w:r>
    </w:p>
    <w:p>
      <w:pPr>
        <w:pStyle w:val="Textopredeterminado"/>
        <w:ind w:firstLine="709"/>
        <w:jc w:val="both"/>
        <w:rPr>
          <w:sz w:val="28"/>
          <w:szCs w:val="28"/>
        </w:rPr>
      </w:pPr>
      <w:r>
        <w:rPr>
          <w:sz w:val="28"/>
          <w:szCs w:val="28"/>
        </w:rPr>
        <w:t>CODIGO CIVIL CHILENO (art. 1): "es una declaración de voluntad soberana que, manifestada en la forma prescripta por la Constitución, manda, prohibe o permite"</w:t>
      </w:r>
    </w:p>
    <w:p>
      <w:pPr>
        <w:pStyle w:val="Textopredeterminado"/>
        <w:ind w:firstLine="709"/>
        <w:jc w:val="both"/>
        <w:rPr>
          <w:sz w:val="28"/>
          <w:szCs w:val="28"/>
        </w:rPr>
      </w:pPr>
      <w:r>
        <w:rPr>
          <w:sz w:val="28"/>
          <w:szCs w:val="28"/>
        </w:rPr>
        <w:t>CUETO RUA: "Es la expresión conceptual de un órgano o funcionario de la comunidad mediante la cual se establece una relación general entre ciertos hechos, por un lado, y una conducta, que debe ser cumplida, por el otro". Cueto Rua. op. cit, pág. 35.</w:t>
      </w:r>
    </w:p>
    <w:p>
      <w:pPr>
        <w:pStyle w:val="Textopredeterminado"/>
        <w:jc w:val="both"/>
        <w:rPr>
          <w:sz w:val="28"/>
          <w:szCs w:val="28"/>
        </w:rPr>
      </w:pPr>
      <w:r>
        <w:rPr>
          <w:sz w:val="28"/>
          <w:szCs w:val="28"/>
        </w:rPr>
        <w:t>(43) ORGAZ, A. op. cit. pág. 102.</w:t>
      </w:r>
    </w:p>
    <w:p>
      <w:pPr>
        <w:pStyle w:val="Textopredeterminado"/>
        <w:jc w:val="both"/>
        <w:rPr>
          <w:sz w:val="28"/>
          <w:szCs w:val="28"/>
        </w:rPr>
      </w:pPr>
      <w:r>
        <w:rPr>
          <w:sz w:val="28"/>
          <w:szCs w:val="28"/>
        </w:rPr>
        <w:t>(44) AFTALION, Enrique y otros. op. cit., pág. 307.</w:t>
      </w:r>
    </w:p>
    <w:p>
      <w:pPr>
        <w:pStyle w:val="Textopredeterminado"/>
        <w:jc w:val="both"/>
        <w:rPr>
          <w:sz w:val="28"/>
          <w:szCs w:val="28"/>
        </w:rPr>
      </w:pPr>
      <w:r>
        <w:rPr>
          <w:sz w:val="28"/>
          <w:szCs w:val="28"/>
        </w:rPr>
        <w:t>(45) RIVACOBA Y RIVACOBA, M. de. op. cit., pág. 100</w:t>
      </w:r>
    </w:p>
    <w:p>
      <w:pPr>
        <w:pStyle w:val="Textopredeterminado"/>
        <w:jc w:val="both"/>
        <w:rPr>
          <w:sz w:val="28"/>
          <w:szCs w:val="28"/>
        </w:rPr>
      </w:pPr>
      <w:r>
        <w:rPr>
          <w:sz w:val="28"/>
          <w:szCs w:val="28"/>
        </w:rPr>
        <w:t>(46) BUNGE, Carlos Octavio. "El derecho. Ensayo de una teoría integral", 5ta. ed., Buenos Aires, Jesús Menendez, 1920, pág. 418.</w:t>
      </w:r>
    </w:p>
    <w:p>
      <w:pPr>
        <w:pStyle w:val="Textopredeterminado"/>
        <w:jc w:val="both"/>
        <w:rPr>
          <w:sz w:val="28"/>
          <w:szCs w:val="28"/>
        </w:rPr>
      </w:pPr>
      <w:r>
        <w:rPr>
          <w:sz w:val="28"/>
          <w:szCs w:val="28"/>
        </w:rPr>
        <w:t>(47) RIVACOBA Y RIVACOBA, M. de. op. cit., pág. 103.</w:t>
      </w:r>
    </w:p>
    <w:p>
      <w:pPr>
        <w:pStyle w:val="Textopredeterminado"/>
        <w:jc w:val="both"/>
        <w:rPr>
          <w:sz w:val="28"/>
          <w:szCs w:val="28"/>
        </w:rPr>
      </w:pPr>
      <w:r>
        <w:rPr>
          <w:sz w:val="28"/>
          <w:szCs w:val="28"/>
        </w:rPr>
        <w:t>(48) La doctrina es rica en clasificaciones, y veremos algunas.</w:t>
      </w:r>
    </w:p>
    <w:p>
      <w:pPr>
        <w:pStyle w:val="Textopredeterminado"/>
        <w:ind w:firstLine="709"/>
        <w:jc w:val="both"/>
        <w:rPr>
          <w:sz w:val="28"/>
          <w:szCs w:val="28"/>
        </w:rPr>
      </w:pPr>
      <w:r>
        <w:rPr>
          <w:sz w:val="28"/>
          <w:szCs w:val="28"/>
        </w:rPr>
        <w:t>- BUNGE, en su obra, trae una de las más viejas que la toma de Ulpiano, que las dividía en: perfectas, menos que perfectas, más que perfectas e imperfectas. Bunge. op. cit., pág. 424)</w:t>
      </w:r>
    </w:p>
    <w:p>
      <w:pPr>
        <w:pStyle w:val="Textopredeterminado"/>
        <w:ind w:firstLine="709"/>
        <w:jc w:val="both"/>
        <w:rPr>
          <w:sz w:val="28"/>
          <w:szCs w:val="28"/>
        </w:rPr>
      </w:pPr>
      <w:r>
        <w:rPr>
          <w:sz w:val="28"/>
          <w:szCs w:val="28"/>
        </w:rPr>
        <w:t>- LLAMBIAS opta por tres criterios que son:</w:t>
      </w:r>
    </w:p>
    <w:p>
      <w:pPr>
        <w:pStyle w:val="Textopredeterminado"/>
        <w:ind w:firstLine="709"/>
        <w:jc w:val="both"/>
        <w:rPr>
          <w:sz w:val="28"/>
          <w:szCs w:val="28"/>
        </w:rPr>
      </w:pPr>
      <w:r>
        <w:rPr>
          <w:sz w:val="28"/>
          <w:szCs w:val="28"/>
        </w:rPr>
        <w:t>Según la sanción; Imperfectas, perfectas, menos que perfectas y más que perfectas.</w:t>
      </w:r>
    </w:p>
    <w:p>
      <w:pPr>
        <w:pStyle w:val="Textopredeterminado"/>
        <w:ind w:firstLine="709"/>
        <w:jc w:val="both"/>
        <w:rPr>
          <w:sz w:val="28"/>
          <w:szCs w:val="28"/>
        </w:rPr>
      </w:pPr>
      <w:r>
        <w:rPr>
          <w:sz w:val="28"/>
          <w:szCs w:val="28"/>
        </w:rPr>
        <w:t>Según el sentido de la disposición legal: prohibitivas, dispositivas.</w:t>
      </w:r>
    </w:p>
    <w:p>
      <w:pPr>
        <w:pStyle w:val="Textopredeterminado"/>
        <w:ind w:firstLine="709"/>
        <w:jc w:val="both"/>
        <w:rPr>
          <w:sz w:val="28"/>
          <w:szCs w:val="28"/>
        </w:rPr>
      </w:pPr>
      <w:r>
        <w:rPr>
          <w:sz w:val="28"/>
          <w:szCs w:val="28"/>
        </w:rPr>
        <w:t>Según el alcance de la imperatividad legal: imperativas y supletorias. LLAMBIAS, Jorge Joaquín. "Tratado de Derecho civil. Parte general", t. I, Buenos Aires. Perrot, 1975. pág. 54.</w:t>
      </w:r>
    </w:p>
    <w:p>
      <w:pPr>
        <w:pStyle w:val="Textopredeterminado"/>
        <w:ind w:firstLine="709"/>
        <w:jc w:val="both"/>
        <w:rPr>
          <w:sz w:val="28"/>
          <w:szCs w:val="28"/>
        </w:rPr>
      </w:pPr>
      <w:r>
        <w:rPr>
          <w:sz w:val="28"/>
          <w:szCs w:val="28"/>
        </w:rPr>
        <w:t>- AFTALION la clasifica en imperativas ("las que se imponen a los particulares independientemente y aun contrariando cualquier manifestación de voluntad de los mismos") y supletorias ("en estos casos la regla es inversa a la anterior"). Aftalión y otros. op. cit., pág. 331)</w:t>
      </w:r>
    </w:p>
    <w:p>
      <w:pPr>
        <w:pStyle w:val="Textopredeterminado"/>
        <w:ind w:firstLine="709"/>
        <w:jc w:val="both"/>
        <w:rPr>
          <w:sz w:val="28"/>
          <w:szCs w:val="28"/>
        </w:rPr>
      </w:pPr>
      <w:r>
        <w:rPr>
          <w:sz w:val="28"/>
          <w:szCs w:val="28"/>
        </w:rPr>
        <w:t>- MONROY CABRA toma la clasificación del artículo 4 del Código civil colombiano: imperativas, permisivas, declarativas o supletorias y prohibitivas. Monroy Cabra. op. cit., pág. 112)</w:t>
      </w:r>
    </w:p>
    <w:p>
      <w:pPr>
        <w:pStyle w:val="Textopredeterminado"/>
        <w:ind w:firstLine="709"/>
        <w:jc w:val="both"/>
        <w:rPr>
          <w:sz w:val="28"/>
          <w:szCs w:val="28"/>
        </w:rPr>
      </w:pPr>
      <w:r>
        <w:rPr>
          <w:sz w:val="28"/>
          <w:szCs w:val="28"/>
        </w:rPr>
        <w:t>- El profesor mexicano GARCIA MAYNEZ trae un capítulo integro (VI) para la clasificación tomando distintas perspectivas. Las agrupa desde el punto de vista: a) del sistema al que pertenece, b) de su fuente, c) de su ambito espacial de validez, d) de su ambito temporal de validez, e) de su ámbito material de validez, f) de su ámbito personal de validez, g) de su jerarquía, h) de sus sanciones, i) de su cualidad, j) de sus relaciones de complementación y k) de sus relaciones con la voluntad de los particulares. García Maynez. op. cit., pág. 78 y s.s.)</w:t>
      </w:r>
    </w:p>
    <w:p>
      <w:pPr>
        <w:pStyle w:val="Textopredeterminado"/>
        <w:jc w:val="both"/>
        <w:rPr>
          <w:sz w:val="28"/>
          <w:szCs w:val="28"/>
        </w:rPr>
      </w:pPr>
      <w:r>
        <w:rPr>
          <w:sz w:val="28"/>
          <w:szCs w:val="28"/>
        </w:rPr>
        <w:t>(49) RIVACOBA Y RIVACOBA, M. de. op. cit., pág. 108</w:t>
      </w:r>
    </w:p>
    <w:p>
      <w:pPr>
        <w:pStyle w:val="Textopredeterminado"/>
        <w:jc w:val="both"/>
        <w:rPr>
          <w:sz w:val="28"/>
          <w:szCs w:val="28"/>
        </w:rPr>
      </w:pPr>
      <w:r>
        <w:rPr>
          <w:sz w:val="28"/>
          <w:szCs w:val="28"/>
        </w:rPr>
        <w:t>(50) ALVAREZ GARDIOL, Ariel. op. cit., pág. 115.</w:t>
      </w:r>
    </w:p>
    <w:p>
      <w:pPr>
        <w:pStyle w:val="Textopredeterminado"/>
        <w:jc w:val="both"/>
        <w:rPr>
          <w:sz w:val="28"/>
          <w:szCs w:val="28"/>
        </w:rPr>
      </w:pPr>
      <w:r>
        <w:rPr>
          <w:sz w:val="28"/>
          <w:szCs w:val="28"/>
        </w:rPr>
        <w:t>(51) CUETO RUA, Julio C. op. cit., pág. 46.</w:t>
      </w:r>
    </w:p>
    <w:p>
      <w:pPr>
        <w:pStyle w:val="Textopredeterminado"/>
        <w:jc w:val="both"/>
        <w:rPr>
          <w:sz w:val="28"/>
          <w:szCs w:val="28"/>
        </w:rPr>
      </w:pPr>
      <w:r>
        <w:rPr>
          <w:sz w:val="28"/>
          <w:szCs w:val="28"/>
        </w:rPr>
        <w:t>(52) TORRE, Abelardo. op. cit. pág. 295.</w:t>
      </w:r>
    </w:p>
    <w:p>
      <w:pPr>
        <w:pStyle w:val="Textopredeterminado"/>
        <w:jc w:val="both"/>
        <w:rPr>
          <w:sz w:val="28"/>
          <w:szCs w:val="28"/>
        </w:rPr>
      </w:pPr>
      <w:r>
        <w:rPr>
          <w:sz w:val="28"/>
          <w:szCs w:val="28"/>
        </w:rPr>
        <w:t>(53) Ibidem, pág. 297.</w:t>
      </w:r>
    </w:p>
    <w:p>
      <w:pPr>
        <w:pStyle w:val="Textopredeterminado"/>
        <w:jc w:val="both"/>
        <w:rPr>
          <w:sz w:val="28"/>
          <w:szCs w:val="28"/>
        </w:rPr>
      </w:pPr>
      <w:r>
        <w:rPr>
          <w:sz w:val="28"/>
          <w:szCs w:val="28"/>
        </w:rPr>
        <w:t>(54) BUNGE, Carlos Octavio. "El derecho. Ensayo de una teoría integral", 4a. ed., t. I, Buenos Aires, Valerio Abeledo, 1916, pág. 195.</w:t>
      </w:r>
    </w:p>
    <w:p>
      <w:pPr>
        <w:pStyle w:val="Textopredeterminado"/>
        <w:jc w:val="both"/>
        <w:rPr>
          <w:sz w:val="28"/>
          <w:szCs w:val="28"/>
        </w:rPr>
      </w:pPr>
      <w:r>
        <w:rPr>
          <w:sz w:val="28"/>
          <w:szCs w:val="28"/>
        </w:rPr>
        <w:t>(55) RIVACOBA Y RIVACOBA, M. de. op. cit., pág. 119.</w:t>
      </w:r>
    </w:p>
    <w:p>
      <w:pPr>
        <w:pStyle w:val="Textopredeterminado"/>
        <w:jc w:val="both"/>
        <w:rPr>
          <w:sz w:val="28"/>
          <w:szCs w:val="28"/>
        </w:rPr>
      </w:pPr>
      <w:r>
        <w:rPr>
          <w:sz w:val="28"/>
          <w:szCs w:val="28"/>
        </w:rPr>
        <w:t>(56) TORRE, Abelardo. op. cit., pág. 301.</w:t>
      </w:r>
    </w:p>
    <w:p>
      <w:pPr>
        <w:pStyle w:val="Textopredeterminado"/>
        <w:jc w:val="both"/>
        <w:rPr>
          <w:sz w:val="28"/>
          <w:szCs w:val="28"/>
        </w:rPr>
      </w:pPr>
      <w:r>
        <w:rPr>
          <w:sz w:val="28"/>
          <w:szCs w:val="28"/>
        </w:rPr>
        <w:t>(57) GUASTAVINO, Elias P. "Estado actual de la codificación del Derecho civil", en "La Ley", t. 135, julio septiembre de 1969, pág. 1297.</w:t>
      </w:r>
    </w:p>
    <w:p>
      <w:pPr>
        <w:pStyle w:val="Textopredeterminado"/>
        <w:jc w:val="both"/>
        <w:rPr>
          <w:sz w:val="28"/>
          <w:szCs w:val="28"/>
        </w:rPr>
      </w:pPr>
      <w:r>
        <w:rPr>
          <w:sz w:val="28"/>
          <w:szCs w:val="28"/>
        </w:rPr>
        <w:t>(58) MOTILLA, Agustín. "La codificación como técnica de producción legislativa", en "Revista de Derecho Privado", Madrid, t. LXXI, enero-diciembre de 1987, pág. 545.</w:t>
      </w:r>
    </w:p>
    <w:p>
      <w:pPr>
        <w:pStyle w:val="Textopredeterminado"/>
        <w:jc w:val="both"/>
        <w:rPr>
          <w:sz w:val="28"/>
          <w:szCs w:val="28"/>
        </w:rPr>
      </w:pPr>
      <w:r>
        <w:rPr>
          <w:sz w:val="28"/>
          <w:szCs w:val="28"/>
        </w:rPr>
        <w:t>(59) Dice el artículo 75. "Corresponde al Congreso: ..inciso 12: "Dictar los código Civil, Comercial, Penal, de Minería, y del Trabajo y Seguridad Social,..."</w:t>
      </w:r>
    </w:p>
    <w:p>
      <w:pPr>
        <w:pStyle w:val="Textopredeterminado"/>
        <w:jc w:val="both"/>
        <w:rPr>
          <w:sz w:val="28"/>
          <w:szCs w:val="28"/>
        </w:rPr>
      </w:pPr>
      <w:r>
        <w:rPr>
          <w:sz w:val="28"/>
          <w:szCs w:val="28"/>
        </w:rPr>
        <w:t>(60) Aftalión, Enrique y otros. op. cit, pág. 334.</w:t>
      </w:r>
    </w:p>
    <w:p>
      <w:pPr>
        <w:pStyle w:val="Textopredeterminado"/>
        <w:jc w:val="both"/>
        <w:rPr>
          <w:sz w:val="28"/>
          <w:szCs w:val="28"/>
        </w:rPr>
      </w:pPr>
      <w:r>
        <w:rPr>
          <w:sz w:val="28"/>
          <w:szCs w:val="28"/>
        </w:rPr>
        <w:t>(61) CUETO RUA, Julio. C. op. cit., pág. 70</w:t>
      </w:r>
    </w:p>
    <w:p>
      <w:pPr>
        <w:pStyle w:val="Textopredeterminado"/>
        <w:jc w:val="both"/>
        <w:rPr>
          <w:sz w:val="28"/>
          <w:szCs w:val="28"/>
        </w:rPr>
      </w:pPr>
      <w:r>
        <w:rPr>
          <w:sz w:val="28"/>
          <w:szCs w:val="28"/>
        </w:rPr>
        <w:t>(62) Ibidem, pág. 71.</w:t>
      </w:r>
    </w:p>
    <w:p>
      <w:pPr>
        <w:pStyle w:val="Textopredeterminado"/>
        <w:jc w:val="both"/>
        <w:rPr>
          <w:sz w:val="28"/>
          <w:szCs w:val="28"/>
        </w:rPr>
      </w:pPr>
      <w:r>
        <w:rPr>
          <w:sz w:val="28"/>
          <w:szCs w:val="28"/>
        </w:rPr>
        <w:t>(63) Ver; SAVIGNY, Federico Carlos de. DE LA VOCACION DE NUESTRO SIGLO PARA LA LEGISLACION Y PARA LAS CIENCIAS DEL DERECHO, decía "La historia del derecho romano es, ... instructiva ... para la necesidad de la codificación. Enseña por lo pronto que estando el derecho en progreso vivo no se siente necesidad alguna de codificación" .... ésta "ha sido ocasionada tan solo por la incontrastable decadencia del derecho".</w:t>
      </w:r>
    </w:p>
    <w:p>
      <w:pPr>
        <w:pStyle w:val="Textopredeterminado"/>
        <w:jc w:val="both"/>
        <w:rPr>
          <w:sz w:val="28"/>
          <w:szCs w:val="28"/>
        </w:rPr>
      </w:pPr>
      <w:r>
        <w:rPr>
          <w:sz w:val="28"/>
          <w:szCs w:val="28"/>
        </w:rPr>
        <w:t>(64) GUASTAVINO, Elias. op. cit. pág. 1299-300.</w:t>
      </w:r>
    </w:p>
    <w:p>
      <w:pPr>
        <w:pStyle w:val="Textopredeterminado"/>
        <w:jc w:val="both"/>
        <w:rPr>
          <w:sz w:val="28"/>
          <w:szCs w:val="28"/>
        </w:rPr>
      </w:pPr>
      <w:r>
        <w:rPr>
          <w:sz w:val="28"/>
          <w:szCs w:val="28"/>
        </w:rPr>
        <w:t>(65) Torré, Abelardo. op. cit., pág. 307.</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D) La costumbre jurídica.</w:t>
      </w:r>
    </w:p>
    <w:p>
      <w:pPr>
        <w:pStyle w:val="Textopredeterminado"/>
        <w:jc w:val="both"/>
        <w:rPr>
          <w:sz w:val="28"/>
          <w:szCs w:val="28"/>
        </w:rPr>
      </w:pPr>
      <w:r>
        <w:rPr>
          <w:sz w:val="28"/>
          <w:szCs w:val="28"/>
        </w:rPr>
        <w:t>(66) Ibidem. pág. 311.</w:t>
      </w:r>
    </w:p>
    <w:p>
      <w:pPr>
        <w:pStyle w:val="Textopredeterminado"/>
        <w:jc w:val="both"/>
        <w:rPr/>
      </w:pPr>
      <w:r>
        <w:rPr>
          <w:sz w:val="28"/>
          <w:szCs w:val="28"/>
        </w:rPr>
        <w:t xml:space="preserve">(67) Para Du Pasquier "es un uso implantado en una colectividad y considerado por ésta como jurídicamente obligatorio; es el derecho nacido consuetudinariamente, el jus moribus constitutum". </w:t>
      </w:r>
      <w:r>
        <w:rPr>
          <w:sz w:val="28"/>
          <w:szCs w:val="28"/>
          <w:lang w:val="fr-FR"/>
        </w:rPr>
        <w:t>DU PASQUIER. INTRODUCTION A LA THEORIE ET A LA PHILOSOPHIE DU DROIT, pág. 36, citado por García Maynez, op. cit., pág. 61.</w:t>
      </w:r>
    </w:p>
    <w:p>
      <w:pPr>
        <w:pStyle w:val="Textopredeterminado"/>
        <w:ind w:firstLine="709"/>
        <w:jc w:val="both"/>
        <w:rPr>
          <w:sz w:val="28"/>
          <w:szCs w:val="28"/>
          <w:lang w:val="fr-FR"/>
        </w:rPr>
      </w:pPr>
      <w:r>
        <w:rPr>
          <w:sz w:val="28"/>
          <w:szCs w:val="28"/>
          <w:lang w:val="fr-FR"/>
        </w:rPr>
      </w:r>
    </w:p>
    <w:p>
      <w:pPr>
        <w:pStyle w:val="Textopredeterminado"/>
        <w:ind w:firstLine="709"/>
        <w:jc w:val="both"/>
        <w:rPr>
          <w:sz w:val="28"/>
          <w:szCs w:val="28"/>
          <w:lang w:val="fr-FR"/>
        </w:rPr>
      </w:pPr>
      <w:r>
        <w:rPr>
          <w:sz w:val="28"/>
          <w:szCs w:val="28"/>
          <w:lang w:val="fr-FR"/>
        </w:rPr>
      </w:r>
    </w:p>
    <w:p>
      <w:pPr>
        <w:pStyle w:val="Textopredeterminado"/>
        <w:ind w:firstLine="709"/>
        <w:jc w:val="both"/>
        <w:rPr>
          <w:sz w:val="28"/>
          <w:szCs w:val="28"/>
        </w:rPr>
      </w:pPr>
      <w:r>
        <w:rPr>
          <w:sz w:val="28"/>
          <w:szCs w:val="28"/>
        </w:rPr>
        <w:t>Dusi entiende por costumbre a "la manifestación de la norma jurídica hecha tácitamente por el pueblo mediante un uso uniforme y constante, observado como regla necesaria y obligatoria". Citado por Rivacoba y Rivacoba. op. cit. pág. 60.</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Lacónicamente Federico de Castro dice que es "la norma creada e impuesta por el uso social". Citado por Rivacoba y Rivacoba, M. op. cit. pág. 60.</w:t>
      </w:r>
    </w:p>
    <w:p>
      <w:pPr>
        <w:pStyle w:val="Textopredeterminado"/>
        <w:ind w:firstLine="709"/>
        <w:jc w:val="both"/>
        <w:rPr>
          <w:sz w:val="28"/>
          <w:szCs w:val="28"/>
        </w:rPr>
      </w:pPr>
      <w:r>
        <w:rPr>
          <w:sz w:val="28"/>
          <w:szCs w:val="28"/>
        </w:rPr>
        <w:t>Orgaz entendía que "el derecho consuetudinario o derecho de costumbre es la norma no escrita constituía a través del tiempo, por la repetición constante de hechos estimados útiles para la convivencia, que se fijaban en el recuerdo de las generaciones como formas de conducta lícita". ORGAZ, A. op. cit., pág. 88.</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Cueto Rua dice que "La costumbre es un hecho social susceptible de percepción. Consiste en la reiteración de una determinada conducta cuando los miembros de un grupo social, enfrentan las mismas circunstancias". Cueto Rua. op. cit., pág. 81.</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También discípulos de Cossio, como el autor anterior, Aftalión, García Olano y Vilanova dicen que "costumbre jurídica es la repetición de conductas en interferencia intersubjetiva". Aftalión y otros. op. cit., pág. 339.</w:t>
      </w:r>
    </w:p>
    <w:p>
      <w:pPr>
        <w:pStyle w:val="Textopredeterminado"/>
        <w:ind w:firstLine="709"/>
        <w:jc w:val="both"/>
        <w:rPr>
          <w:sz w:val="28"/>
          <w:szCs w:val="28"/>
        </w:rPr>
      </w:pPr>
      <w:r>
        <w:rPr>
          <w:sz w:val="28"/>
          <w:szCs w:val="28"/>
        </w:rPr>
      </w:r>
    </w:p>
    <w:p>
      <w:pPr>
        <w:pStyle w:val="Textopredeterminado"/>
        <w:ind w:firstLine="709"/>
        <w:jc w:val="both"/>
        <w:rPr/>
      </w:pPr>
      <w:r>
        <w:rPr>
          <w:sz w:val="28"/>
          <w:szCs w:val="28"/>
        </w:rPr>
        <w:t>Llambias trae la definición de de Ruggiero y dice que "la costumbre consiste en la observancia constante y uniforme de un cierto comportamiento por los miembros de una comunidad social, con la convicción de que responde a una necesidad jurídica". Llambias. op. cit. págs. 68-9.</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t>Alvarez Gardiol dice que "derecho consuetudinario o costumbre jurídica es la reiteración de una determinada conducta de los miembros de un grupo social, con cierta constancia y uniformidad, que se cumple con la convicción de su obligatoriedad". Alvarez Gardiol. op. cit., pág. 117.</w:t>
      </w:r>
    </w:p>
    <w:p>
      <w:pPr>
        <w:pStyle w:val="Textopredeterminado"/>
        <w:jc w:val="both"/>
        <w:rPr>
          <w:sz w:val="28"/>
          <w:szCs w:val="28"/>
        </w:rPr>
      </w:pPr>
      <w:r>
        <w:rPr>
          <w:sz w:val="28"/>
          <w:szCs w:val="28"/>
        </w:rPr>
        <w:t>(68) Rivacoba. op. cit., pág. 59-60.</w:t>
      </w:r>
    </w:p>
    <w:p>
      <w:pPr>
        <w:pStyle w:val="Textopredeterminado"/>
        <w:jc w:val="both"/>
        <w:rPr>
          <w:sz w:val="28"/>
          <w:szCs w:val="28"/>
        </w:rPr>
      </w:pPr>
      <w:r>
        <w:rPr>
          <w:sz w:val="28"/>
          <w:szCs w:val="28"/>
        </w:rPr>
        <w:t>(69) GENY, Francisco. op. cit., pág. 311.</w:t>
      </w:r>
    </w:p>
    <w:p>
      <w:pPr>
        <w:pStyle w:val="Textopredeterminado"/>
        <w:jc w:val="both"/>
        <w:rPr>
          <w:sz w:val="28"/>
          <w:szCs w:val="28"/>
        </w:rPr>
      </w:pPr>
      <w:r>
        <w:rPr>
          <w:sz w:val="28"/>
          <w:szCs w:val="28"/>
        </w:rPr>
        <w:t>(70) CUETO RUA, J. C. op. cit., págs. 112-13.</w:t>
      </w:r>
    </w:p>
    <w:p>
      <w:pPr>
        <w:pStyle w:val="Textopredeterminado"/>
        <w:jc w:val="both"/>
        <w:rPr>
          <w:sz w:val="28"/>
          <w:szCs w:val="28"/>
        </w:rPr>
      </w:pPr>
      <w:r>
        <w:rPr>
          <w:sz w:val="28"/>
          <w:szCs w:val="28"/>
        </w:rPr>
        <w:t>(71) Aftalión, Enrique y otros. op. cit., pág. 351</w:t>
      </w:r>
    </w:p>
    <w:p>
      <w:pPr>
        <w:pStyle w:val="Textopredeterminado"/>
        <w:jc w:val="both"/>
        <w:rPr>
          <w:sz w:val="28"/>
          <w:szCs w:val="28"/>
        </w:rPr>
      </w:pPr>
      <w:r>
        <w:rPr>
          <w:sz w:val="28"/>
          <w:szCs w:val="28"/>
        </w:rPr>
        <w:t>(72) Torré, Abelardo. op. cit., pág. 314.</w:t>
      </w:r>
    </w:p>
    <w:p>
      <w:pPr>
        <w:pStyle w:val="Textopredeterminado"/>
        <w:jc w:val="both"/>
        <w:rPr>
          <w:sz w:val="28"/>
          <w:szCs w:val="28"/>
        </w:rPr>
      </w:pPr>
      <w:r>
        <w:rPr>
          <w:sz w:val="28"/>
          <w:szCs w:val="28"/>
        </w:rPr>
        <w:t>(73) GARCIA MAYNEZ, Eduardo . op. cit., pág. 64-5.</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E) La jurisprudencia.</w:t>
      </w:r>
    </w:p>
    <w:p>
      <w:pPr>
        <w:pStyle w:val="Textopredeterminado"/>
        <w:jc w:val="both"/>
        <w:rPr>
          <w:sz w:val="28"/>
          <w:szCs w:val="28"/>
        </w:rPr>
      </w:pPr>
      <w:r>
        <w:rPr>
          <w:sz w:val="28"/>
          <w:szCs w:val="28"/>
        </w:rPr>
        <w:t>(74) Rivacoba. op. cit. pág. 71.</w:t>
      </w:r>
    </w:p>
    <w:p>
      <w:pPr>
        <w:pStyle w:val="Textopredeterminado"/>
        <w:jc w:val="both"/>
        <w:rPr>
          <w:sz w:val="28"/>
          <w:szCs w:val="28"/>
        </w:rPr>
      </w:pPr>
      <w:r>
        <w:rPr>
          <w:sz w:val="28"/>
          <w:szCs w:val="28"/>
        </w:rPr>
        <w:t>(75) García Maynez, Eduardo. op. cit. pág. 68.</w:t>
      </w:r>
    </w:p>
    <w:p>
      <w:pPr>
        <w:pStyle w:val="Textopredeterminado"/>
        <w:jc w:val="both"/>
        <w:rPr>
          <w:sz w:val="28"/>
          <w:szCs w:val="28"/>
        </w:rPr>
      </w:pPr>
      <w:r>
        <w:rPr>
          <w:sz w:val="28"/>
          <w:szCs w:val="28"/>
        </w:rPr>
        <w:t>(76) Aftalión, Enrique y otros. op. cit. pág. 362., nota nº 39.</w:t>
      </w:r>
    </w:p>
    <w:p>
      <w:pPr>
        <w:pStyle w:val="Textopredeterminado"/>
        <w:jc w:val="both"/>
        <w:rPr>
          <w:sz w:val="28"/>
          <w:szCs w:val="28"/>
        </w:rPr>
      </w:pPr>
      <w:r>
        <w:rPr>
          <w:sz w:val="28"/>
          <w:szCs w:val="28"/>
        </w:rPr>
        <w:t>(77) Ibidem, pág. 363.</w:t>
      </w:r>
    </w:p>
    <w:p>
      <w:pPr>
        <w:pStyle w:val="Textopredeterminado"/>
        <w:jc w:val="both"/>
        <w:rPr>
          <w:sz w:val="28"/>
          <w:szCs w:val="28"/>
        </w:rPr>
      </w:pPr>
      <w:r>
        <w:rPr>
          <w:sz w:val="28"/>
          <w:szCs w:val="28"/>
        </w:rPr>
        <w:t>(78) COSSIO, Carlos. "LA TEORIA EGOLOGICA DEL DERECHO", citado por MONROY CABRA, Marco Gerardo. "Introducción al derecho", 6ta. ed. Bogotá, Colombia, Temis, 1983, pág. 159.</w:t>
      </w:r>
    </w:p>
    <w:p>
      <w:pPr>
        <w:pStyle w:val="Textopredeterminado"/>
        <w:jc w:val="both"/>
        <w:rPr/>
      </w:pPr>
      <w:r>
        <w:rPr>
          <w:sz w:val="28"/>
          <w:szCs w:val="28"/>
        </w:rPr>
        <w:t>(79) SPOTA, Alberto G. "EL JUEZ, EL ABOGADO Y LA FORMACION DEL DERECHO A TRAVES DE LA JURISPRUDENCIA". Buenos Aires, Depalma, 1963. pág. 72.</w:t>
      </w:r>
    </w:p>
    <w:p>
      <w:pPr>
        <w:pStyle w:val="Textopredeterminado"/>
        <w:jc w:val="both"/>
        <w:rPr>
          <w:sz w:val="28"/>
          <w:szCs w:val="28"/>
        </w:rPr>
      </w:pPr>
      <w:r>
        <w:rPr>
          <w:sz w:val="28"/>
          <w:szCs w:val="28"/>
        </w:rPr>
        <w:t>(80) Torré, Abelardo. op. cit., pág. 340</w:t>
      </w:r>
    </w:p>
    <w:p>
      <w:pPr>
        <w:pStyle w:val="Textopredeterminado"/>
        <w:jc w:val="both"/>
        <w:rPr>
          <w:sz w:val="28"/>
          <w:szCs w:val="28"/>
        </w:rPr>
      </w:pPr>
      <w:r>
        <w:rPr>
          <w:sz w:val="28"/>
          <w:szCs w:val="28"/>
        </w:rPr>
        <w:t>(81) O sea, que en estos sistemas hay un dualismo jurisprudencial. Tenemos el "common law courts", de los tribunales clásicos; y el "equity" de los tribunales de equidad.</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F) La doctrina</w:t>
      </w:r>
    </w:p>
    <w:p>
      <w:pPr>
        <w:pStyle w:val="Textopredeterminado"/>
        <w:jc w:val="both"/>
        <w:rPr>
          <w:sz w:val="28"/>
          <w:szCs w:val="28"/>
        </w:rPr>
      </w:pPr>
      <w:r>
        <w:rPr>
          <w:sz w:val="28"/>
          <w:szCs w:val="28"/>
        </w:rPr>
        <w:t>(82) García Maynez, Eduardo. op. cit. pág. 76.</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ind w:firstLine="709"/>
        <w:jc w:val="center"/>
        <w:rPr>
          <w:sz w:val="28"/>
          <w:szCs w:val="28"/>
          <w:lang w:val="es-ES"/>
        </w:rPr>
      </w:pPr>
      <w:r>
        <w:rPr>
          <w:sz w:val="28"/>
          <w:szCs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pPr>
      <w:r>
        <w:rPr>
          <w:b/>
          <w:sz w:val="28"/>
          <w:lang w:val="es-ES"/>
        </w:rPr>
        <w:t>UNIDAD VIII</w:t>
      </w:r>
    </w:p>
    <w:p>
      <w:pPr>
        <w:pStyle w:val="Textopredeterminado"/>
        <w:ind w:firstLine="709"/>
        <w:jc w:val="center"/>
        <w:rPr>
          <w:b/>
          <w:b/>
          <w:sz w:val="28"/>
          <w:lang w:val="es-ES"/>
        </w:rPr>
      </w:pPr>
      <w:r>
        <w:rPr>
          <w:b/>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eastAsia="en-US"/>
        </w:rPr>
      </w:pPr>
      <w:r>
        <w:rPr>
          <w:sz w:val="28"/>
          <w:lang w:val="es-E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412115</wp:posOffset>
            </wp:positionV>
            <wp:extent cx="5486400" cy="4581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6400" cy="4581525"/>
                    </a:xfrm>
                    <a:prstGeom prst="rect">
                      <a:avLst/>
                    </a:prstGeom>
                  </pic:spPr>
                </pic:pic>
              </a:graphicData>
            </a:graphic>
          </wp:anchor>
        </w:drawing>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BodyText2"/>
        <w:spacing w:lineRule="auto" w:line="240"/>
        <w:ind w:firstLine="709"/>
        <w:jc w:val="right"/>
        <w:rPr/>
      </w:pPr>
      <w:r>
        <w:rPr>
          <w:rFonts w:cs="Tempus Sans ITC" w:ascii="Tempus Sans ITC" w:hAnsi="Tempus Sans ITC"/>
          <w:sz w:val="24"/>
          <w:szCs w:val="24"/>
        </w:rPr>
        <w:t>“</w:t>
      </w:r>
      <w:r>
        <w:rPr>
          <w:rFonts w:cs="Tempus Sans ITC" w:ascii="Tempus Sans ITC" w:hAnsi="Tempus Sans ITC"/>
          <w:sz w:val="24"/>
          <w:szCs w:val="24"/>
        </w:rPr>
        <w:t xml:space="preserve">Los pueblos que no tienen vigoroso en sentimiento del derecho, </w:t>
      </w:r>
    </w:p>
    <w:p>
      <w:pPr>
        <w:pStyle w:val="BodyText2"/>
        <w:spacing w:lineRule="auto" w:line="240"/>
        <w:ind w:firstLine="709"/>
        <w:jc w:val="right"/>
        <w:rPr>
          <w:rFonts w:ascii="Tempus Sans ITC" w:hAnsi="Tempus Sans ITC" w:cs="Tempus Sans ITC"/>
          <w:sz w:val="24"/>
          <w:szCs w:val="24"/>
        </w:rPr>
      </w:pPr>
      <w:r>
        <w:rPr>
          <w:rFonts w:cs="Tempus Sans ITC" w:ascii="Tempus Sans ITC" w:hAnsi="Tempus Sans ITC"/>
          <w:sz w:val="24"/>
          <w:szCs w:val="24"/>
        </w:rPr>
        <w:t>que no sienten el dolor de la injusticia,</w:t>
      </w:r>
    </w:p>
    <w:p>
      <w:pPr>
        <w:pStyle w:val="BodyText2"/>
        <w:spacing w:lineRule="auto" w:line="240"/>
        <w:ind w:firstLine="709"/>
        <w:jc w:val="right"/>
        <w:rPr>
          <w:rFonts w:ascii="Tempus Sans ITC" w:hAnsi="Tempus Sans ITC" w:cs="Tempus Sans ITC"/>
          <w:sz w:val="24"/>
          <w:szCs w:val="24"/>
        </w:rPr>
      </w:pPr>
      <w:r>
        <w:rPr>
          <w:rFonts w:cs="Tempus Sans ITC" w:ascii="Tempus Sans ITC" w:hAnsi="Tempus Sans ITC"/>
          <w:sz w:val="24"/>
          <w:szCs w:val="24"/>
        </w:rPr>
        <w:t xml:space="preserve">que no se irritan ante la pobreza, </w:t>
      </w:r>
    </w:p>
    <w:p>
      <w:pPr>
        <w:pStyle w:val="BodyText2"/>
        <w:spacing w:lineRule="auto" w:line="240"/>
        <w:ind w:firstLine="709"/>
        <w:jc w:val="right"/>
        <w:rPr/>
      </w:pPr>
      <w:r>
        <w:rPr>
          <w:rFonts w:cs="Tempus Sans ITC" w:ascii="Tempus Sans ITC" w:hAnsi="Tempus Sans ITC"/>
          <w:sz w:val="24"/>
          <w:szCs w:val="24"/>
        </w:rPr>
        <w:t xml:space="preserve">están fatalmente condenados.” </w:t>
      </w:r>
    </w:p>
    <w:p>
      <w:pPr>
        <w:pStyle w:val="BodyText2"/>
        <w:spacing w:lineRule="auto" w:line="240"/>
        <w:ind w:firstLine="709"/>
        <w:jc w:val="right"/>
        <w:rPr>
          <w:rFonts w:ascii="Tempus Sans ITC" w:hAnsi="Tempus Sans ITC" w:cs="Tempus Sans ITC"/>
          <w:sz w:val="24"/>
          <w:szCs w:val="24"/>
        </w:rPr>
      </w:pPr>
      <w:r>
        <w:rPr>
          <w:rFonts w:cs="Tempus Sans ITC" w:ascii="Tempus Sans ITC" w:hAnsi="Tempus Sans ITC"/>
          <w:b/>
          <w:sz w:val="24"/>
          <w:szCs w:val="24"/>
        </w:rPr>
        <w:t>Leandro N. Alem</w:t>
      </w:r>
      <w:r>
        <w:rPr>
          <w:rFonts w:cs="Tempus Sans ITC" w:ascii="Tempus Sans ITC" w:hAnsi="Tempus Sans ITC"/>
          <w:sz w:val="24"/>
          <w:szCs w:val="24"/>
        </w:rPr>
        <w:t>.</w:t>
      </w:r>
    </w:p>
    <w:p>
      <w:pPr>
        <w:pStyle w:val="BodyText2"/>
        <w:spacing w:lineRule="auto" w:line="240"/>
        <w:ind w:firstLine="709"/>
        <w:jc w:val="right"/>
        <w:rPr>
          <w:rFonts w:ascii="Tempus Sans ITC" w:hAnsi="Tempus Sans ITC" w:cs="Tempus Sans ITC"/>
          <w:sz w:val="24"/>
          <w:szCs w:val="24"/>
        </w:rPr>
      </w:pPr>
      <w:r>
        <w:rPr>
          <w:rFonts w:eastAsia="Tempus Sans ITC" w:cs="Tempus Sans ITC" w:ascii="Tempus Sans ITC" w:hAnsi="Tempus Sans ITC"/>
          <w:sz w:val="24"/>
          <w:szCs w:val="24"/>
        </w:rPr>
        <w:t xml:space="preserve"> </w:t>
      </w:r>
    </w:p>
    <w:p>
      <w:pPr>
        <w:pStyle w:val="Textopredeterminado"/>
        <w:ind w:firstLine="709"/>
        <w:jc w:val="center"/>
        <w:rPr>
          <w:rFonts w:ascii="Tempus Sans ITC" w:hAnsi="Tempus Sans ITC" w:cs="Tempus Sans ITC"/>
          <w:sz w:val="28"/>
          <w:szCs w:val="24"/>
          <w:lang w:val="es-ES"/>
        </w:rPr>
      </w:pPr>
      <w:r>
        <w:rPr>
          <w:rFonts w:cs="Tempus Sans ITC" w:ascii="Tempus Sans ITC" w:hAnsi="Tempus Sans ITC"/>
          <w:sz w:val="28"/>
          <w:szCs w:val="24"/>
          <w:lang w:val="es-ES"/>
        </w:rPr>
      </w:r>
    </w:p>
    <w:p>
      <w:pPr>
        <w:pStyle w:val="Textopredeterminado"/>
        <w:ind w:firstLine="709"/>
        <w:jc w:val="center"/>
        <w:rPr>
          <w:sz w:val="28"/>
          <w:szCs w:val="28"/>
          <w:lang w:val="es-ES"/>
        </w:rPr>
      </w:pPr>
      <w:r>
        <w:rPr>
          <w:sz w:val="28"/>
          <w:szCs w:val="28"/>
          <w:lang w:val="es-ES"/>
        </w:rPr>
      </w:r>
    </w:p>
    <w:p>
      <w:pPr>
        <w:pStyle w:val="Textopredeterminado"/>
        <w:jc w:val="both"/>
        <w:rPr>
          <w:sz w:val="28"/>
          <w:szCs w:val="28"/>
          <w:lang w:val="es-ES"/>
        </w:rPr>
      </w:pPr>
      <w:r>
        <w:rPr>
          <w:sz w:val="28"/>
          <w:szCs w:val="28"/>
          <w:lang w:val="es-ES"/>
        </w:rPr>
      </w:r>
    </w:p>
    <w:p>
      <w:pPr>
        <w:pStyle w:val="Textopredeterminado"/>
        <w:jc w:val="center"/>
        <w:rPr>
          <w:b/>
          <w:b/>
          <w:sz w:val="32"/>
          <w:szCs w:val="32"/>
        </w:rPr>
      </w:pPr>
      <w:r>
        <w:rPr>
          <w:b/>
          <w:sz w:val="32"/>
          <w:szCs w:val="32"/>
        </w:rPr>
        <w:t>1) DIVISION DEL DERECHO POSITIVO EN PÚBLICO Y PRIVADO</w:t>
      </w:r>
    </w:p>
    <w:p>
      <w:pPr>
        <w:pStyle w:val="Textopredeterminado"/>
        <w:rPr>
          <w:b/>
          <w:b/>
          <w:sz w:val="28"/>
          <w:szCs w:val="28"/>
        </w:rPr>
      </w:pPr>
      <w:r>
        <w:rPr>
          <w:b/>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s éste otro de los temas en el que los juristas han hecho correr ríos de tinta. Los criterios para la distinción del derecho entre el público y el privado vienen generando ideas y polémicas que se plasman en teorías y sobre las que no hay acuer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lgunos autores niegan esta división; Radbruch dice que son categorías apriorísticas de la ciencia del derecho; Duguit afirma que la división es hecha por un interés práctico y nada más; García Maynez le niega trascendencia teórica y observa una utilidad práctica, particularmente, política; los ególogos, que se nutren de la clasificación kantiana de concepto e idea, sostienen que es sólo una idea regulativ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esta enumeración apenas indiciaria de las voces despertadas durante tanto tiempo, y trataremos de presentar una suerte de recopilación, de forma tal que el alumno observe el panorama a través del tiempo, de los esfuerzos que se han realizado para echar luz en tan importante materi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b/>
          <w:b/>
          <w:sz w:val="28"/>
          <w:szCs w:val="28"/>
        </w:rPr>
      </w:pPr>
      <w:r>
        <w:rPr>
          <w:b/>
          <w:sz w:val="28"/>
          <w:szCs w:val="28"/>
        </w:rPr>
        <w:t>A) ANTECEDENTES.</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 la antigüedad griega encontramos alguna referencia que se podría emparentar con esta división del der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llí nominaban como “politeia” a todas las normas jurídicas que regulaban la organización política de la polis, esto es, la ciudad estado; y como “nómoi”, a las otras leyes. (1)</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sta suerte de clasificación pasa a Roma donde encontramos el ius civitatis que los griegos llamaron politeia, y el ius civile que se asemeja a los nómoi.</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lgunos autores de prestigio ven en Marco Tulio Cicerón (106 a C - 43 a C) al responsable de una primera división del derecho. En alguno de sus textos dice que "Non publicum jus non privastum et civile cognoverunt" ...."scriptorum audeum privatum aliud est publicum aliud: publicum lex senatus consultum faedus; privatum, tabulae pactum conventum speculatio". Según se desprende de estos textos, diría que en el derecho privado intervienen los particulares, y en el público el Estado. (1bi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ero recién a fines del principado y en el ocaso de lo que algunos llaman época clásica del Derecho romano, encontramos un criterio bastante más claro expuesto por Domicio Ulpiano (170 - 228) que fue recogido por el Diges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 xml:space="preserve">Ahí el célebre jurista decía: "Huius studii duae sunt positiones, publicum et privatum. </w:t>
      </w:r>
      <w:r>
        <w:rPr>
          <w:sz w:val="28"/>
          <w:szCs w:val="28"/>
          <w:lang w:val="en-US"/>
        </w:rPr>
        <w:t xml:space="preserve">Publicum ius est, quod ad statum rei romanae spectat, privatum quod ad singolorum utilitatem; sunt quaedam publice utilia, quaedam privatim. Publicum ius in sacris, in sacerdotibus, in magistratibus consistit; privatum ius tripartitum: collectum etenim est ex naturalibus praeceptis, aut gentium, aut, civilibus". </w:t>
      </w:r>
      <w:r>
        <w:rPr>
          <w:sz w:val="28"/>
          <w:szCs w:val="28"/>
        </w:rPr>
        <w:t>(2)</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te texto lo podríamos traducir diciendo que existen dos posiciones para el análisis de lo público y lo privado. El derecho público se refiere a la cosa pública y el privado atiende la utilidad de los particulares. Hay cosas de utilidad pública y otras de utilidad privada. El derecho público hace referencia a los magistrados, los sacerdotes y a la cosas sagradas. El derecho privado es tripartito, comprende lo referido al derecho natural, al de gentes y al civil. (3)</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b/>
          <w:b/>
          <w:sz w:val="28"/>
          <w:szCs w:val="28"/>
        </w:rPr>
      </w:pPr>
      <w:r>
        <w:rPr>
          <w:b/>
          <w:sz w:val="28"/>
          <w:szCs w:val="28"/>
        </w:rPr>
        <w:t>B) TEORIAS DUALISTAS (MATERIALES Y FORMALES), PLURALISTAS Y MONISTAS.</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Como ya lo adelantamos, muchas son las teorías que se han elaborado para justificar la división del der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l profesor mexicamo García Maynez (4) trae en cita a Gurvitch, quién al propio tiempo cita J. Hölliger que, en su trabajo, (5) expone ciento cuatro teorías sobre esta distinción. En el mismo sentido, Rivacoba dice que "a comienzos de nuestra centuria podían contarse  hasta diez y siete teorías con sus respectivas soluciones al problema de la diferenciación  del derecho público y privado". (6)</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Se podrá advertir claramente, la cantidad de criterio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r>
      <w:r>
        <w:rPr>
          <w:b/>
          <w:sz w:val="28"/>
          <w:szCs w:val="28"/>
        </w:rPr>
        <w:t>a - Teorías dualistas.</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Desde aquellos lejanos días de Ulpiano hasta los nuestros, las teorías dualistas, es decir las que aceptan la división del derecho en dos, han sido las más aceptad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ara una mejor y ordenada exposición, presentamos este grupo de ideas, seccionados atendiendo a los distintos criterios que los autores observaro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sí, las teorías dualistas materiales, son la que radican las diferencias en el contenido o carácter sustantivo de las normas. Las teorías formales, son las que basan las diferencias en las formas de las relaciones jurídicas que genera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1 - Teorías dualistas materi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Dentro de este segmento encontramos 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ab/>
        <w:t>I - Teoría del interé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La que llamamos teoría del interés parte de la célebre clasificación realizada por Ulpiano y sobre la que ya nos extendim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 el siglo pasado muchos doctrinarios tomaron ese pensamiento y lo modificaron parcialmente, de forma que podemos encontrar, varias teorías del interés, si se nos permite el térmi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 esta propuesta general se la conoce también con el nombre de "teoría del interés en juego", ya que afirma que existen intereses contrapuestos y atendiendo a ellos es donde se encuentra la diferenci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xml:space="preserve">Por lo tanto, una norma será de derecho público cuando protege un interés público, y será de derecho privado cuando se refiere a un interés particular.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Las críticas arreciaron contra esta posición, todas con una argumentación bastante parecid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tre nosotros ubicamos dentro de este pensamiento a Lo Valvo. Entendía que "el derecho público es el que regla los intereses generales, el que ordena la voluntad del estado (quod ad statum rei romanoe spectat); derecho privado, el que tiene en mira las relaciones particulares, las relaciones que hacen al interés de cada uno (quod ad singularum utilitatem spectat)". (7)</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También podríamos incluir en este segmento de opiniones a Montes de Oca, el primer profesor de la materia en la Universidad de Buenos Aires. Entiende que el derecho público es "el conjunto de leyes que determinan y gobiernan las relaciones recíprocas entre los individuos y el Estado, o las relaciones entre los Estados entre sí" y el derecho privado es "el conjunto de leyes que determinan las relaciones entre los particulares entre sí". (8) Si bien critica el criterio ya que hay vínculos en donde no es posible establecer una separación completa, concluye en que se debe atender "según que afecten más especial y directamente los intereses públicos o los particulares". (9)</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 principios de siglo, Bunge decía que "no es cierto que el interés privado y el público puedan separarse en dos categorías tan absolutas y antitéticas; por el contrario, los intereses individuales coinciden a menudo con los sociales, y viceversa. Como el individuo es el sujeto de toda suerte de intereses, a él solo atañen el interés privado y el público; tanto uno como otro protegen  -ya directa, ya indirectamente -, la vida, la libertad y la propiedad de todos." (10)</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Las críticas (11) son suficientemente firmes como para abandonar este criterio. Criterio que podríamos decir que no es sustancial y sí difícil de establecer.</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ab/>
        <w:t>II - Teoría del fi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artiendo del pensamiento que acabamos de enunciar, que prioriza los intereses que regula, los juristas Savigny y Stahl elaboran su teoría apuntando al fin u objeto que regula una norma juríd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or lo tanto, una norma es de derecho público cuando el fin es el Estado y el individuo es sólo un medio. Será de derecho privado cuando el particular es el fin y el Estado un med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Los propios autores no dejan de reconocer que todo el derecho atiende a la persona, pero en las normas de derecho público se la considera como un miembro que la compone, y en el derecho privado la evalúa como individuo independient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También se le hacen objeciones. Cuando el Estado compra una casa para atender a sus necesidades que sirven a la utilidad pública, tendríamos que pensar que las normas que regulan esa circunstancia serían de derecho público y sin embargo pertenecen al campo de los privad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ab/>
        <w:t>III - Teoría del objeto inmediato y del objeto fi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vanzando en el pensamiento anterior, Enrique Arhens critica las tradicionales clasificaciones por ser puramente formales, no se refieren al fondo, al auténtico contenido del derecho. Así, dice, todas las ramas presentan un lado privado y otro públic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ropone que el criterio para establecer la diferencia debe buscarse en el objeto inmediato y en el objeto final, siempre teniendo a la persona como fin de toda regulación juríd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xml:space="preserve">Concretamente dice que "la verdadera división del derecho debe hacerse bajo el doble aspecto de la material y de la forma; la materia está constituida por los bienes del hombre y de la humanidad, por los diversos fines que se refieren a ellos y por las diversas esferas de las personas que lo realizan; la forma consiste en el modo diferente, privado o público, con que se prosiguen los fines de la vida por las personas físicas o morales". (12)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Cuando el individuo es el objeto inmediato de una relación jurídica, o cuando esa persona se maneja en el ámbito de la búsqueda de un fin para sí mismo o por sí mismo, estaremos en el campo del derecho privado. Precisando la división propuesta dice que "el derecho privado expone las condiciones bajo las cuales una personalidad individual o colectiva (moral) puede proseguir a su fin o su bien propio en la sociedad humana por su propia determinación, por su autonomía: es, pues, la libertad personal la que predomina en esta parte del derecho. Todas las condiciones que se requieren en una persona para el cumplimiento de ciertos actos, condiciones de edad, de capacidad, bajo las cuales puede adquirir, enajenar bienes y contratar con otras personas, pertenecen al derecho privado. Este derecho traza la esfera de acción en la cual una persona física o moral puede moverse libremente y proseguir un fin o un bien según su conveniencia. Es el derecho propio interno de cada persona, ya individual, ya colectiva. Una sociedad, una familia, un municipio, cada cual en su esfera particular, hecha abstracción de las relaciones externas que mantiene con el Estado, son personas privadas". (13)</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Si el Estado o la sociedad en su conjunto como comunidad moral es el objeto inmediato de una relación jurídica, estaremos en el ámbito del derecho público. Esta rama entiende sobre "el derecho del Estado, expone por de pronto, en cuanto al Estado, el conjunto de condiciones bajo las que la comunidad política o el Estado puede, por el concurso de todos sus miembros, realizar el bien común. El derecho público examina cuál es la constitución del Estado más a propósito para este objeto, y determina las obligaciones y los derechos politicos que resultan de las relaciones entre el Estado ". (14)</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Resumiendo, el derecho privado se refiere a la persona, a su propio fin y a su bien particular; el derecho público "considera la totalidad de los miembros de la sociedad reunidas por la idea del derecho en el Estado". (15)</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Si bien corrige la idea de Savigny, estructuralmente se le pueden hacer similares obje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ab/>
        <w:t>IV - Teoría del objeto - fi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Siempre dentro de la estructura de la vieja teoría enunciada por Ulpiano, Rudolf von Ihering dice que hay que tener en cuenta el sujeto-fin de los derechos de propiedad.</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Clasifica a la propiedad en tres grupos; 1 - la propiedad particular, cuyo objeto-fin es un particular, una persona individual; 2 - la propiedad estatal, cuyo sujeto-fin es el Estado; y, 3 - la propiedad colectiva, cuyo objeto-fin es toda la sociedad.</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or lo tanto el derecho tiene una clasificación tripartita: derecho privado que atiende a la propiedad privada; derecho público que custodia la propiedad del Estado; y derecho colectivo que protege la propiedad colectiv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Observamos que no justifica la bipartición del derecho y se atiende solamente a una cuestión económica, al aspecto de la propiedad, que sin dudas es muy limitado. También, la idea de propiedad colectiva se puede confundir con la propiedad estat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2 - Teorías dualistas form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 el grupo de las teorías dualistas formales, encontramos 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ab/>
        <w:t>I - Teoría del titular de la acc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nte la insuficiencia de los criterios intrínsecos o sustanciales, algunos juristas, entre los que mencionamos al alemán Thon, (16) optaron por establecer pautas diferenciadoras tomando en cuenta las consecuencias que acarrea la violación de una norma jurídica, en lo que se refiere a quién es el titular del reclam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Una norma será de derecho privado cuando su violación acarrea el reclamo de un particular; será de derecho público cuando la acción le corresponde al Est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Si bien existe una gran cantidad de casos en los que podemos aplicar este criterio, hay otros, no menos importantes, en los que no se pude aplicar. En muchas acciones derivadas de los delitos, la instancia está sólo en manos de los particulares, y sin embargo las normas penales corresponden al campo del derecho públic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ab/>
        <w:t>II - Teoría de las normas de coordinación y de subordinac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l creador de este pensamiento es Georg Jellinek y fija las diferencias no en los intereses protegidos, sino en la naturaleza de las relaciones que establece una norm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Las relaciones de coordinación o de igualdad se presentan en los casos en que los sujetos intervinientes están en un plano de igualdad. La relación será de subordinación cuando una de las partes está en un plano superior.</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or lo tanto, una relación será de "derecho privado si los sujetos de la misma encuéntranse colocados por la norma en un plano de igualdad y ninguno de ellos interviene como entidad soberana. Es de derecho público (cuando hay subordinación del primero al segundo) o si los sujetos de la misma son dos órganos del poder público o dos estados soberanos". (17)</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Tampoco esta posición conforma todas las posibilidades. Atento estos criterios tendríamos que afirmar que las normas que rigen para las relaciones estatales, llamadas Derecho internacional público, serian derecho privado ya que los estados se encuentran en una relación de igualdad. Con el mismo criterio, si tomamos algunas normas del Derecho de familia, particularmente las de la patria potestad, concluiríamos que pertenecen al derecho público ya que las partes están en una notable situación de desigualdad.</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III - Tesis de Rougui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xml:space="preserve">El aporte de este autor es corregir algunas falencias del pensamiento de Jellinek. Para saber en qué carácter actúa el Estado hay que observar la calidad de la norma a que está sujeta, si es de carácter especial o normas ordinarias.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Si el Estado actúa en función de una legislación especial, esa relación será de derecho público; si el Estado se somete a las dispocisiones de las leyes ordinarias, la relación es de derecho priv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Un ejemplo; cuando el Estado compra determinados objetos para el funcionamiento de una de sus dependencia, como artículos de librería, se somete a las normas del derecho común y por lo tanto esa relación es de derecho privad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ab/>
        <w:t>IV - Teoría de las normas distributivas y adaptativ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Fue pergeñada por el autor ruso N. M. Korkounov quién afirma que la distinción no debe buscarse ni en el interés protegido ni en los sujet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Dice que en general "los derechos son el patrimonio de los seres humanos considerados como miembros de la sociedad, y es necesario buscar la distinción entre los derechos públicos y privados en la diversidad que presentan las formas jurídicas de todas las relaciones establecidas entre los hombres". (18)</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El derecho es la facultad de servirse de una cosa. Esta facultad puede ser garantizada al individuo bajo una doble forma. La forma más simple es la de partir el objeto en varias partes, de modo que cada una de éstas sea distribuida a título de propiedad. ... Esta primera forma de servirse de alguna cosa ... constituye los que podría apellidarse el derecho distributivo, y corresponde a lo que se llama comúnmente derecho privado". (19)</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ero como existen otros objetos que no se pueden dividir, como "un rio navegable o un camino público" existe una segunda forma de adaptar "los objetos al uso de todos los miembros de la comunidad. Representa, pues, lo que se puede llamar el derecho adaptativo, y corresponde al concepto general del derecho público". (20)</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ab/>
        <w:t>V - Teoría del método autocrático y democrático de creación de las norm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Kelsen también critica los clásicos criterios de división del derecho ya que "hasta hoy no se ha logrado establecer una determinación plenamente satisfactoria". (21)</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firma que no hay que observar solamente los integrantes o los contenidos de las relaciones jurídicas. Se debe encontrar el plus de valor que se atribuye a ciertos objetos que establece la superioridad frente a otros. Ese "plus valorativo que corresponde al Estado -es decir, a sus órganos- en relación con los súbditos, consiste en que el orden jurídico otorga a los hombres calificados como órganos del Estado, o a ciertos de entre ellos -las llamadas autoriades-, la facultad de obligar a los súbditos mediante una manifestación unilateral de voluntad (una orden)". (22)</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or lo tanto, las normas jurídicas pueden surgir de dos formas: si participan en el momento de creación con su voluntad los obligados, por ejemplo, un contrato, nos encontramos ante una relación de derecho privado; si al momento de establecer el deber sólo concurre una de las partes haciendo una manifestación unilateral de voluntad, por ejemplo, una ordem administrativa, una sentencia, estaremos en el ámbito de las relaciones públic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 el primer caso nombrado, nos encontramos en el ámbito democrático de creación de las normas, (derecho privado) ambas partes concurren al momento de la formación, y en el segundo de los casos, (derecho público) en el terreno autocrático de creación normativ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3 - Teoría dualista mixta.</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retendiendo zanjar definitivamente la cuestión de los criterios para formular con precisión la división del derecho, el profesor Carlos Octavio Bunge opta por un criterio mixto, que se compone del análisis de la naturaleza intrínseca del derecho, esto es, visto al derecho en sentido subjetivo; y desde la naturaleza extrínseca, o sea, desde el derecho objetiv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Desde el punto de vista de la naturaleza intrínseca, la división se presenta notoria, afirma, ya que en el derecho público no existe una clara representación del derecho subjetivo y, al contrario, en el derecho privado hay una fuerte presencia del derecho subjetiv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l derecho privado está constituido por derechos subjetivos que son fundamentalmente irrevocables ... se refiere a relaciones jurídicas de carácter permanente e indestructible, ajenas al poder público" y el contendio se refiere "exclusivamente a la existencia e inviolabilidad de los derechos subjetivos". (23)</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Siempre dentro de este criterio, el derecho público se refiere esencialemtne a "la constitución y funcionamiento del Estado. En él no existen substancialmente derechos de los individuos ni de entidades, sólo existe la soberanía sin limitación alguna en cuanto a las formas y al ejercicio del poder público". (24)</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Una cuestión se puede plantear con respecto a las corporaciones que son una realidad y no son el Estado. Bunge dice que la solución pasa por saber si el propio Estado las asimila a su propia existencia, como en el caso de las provincias. De ser así serian integrantes del propio Est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 lo que se refiere a la naturaleza extrínseca, propia del derecho objetivo, Bunge abraza el criterio del ruso Korkounov que extensamente hemos descripto, y viene a complementar y a corregir falencias de aplicar sólo la distinción intrínsec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r>
      <w:r>
        <w:rPr>
          <w:b/>
          <w:sz w:val="28"/>
          <w:szCs w:val="28"/>
        </w:rPr>
        <w:t>b - Teorías pluralistas.</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No pocos pensadores han elevado su voz en contra de las tradicionales divisiones del derecho en público y privado argumentando que este parcelamiento es insuficient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 esta línea de razonamiento, a principios de siglo, Antonio Cicu, (25) profesor en Bolonia, expuso sobre la necesidad de organizar el derecho de familia separado del derecho privado y más próximo al derecho público, en base a un meduloso análisis de la particular relación jurídica que surge en esa instancia. (26)</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Cicu se adentra en lo más intimo de la institución de la familia planteando que las relaciones jurídicas que de ella brotan deben ser analizadas desde la óptica del derecho público, no obstante decir que el derecho de familia no es ajeno al derecho privado. Pero proclama la heterogeneidad, y particularmente según los criterios que se tomen en cuenta para dividir el der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Comienza su tesis afirmando de que tiene la "convicción cada vez más profunda, de que para alcanzar una clara y segura visión del puesto correspondiente al derecho familia en el sistema del derecho, era necesario elevarse en un examen de la distinción fundamental del derecho en público y privado". (27)</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utores como Sánchez Román y Schaeffle, han bregado por lo mismo, en el sentido de no poder encuadrar al derecho de familia ni en el derecho privado ni en el público.</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También se expuso de idea de un derecho social que abarcaría al derecho del trabajo, al derecho intelectual, al derecho aeronáutico, todos segmentos que no cuadran en los tradicionales moldes, y en los que existen intereses privados y públicos, siendo regulados por el derecho civil o por el derecho administrativ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 verdad, todas estas teorías no llegan a solucionar la cuestión de la división y casi todas reconocen o parten de la bipartición. Por otra parte, tampoco se establecen parámetros contundentes al momento de diferenciar estas tercera especie de las otras d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r>
      <w:r>
        <w:rPr>
          <w:b/>
          <w:sz w:val="28"/>
          <w:szCs w:val="28"/>
        </w:rPr>
        <w:t>c - Teorías monistas.</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or último, también un nutrido grupo de pensadores entiende que la división carece de sentido, el derecho es uno solo y a lo sumo puede tener distintas formas de presentars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xisten distintos criterios o variantes para sustentar las ideas negatorias de la divis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1 - Teoría de Duguit.</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l profesor francés León Duguit parte de la base que el derecho no es una creación del Estado y le niega personalidad a este. Niega la posibilidad de que existan normas jurídicas aplicables a las relaciones entre particulares con agentes estatales distintas a las que regulan los vínculos entre particula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tiende que el derecho es uno y está al servicio de la solidaridad y de la comunidad en su conjunto. Aceptando la división, dice, se le estaría entregando un status especial al poder del Estado, y esto es muy peligros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2 - Teoría de Giner de los Rí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xml:space="preserve">El español Francisco Giner de los Ríos (28) a fines del siglo pasado criticó la división del derecho ya que se carece de fundamento para tal cosa.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Dice que "sin dudas, en el derecho es público todo cuanto interesa al todo social, y privado, lo que (al menos inmediatamente) corresponde a los particulares. Pero esta diferencia, aunque real, no puede originar una clasificación de las instituciones jurídicas: a) por referirse tan sólo a la esfera social; b) por cuanto en toda institución (sin exceptuan ninguna) concurren ambos elementos , que no son, en suma, sino aspectos reales y opuestos de todo derecho, que igualmente presenta a ambos. Así, es derecho privado el derecho de todo, en cuanto propio de la personalidad sustantiva e independiente de cada ser y referido a los fines de su vida; y es público, en cuanto atiende, por el contrario, a la subordinación y dependencia orgánica en que se encuentran colocadas todas esas personas entre sí con respecto al todo común de que son partes. Pero es un error creer que hay un derecho que se refiere al Estado (social), sus fines, su organización, etc., y otro privado, que atiende al individuo y los suyos. Antes, el Estado tiene derecho de los que suelen estimarse como privados: v. gr., el que le asiste en concepto de propietario; y el individuo, a su vez, posee interés privado aun en aquellas relaciones que más conciernen a los fines sociales: verbigracia, la remuneración de las funciones públicas, que no es más que una forma de propiedad. Así, en todas y cada una de estas esferas, aunque parezca predominar tal o cual carácter, se ofrecen siempre los dos elementos, público y privado." (29)</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3 - Teoría de Posad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Con muy similares argumentos que los expuestos por Giner, Adolfo Posada (30) también considera inútil esta divis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tiende que tuvo justificación en el origen romano, pero esas causas ya no existen. El derecho evolucionó y las relaciones jurídicas actuales son variadas. "Lo público, en el sentido romano, corresponde a lo que hoy llamamos político. Ahora bien, aparte de los político y lo privado, hay una serie de relaciones jurídicas que no pertenecen ni a uno ni a otro orden". (31) Existen también, aparte del Estado y los particulares, otras entidades con las cuales se puede relacionar y son motivo de derechos y obligacion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Siguiendo con su idea negatoria, dice que la clásica división parte del error de considerarar derecho como obra del Estado, cuando en verdad el origen está en las relaciones de los particulares, y el Estado sólo lo reconoc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Concluye Posada, afirmando que la división del derecho en público y privado "no responde a exigencias universales y permanentes, ni constituye un criterio adaptable a todas las circunstancias". (32)</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4 - Teoría de Federico de Castr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ste profesor español también se manifestó, con prístina voz, en contra de las clásicas divisiones argumentando que "la negación de la posibilidad de dividir el derecho en público y privado está en el germen de los postulados primarios de las teorías dualistas. Si el derecho se divide en dos esferas, cada una con propios y distintos caracteres, formando dos sistemas cerrados, la conclusión, aunque en apariencia inesperada, es inevitable: sólo unos de los dos sistemas  deberá llamarse derecho, y el otro deberá separarse como extrajurídico". (33)</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ste único derecho con características y principios propios, tiene dos formas se expresarse; para que el ser logre la consecución de sus fines dentro de una sociedad y, para que la sociedad en su conjunto llegue a sus objetivos. Estos principios deben iluminar a todas las normas jurídicas de tal suerte que si se atiende más al ser individual será una norma de derecho privado o, si se priorizan los fines sociales, será del ámbito del derecho públic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tab/>
        <w:t>5 - Teoría egológ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Incluimos dentro de este segmento de las teorías monistas, el criterio sustentado por la Escuela egológica del derecho cuyo principal ideólogo, como sabemos, es Carlos Coss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artiendo de la diferencia entre concepto e idea de Kant, dice que la división es "más bien, una idea regulativa a cuya luz se pueden contemplar todas las relaciones jurídicas, las que ofrecen, entonces, sin excepción, simultáneamente una aspecto privado y uno público, lo cual, por otra parte, es confirmado por la experiencia". (34)</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No obstante, reconocen la división en sí, a la que le atribuyen el carácter de "meramente indicativa de un predominio de una u otra idea en las distintas ramas del derecho y en homenaje a la tradición que le confiere un valor entendido, y también en gracia a su indudable claridad didáctica". (35)</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Se afirma que existen instituciones típicamente públicas y otras privadas. Pero hay una zona intermedia muy difícil de encuadrar y que varía según el tiempo y el lugar. Por lo tanto, se propone como un parámetro a la posibilidad de utilizar lícitamente la coacción. Y así, "son de derecho público las normas que regulan directamente el uso de la coacción estableciendo su licitud o ilicitud, como así también las normas que establecen los órganos y el procedimiento para la creación de normas obligatorias, independientemente de todo consentimiento por parte del obligado. Por exclusión diremos, por consiguiente, que son de derecho privado las normas que no entran en alguna de las dos categorías precedentes". (36)</w:t>
      </w:r>
    </w:p>
    <w:p>
      <w:pPr>
        <w:pStyle w:val="Textopredeterminado"/>
        <w:jc w:val="both"/>
        <w:rPr>
          <w:sz w:val="28"/>
          <w:szCs w:val="28"/>
        </w:rPr>
      </w:pPr>
      <w:r>
        <w:rPr>
          <w:sz w:val="28"/>
          <w:szCs w:val="28"/>
        </w:rPr>
      </w:r>
    </w:p>
    <w:p>
      <w:pPr>
        <w:pStyle w:val="Textopredeterminado"/>
        <w:rPr>
          <w:sz w:val="28"/>
          <w:szCs w:val="28"/>
        </w:rPr>
      </w:pPr>
      <w:r>
        <w:rPr>
          <w:sz w:val="28"/>
          <w:szCs w:val="28"/>
        </w:rPr>
        <w:tab/>
        <w:t>Pero, a renglón seguido se afirma que también este criterio es relativo ya que no abarca a la totalidad de casos que se podrían presentar.</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b/>
          <w:b/>
          <w:sz w:val="28"/>
          <w:szCs w:val="28"/>
        </w:rPr>
      </w:pPr>
      <w:r>
        <w:rPr>
          <w:b/>
          <w:sz w:val="28"/>
          <w:szCs w:val="28"/>
        </w:rPr>
        <w:t>C) RAMAS DEL DERECHO</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r>
      <w:r>
        <w:rPr>
          <w:b/>
          <w:sz w:val="28"/>
          <w:szCs w:val="28"/>
        </w:rPr>
        <w:t>a - Antecedentes.</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l momento de manifestarnos sobre las modernas ramas del derecho, veremos los antecedentes de cada una de ella. No obstante decimos que deberíamos remontarnos hasta las primeras centurias de la República romana cuando se van perfilando las primeras normas jurídicas, para auscultar sobre las modernas ram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Con el claro perfil que hoy las conocemos, podemos decir que la primera puede ser el derecho comercial a fines de la edad media con el gran apogeo del comercio marítimo en el Mediterráneo y del seno de la corporación de los comerciantes. A principios del siglo XVII logra definitivamente la independencia científica en Derecho internacional público de la mano de Groc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Ya en el siglo pasado toman definitivo cuerpo otras tantas ramas fruto de las crecientes necesidades impuestas por la vida social. Ejemplo notorio de esto que afirmamos es el derecho del trabaj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n ese mismo tiempo, una altísima polémica entre Windscheid, un romanista, y Muther, un germanista, sobre el concepto de acción es la piedra de toque para el nacimiento del Derecho proces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Debemos tener presente que el derecho es un fenómeno social y como tal es contingente. Nuevas normas, que pueden ser el germen de nuevas ramas, nacen constantemente y de acuerdo a la recepción legislativa de esas necesidades nuev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or esto decimos que la división del derecho es contingente y variable. Para su estudio y análisis debemos atenernos a un tiempo y un lugar. Así, en los países con tradición anglosajona, la clasificación del derecho pasa por el statute law y el common law; entre los romanos la extensión del derecho civil era muy distinta a la actu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xisten claras y notorias diferencias, y por lo tanto divisiones, entre el derecho civil y el penal, por ejemplo, que responden a la estructura y esencia misma de cada uno de ell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r>
      <w:r>
        <w:rPr>
          <w:b/>
          <w:sz w:val="28"/>
          <w:szCs w:val="28"/>
        </w:rPr>
        <w:t>b - Concepto.</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Debemos tratar de aproximar un concepto de los que son las ramas del derecho para tener una más clara noción de las mism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odemos conceptualizar a las ramas del derecho como las diferentes diversificaciones que del mismo se hace atendiendo a los distintos aspectos de la vida que regul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Así es que una norma que establece y castiga la comisión de un delito pertenecerá al derecho penal, la que regula sobre los derechos de la personalidad será derecho civil, et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pPr>
      <w:r>
        <w:rPr>
          <w:sz w:val="28"/>
          <w:szCs w:val="28"/>
        </w:rPr>
        <w:tab/>
      </w:r>
      <w:r>
        <w:rPr>
          <w:b/>
          <w:sz w:val="28"/>
          <w:szCs w:val="28"/>
        </w:rPr>
        <w:t>c - Importancia.</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Cada una de las ramas del derecho para ser tal debe gozar de autonomí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sta autonomía se presenta con tres facetas; la legislativa, la científica y la jurisdiccio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xml:space="preserve">La autonomía legislativa se presenta en muchos casos como la iniciadora de una nueva rama ya que el legislador en su afán de hacer normas cada día más precisas y que regulen la amplia diversidad de posibilidades que se puede presentar, elabora preceptos especializados que en algunos casos suele tomar la forma de cuerpos específicos.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La autonomía científica también puede ser la que, con sus estudios presenta la necesidad de regulación específica en determinadas áreas o la que apoya y fortalece las iniciativas legislativas. "Toda vez que los doctrinarios propugnan la autonomía científica de la conceptualización de un determinado sector de la experiencia jurídica, lo que están haciendo es, en el fondo, sencillamente, sostener que, si se aplica a ese sector los principios de la disciplina troncal dentro de los cuales era tradicional subsumirlo, no se satisfacen las exigencias de la justicia". (37)</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Esta autonomía se presenta no sólo para el caso de los estudios sino también para la docencia y la investigación. Todo esto se materializa en publicaciones en las revistas especializadas o en los libros que, insistimos, esclarecen en la exégesis o fundamentan los requerimientos de la nueva hor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La autonomía jurisdiccional hace referencia al propio fuero de juzgamiento. Una vez que se logran las anteriores, casi como una necesidad, surgen los tribunales específicos que atienden esas materias. Ejemplos relativamente recientes de esto son las instancias judiciales para casos laborales, para casos administrativos, etc.</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or lo que venimos diciendo se desprende la importancia del tema para poder determinar con precisión las normas aplicables a determinados conflictos y los tribunales competentes para ventilar el cas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Independientemente de la justificación y entidad de una rama del derecho y de la seriedad y profundidad con que debe ser estudiado el tema, no obsta ello a que en la universidades se tienda a una mayor especialización doctrinaria. Se podrá propiciar, y de hecho se lo hace, la enseñanza de determinada área del conocimiento con alguna independencia del tronco madre a los efectos de su mejor comprensión y más profundo estud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Pero esa división en función de la especialización debe estar planamente justificada, sin olvidar que el objeto de estudio y el método de análisis es común a todas las ramas. "Si un proceso de especialización es necesario, no es quizás aconsejable la tendencia, hoy bastante extendida, a crear nuevas parcelas independientes en el campo del Derecho, porque tiende a cortar las perspectivas del jurista y fomentar la tendencia a exagerar y hasta inventar diferencias y distinciones que justifiquen aquella autonomía. Que ciertos sectores del Derecho ofrezcan algunas particularidades o sea conveniente su estudio o su enseñanza independiente, no basta para elevarlos al campo de rama autónoma cuando no presenten la acusada individualidad que sólo justifica esa autonomía". (38)</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Con las salvedades hechas arriba, presentamos un cuadro orientativo de las distintas ramas del der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Derecho público:</w:t>
      </w:r>
    </w:p>
    <w:p>
      <w:pPr>
        <w:pStyle w:val="Textopredeterminado"/>
        <w:tabs>
          <w:tab w:val="clear" w:pos="708"/>
          <w:tab w:val="left" w:pos="720" w:leader="none"/>
          <w:tab w:val="left" w:pos="1440" w:leader="none"/>
          <w:tab w:val="left" w:pos="2160" w:leader="none"/>
        </w:tabs>
        <w:jc w:val="both"/>
        <w:rPr>
          <w:sz w:val="28"/>
          <w:szCs w:val="28"/>
        </w:rPr>
      </w:pPr>
      <w:r>
        <w:rPr>
          <w:sz w:val="28"/>
          <w:szCs w:val="28"/>
        </w:rPr>
        <w:t xml:space="preserve"> </w:t>
      </w:r>
      <w:r>
        <w:rPr>
          <w:sz w:val="28"/>
          <w:szCs w:val="28"/>
        </w:rPr>
        <w:tab/>
        <w:t>- Derecho constitucional.</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internacional público.</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penal.</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procesal.</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administrativo.</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financier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s>
        <w:jc w:val="both"/>
        <w:rPr>
          <w:sz w:val="28"/>
          <w:szCs w:val="28"/>
        </w:rPr>
      </w:pPr>
      <w:r>
        <w:rPr>
          <w:sz w:val="28"/>
          <w:szCs w:val="28"/>
        </w:rPr>
        <w:t>Derecho privado:</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civil.</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comercial.</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del trabajo.</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agrario.</w:t>
      </w:r>
    </w:p>
    <w:p>
      <w:pPr>
        <w:pStyle w:val="Textopredeterminado"/>
        <w:tabs>
          <w:tab w:val="clear" w:pos="708"/>
          <w:tab w:val="left" w:pos="720" w:leader="none"/>
          <w:tab w:val="left" w:pos="1440" w:leader="none"/>
          <w:tab w:val="left" w:pos="2160" w:leader="none"/>
        </w:tabs>
        <w:jc w:val="both"/>
        <w:rPr>
          <w:sz w:val="28"/>
          <w:szCs w:val="28"/>
        </w:rPr>
      </w:pPr>
      <w:r>
        <w:rPr>
          <w:sz w:val="28"/>
          <w:szCs w:val="28"/>
        </w:rPr>
        <w:tab/>
        <w:t>- Derecho de minería.</w:t>
      </w:r>
    </w:p>
    <w:p>
      <w:pPr>
        <w:pStyle w:val="Textopredeterminado"/>
        <w:rPr>
          <w:sz w:val="28"/>
          <w:szCs w:val="28"/>
          <w:u w:val="single"/>
        </w:rPr>
      </w:pPr>
      <w:r>
        <w:rPr>
          <w:sz w:val="28"/>
          <w:szCs w:val="28"/>
        </w:rPr>
        <w:tab/>
        <w:t>- Derecho internacional privado.</w:t>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rPr>
          <w:sz w:val="28"/>
          <w:szCs w:val="28"/>
          <w:u w:val="single"/>
        </w:rPr>
      </w:pPr>
      <w:r>
        <w:rPr>
          <w:sz w:val="28"/>
          <w:szCs w:val="28"/>
          <w:u w:val="single"/>
        </w:rPr>
      </w:r>
    </w:p>
    <w:p>
      <w:pPr>
        <w:pStyle w:val="Textopredeterminado"/>
        <w:jc w:val="center"/>
        <w:rPr>
          <w:b/>
          <w:b/>
          <w:sz w:val="32"/>
          <w:szCs w:val="32"/>
        </w:rPr>
      </w:pPr>
      <w:r>
        <w:rPr>
          <w:b/>
          <w:sz w:val="32"/>
          <w:szCs w:val="32"/>
        </w:rPr>
        <w:t>2) DERECHO PUBLICO</w:t>
      </w:r>
    </w:p>
    <w:p>
      <w:pPr>
        <w:pStyle w:val="Textopredeterminado"/>
        <w:rPr>
          <w:b/>
          <w:b/>
          <w:sz w:val="28"/>
          <w:szCs w:val="28"/>
        </w:rPr>
      </w:pPr>
      <w:r>
        <w:rPr>
          <w:b/>
          <w:sz w:val="28"/>
          <w:szCs w:val="28"/>
        </w:rPr>
      </w:r>
    </w:p>
    <w:p>
      <w:pPr>
        <w:pStyle w:val="Textopredeterminado"/>
        <w:jc w:val="both"/>
        <w:rPr>
          <w:sz w:val="28"/>
          <w:szCs w:val="28"/>
        </w:rPr>
      </w:pPr>
      <w:r>
        <w:rPr>
          <w:sz w:val="28"/>
          <w:szCs w:val="28"/>
        </w:rPr>
      </w:r>
    </w:p>
    <w:p>
      <w:pPr>
        <w:pStyle w:val="Textopredeterminado"/>
        <w:jc w:val="both"/>
        <w:rPr>
          <w:b/>
          <w:b/>
          <w:sz w:val="28"/>
          <w:szCs w:val="28"/>
        </w:rPr>
      </w:pPr>
      <w:r>
        <w:rPr>
          <w:b/>
          <w:sz w:val="28"/>
          <w:szCs w:val="28"/>
        </w:rPr>
        <w:t>A) RAMAS.</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s principales ramas en las que se divide el derecho público son:</w:t>
      </w:r>
    </w:p>
    <w:p>
      <w:pPr>
        <w:pStyle w:val="Textopredeterminado"/>
        <w:jc w:val="both"/>
        <w:rPr>
          <w:sz w:val="28"/>
          <w:szCs w:val="28"/>
        </w:rPr>
      </w:pPr>
      <w:r>
        <w:rPr>
          <w:sz w:val="28"/>
          <w:szCs w:val="28"/>
        </w:rPr>
      </w:r>
    </w:p>
    <w:p>
      <w:pPr>
        <w:pStyle w:val="Textopredeterminado"/>
        <w:jc w:val="both"/>
        <w:rPr>
          <w:sz w:val="28"/>
          <w:szCs w:val="28"/>
        </w:rPr>
      </w:pPr>
      <w:r>
        <w:rPr>
          <w:sz w:val="28"/>
          <w:szCs w:val="28"/>
        </w:rPr>
        <w:t>- Derecho constitucional.</w:t>
      </w:r>
    </w:p>
    <w:p>
      <w:pPr>
        <w:pStyle w:val="Textopredeterminado"/>
        <w:jc w:val="both"/>
        <w:rPr>
          <w:sz w:val="28"/>
          <w:szCs w:val="28"/>
        </w:rPr>
      </w:pPr>
      <w:r>
        <w:rPr>
          <w:sz w:val="28"/>
          <w:szCs w:val="28"/>
        </w:rPr>
        <w:t>- Derecho administrativo.</w:t>
      </w:r>
    </w:p>
    <w:p>
      <w:pPr>
        <w:pStyle w:val="Textopredeterminado"/>
        <w:jc w:val="both"/>
        <w:rPr>
          <w:sz w:val="28"/>
          <w:szCs w:val="28"/>
        </w:rPr>
      </w:pPr>
      <w:r>
        <w:rPr>
          <w:sz w:val="28"/>
          <w:szCs w:val="28"/>
        </w:rPr>
        <w:t>- Derecho financiero.</w:t>
      </w:r>
    </w:p>
    <w:p>
      <w:pPr>
        <w:pStyle w:val="Textopredeterminado"/>
        <w:jc w:val="both"/>
        <w:rPr>
          <w:sz w:val="28"/>
          <w:szCs w:val="28"/>
        </w:rPr>
      </w:pPr>
      <w:r>
        <w:rPr>
          <w:sz w:val="28"/>
          <w:szCs w:val="28"/>
        </w:rPr>
        <w:t>- Derecho penal.</w:t>
      </w:r>
    </w:p>
    <w:p>
      <w:pPr>
        <w:pStyle w:val="Textopredeterminado"/>
        <w:jc w:val="both"/>
        <w:rPr>
          <w:sz w:val="28"/>
          <w:szCs w:val="28"/>
        </w:rPr>
      </w:pPr>
      <w:r>
        <w:rPr>
          <w:sz w:val="28"/>
          <w:szCs w:val="28"/>
        </w:rPr>
        <w:t>- Derecho procesal.</w:t>
      </w:r>
    </w:p>
    <w:p>
      <w:pPr>
        <w:pStyle w:val="Textopredeterminado"/>
        <w:jc w:val="both"/>
        <w:rPr>
          <w:sz w:val="28"/>
          <w:szCs w:val="28"/>
        </w:rPr>
      </w:pPr>
      <w:r>
        <w:rPr>
          <w:sz w:val="28"/>
          <w:szCs w:val="28"/>
        </w:rPr>
        <w:t>- Derecho de la seguridad social.</w:t>
      </w:r>
    </w:p>
    <w:p>
      <w:pPr>
        <w:pStyle w:val="Textopredeterminado"/>
        <w:jc w:val="both"/>
        <w:rPr>
          <w:sz w:val="28"/>
          <w:szCs w:val="28"/>
        </w:rPr>
      </w:pPr>
      <w:r>
        <w:rPr>
          <w:sz w:val="28"/>
          <w:szCs w:val="28"/>
        </w:rPr>
        <w:t>- Derecho internacional público.</w:t>
      </w:r>
    </w:p>
    <w:p>
      <w:pPr>
        <w:pStyle w:val="Textopredeterminado"/>
        <w:jc w:val="both"/>
        <w:rPr>
          <w:sz w:val="28"/>
          <w:szCs w:val="28"/>
        </w:rPr>
      </w:pPr>
      <w:r>
        <w:rPr>
          <w:sz w:val="28"/>
          <w:szCs w:val="28"/>
        </w:rPr>
        <w:t>- Derecho comunitario.</w:t>
      </w:r>
    </w:p>
    <w:p>
      <w:pPr>
        <w:pStyle w:val="Textopredeterminado"/>
        <w:jc w:val="both"/>
        <w:rPr>
          <w:sz w:val="28"/>
          <w:szCs w:val="28"/>
        </w:rPr>
      </w:pPr>
      <w:r>
        <w:rPr>
          <w:sz w:val="28"/>
          <w:szCs w:val="28"/>
        </w:rPr>
        <w:t xml:space="preserve">- Derecho municipal </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b/>
          <w:b/>
          <w:sz w:val="28"/>
          <w:szCs w:val="28"/>
        </w:rPr>
      </w:pPr>
      <w:r>
        <w:rPr>
          <w:b/>
          <w:sz w:val="28"/>
          <w:szCs w:val="28"/>
        </w:rPr>
        <w:t>B) NOCIONES ELEMENTALES.</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u w:val="single"/>
        </w:rPr>
        <w:t>a – Derecho constitucional</w:t>
      </w:r>
      <w:r>
        <w:rPr>
          <w:b/>
          <w:sz w:val="28"/>
          <w:szCs w:val="28"/>
        </w:rPr>
        <w:t>.</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jc w:val="both"/>
        <w:rPr/>
      </w:pPr>
      <w:r>
        <w:rPr>
          <w:sz w:val="28"/>
          <w:szCs w:val="28"/>
        </w:rPr>
        <w:tab/>
        <w:tab/>
        <w:t>1 - Concep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odemos definir al Derecho constitucional como la rama de derecho público que en jerarquía de superioridad legal rige la estructura fundamental del estado, asegurando el goce real y efectivo de los derechos fundamentales del hombr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Derecho constitucional, Derecho político y Ciencia polític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tre estas disciplinas existen diferencias o límites que muchas veces se confunde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Derecho político se lo ha identificado como la "teoría del estado" y estudia desde el punto de vista del derecho la organización estatal. Se entiende al Derecho político con un objeto de estudio más amplio que el Derecho constitucional, abarcando toda la problemática del Estado, objetivamente visto. Con acertado criterio Rivacoba dice que "el Derecho constitucional es el mismo Derecho político codifica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El derecho constitucional estudia determinada organización estatal según su ley fundamental. Es la rama del derecho público que estudia la constitución positiva de un estado determinado.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Ciencia política es una disciplina de más reciente creación y también tiene como objeto de estudio al Estado en cuanto organización política, superponiéndose, en este sentido, al derecho político. Pero el estudio lo hace sin carácter jurídico y con la perspectiva de la Filosofía política, de la Etica política, de la Sociología polít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3 - La Constituc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Conce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Constitución es el conjunto de normas fundamentales del derecho positivo que sirve de base al ordenamiento jurídico del Estad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Clasificac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Existen distintos criterios para clasificar a las constituciones. Podemos dividirlas en: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Constituciones políticas y Constituciones político-soci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Constituciones políticas fueron características durante el siglo XIX donde se organizan los poderes del Estado y se establecen los derechos civiles (derecho de propiedad, etc.) y los derechos políticos (derecho a elegir y ser elegido, etc.).</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constituciones político-sociales se inician con la de México de 1917 y se continua con la de Alemania (de Weimar) de 1919, con la de la República Española de 1931. Entre nosotros el constitucionalismo social se implantó en 1949 que luego se reformó en 1953 incorporándose el artículo 14 bi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Constituciones flexibles y Constituciones rígid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constituciones flexibles son las que pueden ser reformadas por el órgano legislativo ordinario, como por ejemplo Inglaterr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constituciones rígidas solamente pueden ser reformadas por medio del poder constituyente, que es un órgano legislativo específico. Por ejemplo, la Argentin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4 - El Estad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Conce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una sociedad territorial sometida a un gobierno el cual impone el derecho, si es necesario por medio de la fuerz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II - Elementos constitutiv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l concepto que entregamos, surgen sus elementos. Estos so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a` - Poblac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el conjunto de habitantes de un país, todos los seres humanos que habitan un país. Comprende a los nacionales, extranjeros y nacionalizad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ben precisarse los conceptos. Población son todos los que habitan un país; pueblo que se integra por los nacionales y los nacionalizados y tienen en común su lengua, su identidad, su raza, sus costumbres, etc.</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No se requiere que la población de un estado constituya una nación, con su cohesión de raza, lengua y cultura. Se requiere que todos tengan la voluntad de constituir un Est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Una nación puede constituir un Estado, pero puede estar dispersa en varios estados (ejemplo, la nación judía). Un Estado puede contener varias naciones (ejemplo, la ex-Yugoeslavia, la ex-URS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b` - Territor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la porción del planeta donde se asienta y actúan los demás elementos del Estado.</w:t>
      </w:r>
    </w:p>
    <w:p>
      <w:pPr>
        <w:pStyle w:val="Textopredeterminado"/>
        <w:jc w:val="both"/>
        <w:rPr>
          <w:sz w:val="28"/>
          <w:szCs w:val="28"/>
        </w:rPr>
      </w:pPr>
      <w:r>
        <w:rPr>
          <w:sz w:val="28"/>
          <w:szCs w:val="28"/>
        </w:rPr>
      </w:r>
    </w:p>
    <w:p>
      <w:pPr>
        <w:pStyle w:val="BodyText2"/>
        <w:rPr>
          <w:rFonts w:ascii="Times New Roman" w:hAnsi="Times New Roman" w:cs="Times New Roman"/>
          <w:szCs w:val="28"/>
        </w:rPr>
      </w:pPr>
      <w:r>
        <w:rPr>
          <w:rFonts w:cs="Times New Roman" w:ascii="Times New Roman" w:hAnsi="Times New Roman"/>
          <w:szCs w:val="28"/>
        </w:rPr>
        <w:tab/>
        <w:t>Comprende tanto la tierra, como el espacio aéreo y la plataforma  submarina.</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c` - Gobier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el conjunto de los órganos e instituciones que rigen al Estad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d` - Der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el conjunto de normas jurídicas, debidamente sancionadas, que rigen un paí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I - Formas de Est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diferentes formas de estado surgen de acuerdo a la relación que observen los elementos constitutivos del Est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tre las distintas formas mencionamos 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a` - Estado unitario y Estado Feder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do unitario es el que presenta una estructura simple en donde hay un solo pueblo, un solo territorio, un solo gobierno y un solo derecho. Se advierte la ausencia de provincias con mayor o menor autonomía ni otras divisiones administrativ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BodyText3"/>
        <w:rPr>
          <w:sz w:val="28"/>
          <w:szCs w:val="28"/>
        </w:rPr>
      </w:pPr>
      <w:r>
        <w:rPr>
          <w:sz w:val="28"/>
          <w:szCs w:val="28"/>
        </w:rPr>
        <w:tab/>
        <w:t>El Estado federal se caracteriza en que se presenta como uno en lo exterior y múltiple en lo interior. Existen estados particulares o provincias y cada una de ellas tiene su territorio, su población, su gobierno y su derecho. Estos estados se dictan su propia constitución que, por supuesto, está subordinada a la Constitución nacional. La soberanía es una y está representada en el estado nacio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bemos diferenciar el Estado federal que tiene las características que presentamos y nace de una constitución de derecho interno, de una Confederación, que está integrada por estados soberanos que tienen en común la Dieta o Congreso y nacen de un pacto o tratado de derecho internacio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integrantes de la Confederación conservan el derecho de secesión, que es la posibilidad de separars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b` - Estado democrático y Estado no democrátic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 acuerdo al régimen político, se puede dividir en democrático y no democrátic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Estado democrático es el que el pueblo interviene en el gobierno. Existen dos clases: "democracia directa", en la que el pueblo gobierna en forma directa (no por medio de sus representantes); y la "democracia indirecta" en la que el pueblo gobierna por medio de sus representantes. Podría caber una tercera posibilidad que se llama "democracia semi-directa" que contiene la estructura de la "indirecta" pero con institutos de la "directa" como el plebisci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Estado no democrático es aquel en el cual el pueblo no interviene ni en la formación ni en el ejercicio del gobierno. Podemos distinguir dos clases: el "autoritario", en el que el gobierno ejerce el poder reduciendo los derechos humanos pero no tiene mayor intervención en la vida y organización familiar; el "totalitario" en el cual el gobierno desconoce totalmente los derechos humanos y pretende ordenar toda la vida de los particular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V - Formas de gobier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También existen diversas clasificaciones.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Aristóteles realizó la siguiente: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Puras: son las que tienen al bienestar general.</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Monarquía: es el gobierno de un rey.</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Aristocracia: es el gobierno de los más capacitado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Democracia: es el gobierno del puebl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Impuras: tienden al interés particular.</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Tiranía: el rey se torna en tirano y en su propio benefici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Oligarquía: un grupo gobierna en su favor.</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Demagogia: en una deformación de la democracia y se representa como la tiranía del puebl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Modernamente, esto es, a partir del siglo XVII, se las puede dividir en: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Monarquí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Repúblic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Aristocratic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Democratic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monarquía se caracteriza en razón de que el monarca -quien encabeza el gobierno- es un cargo hereditario y vitalicio; y en una república, el presidente es electo periódicamente por el puebl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retendiendo abarcar todas las posibilidades, se puede dividir a las formas de gobierno en: democrático y no democrátic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Dentro del sistema democrático, encontramos distintas formas de gobier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Sistema presidencialista: El presidente es el jefe del gobierno y es asistido por los ministros, que son responsables ante él de cada una de las áreas de gobierno. Son removido por el presidente sin consulta a los otros poderes. Ejemplo de este sistema es la Argentin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Sistema parlamentario: La conducción política del estado está a cargo del primer ministro que, junto a su gabinete de ministros, son responsables ante el Parlamento. El primer ministro es electo por el jefe de estado (que puede ser un presidente o un rey). El parlamente puede votar en su contra y por lo tanto el primer ministro y su gabinete deben renunciar. Ejemplo de esto es la monarquía de Inglaterra y la república de Itali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Sistema directorial: La dirección política está a cargo de un directorio y entre sus propios miembros va rotando la presidencia. El directorio es electo por el parlamento, pero no responden ante el mismo y duran en el cargo por el tiempo previs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Dentro del sistema no democrático encontram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Sistema autoritario: se caracteriza por una fuerte concentración de funciones en una persona, que normalmente es el presidente o dictador que toma a su cargo las tareas del poder ejecutivo y del legislativ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Sistema totalitario: también una persona asume muchas funciones, pero más que la anterior, ya que se encarga hasta de las funciones judiciales, desconociendo a los propios jueces. Es la formas típica del despotismo que puede llegar a un absolutismo personal (al modo de Hittler) o a un absolutismo grupal (como Mussolini).</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V - Formas de los órganos de gobier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órganos de gobierno son el Poder ejecutivo, el Poder legislativo y el Poder judici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Poder legislativo puede ser:</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xml:space="preserve">-Unicameral: existe una sola cámara legislativa. Ejemplo, Dinamarca.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Bicameral: se presentan dos cámaras. Ejemplo, Argentina con la Cámara de diputados y la de senad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Pluricameral: existen varias cámaras. Ejemplo, la ex Yugoeslavi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VI - División de pode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i bien este concepto se acuñó modernamente, ya Aristóteles lo esbozó en su tiempo y varios siglos luego, también lo anunció John Locke (1632 - 1704).</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Definitiva forma toma con el Barón de Montesquieu (1689 - 1755). Advertía este pensador francés que si el poder no se dividía se tiende naturalmente al despotismo. Si se divide en dos, se corre el riesgo de caer en la tendencia natural de que uno predomine sobre el otro. Por lo tanto, lo mejor es dividirlo en tres: el Legislativo que dicta las leyes; el Ejecutivo, que ordena lo necesario para que la ley se cumpla; el Judicial, que aplica la ley a los casos concreto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 esta forma, los tres poderes logran una suerte de contrapesos que desemboca en un equilibrio entre ell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ste siglo los estudiosos sostienen que el poder público es uno solo y lo que se divide son las funciones, la función legislativa a cargo del poder legislativ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5 - El Estado de der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Estado de derecho es la forma política caracterizada en que tanto los gobernados como los gobernantes están sometidos a las mismas normas jurídicas. Por lo que "estado de derecho" es semejante a estado constitucio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derecho vigente establece todo el sistema de garantías judiciales que están a disposición de los particulares cuando sienten que sus derechos han sido violad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garantías constitucionales más importantes son el Habeas corpus y el Recurso de ampar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El "habeas corpus" se refiere al estado de libertad de una persona. Nació en Inglaterra y se garantiza la libertad individual y la integridad física. Se puede presentar ante cualquier juez y no requiere de mayores formalidades más que los datos personales y la descripción de los hechos y el magistrado se debe expedir en forma inmediata.</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 El "recurso de amparo" protege todos los otros derechos civiles. En el caso que un particular sienta violado alguno de sus derechos (trabajo, tránsito, etc.) redacta un pedido y lo presenta también ante cualquier juez -competente o no-. Si prospera el juez ordena no innovar, esto es, dejar las cosas tal cual estaban ante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estructura del estado nace durante el siglo XIX y se perfecciona en el siglo XX y es la forma más representativa del estado liberal de der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uego de la Segunda guerra mundial se dejó el concepto de estado liberal de derecho por el de estado social de derecho, lo cual significa un cambio importante en razón que se debe garantizar un mínimo de justicia social que se concreta en una distribución distinta de las requisas para lograr el efectivo cumplimiento de los derechos human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6 - La supremacía constitucio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supremacía de la Constitución, significa que la misma está por sobre toda otra norma que se dict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El artículo 31 de la Constitución nacional dice: "Esta Constitución, las leyes </w:t>
      </w:r>
    </w:p>
    <w:p>
      <w:pPr>
        <w:pStyle w:val="BodyText2"/>
        <w:spacing w:lineRule="auto" w:line="240"/>
        <w:rPr>
          <w:rFonts w:ascii="Times New Roman" w:hAnsi="Times New Roman" w:cs="Times New Roman"/>
          <w:szCs w:val="28"/>
        </w:rPr>
      </w:pPr>
      <w:r>
        <w:rPr>
          <w:rFonts w:cs="Times New Roman" w:ascii="Times New Roman" w:hAnsi="Times New Roman"/>
          <w:szCs w:val="28"/>
        </w:rPr>
        <w:t>de la Nación que en su consecuencia se dicten por el Congreso y los tratados con las potencias extrajeras, son la ley suprema de la Nación; y las autoridades de cada provincia están obligados a conformarse a ellas, no obstante cualquier disposición en contrario que contengan las leyes o constituciones provinciales, ... "</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supremacía constitucional la hace efectiva, en caso de conflicto, la Corte suprema de justicia de la Nación por medio del "recurso extraordinario" que es admisible en determinados casos. Por ejemplo, cuando se ha cuestionado la constitucionalidad de una ley provinci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7 - Los Derechos human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llamados "derechos humanos" son aquellos derechos que posibilitan a los hombres afianzar su dignidad como person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nuestra Constitución nacional están plasmados en los artículos 14 y 14bi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u w:val="single"/>
        </w:rPr>
        <w:t>b – Derecho administrativo.</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odemos definirlo como la rama del derecho público "que determina la organización y comportamiento de la administración directa o indirecta del Estado, disciplinando sus relaciones jurídicas con el administrado". (según Garrido Fall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Conteni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udia la teoría de los actos administrativos, los contratos administrativos, la teoría de los servicios públicos, la organización de la administración, los agentes de la administración, el dominio público, la responsabilidad estatal y todos los otros temas vinculados a la jurisdicción contencioso - administrativ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3 - Caracte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rama del derecho tiene por objeto específico de estudio la administración pública, tomando administración en sentido material (como todo acto de carácter administrativo, cualquiera sea el poder que lo realiza) y en sentido formal (como aquellos actos emanados del poder ejecutiv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u w:val="single"/>
        </w:rPr>
        <w:t>c – Derecho financiero.</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derecho financiero es la rama del derecho público que se refiere a la percepción, gestión y erogación de los medios económicos conferidos al Estado y a los entes públicos para el desarrollo de sus actividades propi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Conteni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Forman parte de esta rama el estudio de los "recursos del Estado" (comprendiendo a todos los ingresos del Estado como tal, siendo los más importantes las contribuciones por impuestos y tasas), el "gasto público" (que es el presupuesto general del Estado, desde su elaboración hasta su aprobación legislativa), el "régimen monetario y cambiario y bancar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omprende, en términos generales la hacienda o finanzas públic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u w:val="single"/>
        </w:rPr>
        <w:t>d – Derecho penal.</w:t>
      </w:r>
    </w:p>
    <w:p>
      <w:pPr>
        <w:pStyle w:val="Textopredeterminado"/>
        <w:jc w:val="both"/>
        <w:rPr>
          <w:b/>
          <w:b/>
          <w:sz w:val="28"/>
          <w:szCs w:val="28"/>
          <w:u w:val="single"/>
        </w:rPr>
      </w:pPr>
      <w:r>
        <w:rPr>
          <w:b/>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Cuadro de las disciplinas crimin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revio al ingreso del derecho penal, es necesario presentar todas las disciplinas que estudian el problema criminal. Lo hacemos en el siguiente cuadro sinóptic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Disciplinas normativ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Derecho penal.</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Derecho procesal pe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Disciplinas no normativ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Criminologí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Victimologí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Medicina legal.</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Criminalistic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Conce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derecho penal es la rama del derecho público que establece los delitos y las sanciones correspondien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Optamos por este concepto breve ya que es claro y condice con el objeto de este trabaj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or su parte Luis Jiménez de Asúa lo define como "el conjunto de normas y disposiciones jurídicas que regulan el ejercicio del poder sancionador y preventivo del Estado, estableciendo el concepto de delito como presupuesto de la acción estatal, así como la responsabilidad del sujeto activo, y asociando a la infracción de la norma una pena finalista o una medida de seguridad".</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3 - Conteni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omprende el estudio del concepto de delito, sus elementos integrantes y clases, la pena, la acción penal, la responsabilidad criminal, los atenuantes y eximentes, la evolución histórica de las doctrinas penales, las clases de sanciones y la prevención de la delincuenci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4 - Evolución histórica.</w:t>
      </w:r>
    </w:p>
    <w:p>
      <w:pPr>
        <w:pStyle w:val="Normal"/>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 xml:space="preserve">En tiempos primitivos existía una suerte de responsabilidad objetiva y se prescindía de la intencionalidad o elemento subjetivo. También se prescindía de la </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relación de causalidad y se echaba mano a la simple relación de continuidad. De esta forma surgen las primeras prohibiciones y tabúes. Por ejemplo, si un miembro de la tribu cazaba un ciervo y sobrevenía un incendio, en adelante se prohibía la caza del ciervo. En buena medida esta era una respuesta al temor a las fuerzas naturales que no podían comprender ni dominar.</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uando un integrante de la comunidad violaba una de las prohibiciones, se lo castigaba con la muerte o con una pena de degradación soci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ambién se podía dar el caso de la ofensa de un integrante de un grupo hacia otro grupo. En estos casos la venganza era en contra de todo el grup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uego del castigo representado por la privación de la paz y la venganza de sangre, vino la "ley del Talión". El Talión fijaba que la pena a sufrir se debía limitar en la medida del mal que se había padecido. Por ello fijaba el principio de "ojo por ojo y diente por dient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 esta medida valorativa, le sigue la de "compensación" o "transacción", que establecía la posibilidad de evitar la pena pagando una determinada cantidad de dinero u otros objetos valios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uego surge la etapa de la pena pública, por lo que es el órgano judicial del Estado el encargado de accionar contra el delincuent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5 - Disciplinas criminales no normativ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al como lo hemos visto, existen otras disciplinas -no normativas- que estudian también el fenómeno criminal pero desde otras perspectiv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Criminologí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La criminología es la disciplina que tiene por objeto el estudio de los factores de la criminalidad.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 puede hacer una clara división de la criminología en dos tiempos claramente identificables, la "criminología tradicional" y la "criminología crític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a` - Criminología tradicio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 inicia como el estudio antropológico del delincuente.</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n la primera mitad del siglo XIX nació la teoría de Cesare Lombroso (1835 - 1909) que hablaba de un hombre delincuente con rasgos característicos como por ejemplo su poca capacidad craneana, sus cejas enormes, la frente huidiza. Luego esta teoría se dejó de lado ya que, si bien es cierto que existen que se pueden presentar esas características morfológicas no todos los delincuentes la tienen y también la tienen personas que no son delincuentes.</w:t>
      </w:r>
    </w:p>
    <w:p>
      <w:pPr>
        <w:pStyle w:val="Textopredeterminado"/>
        <w:ind w:firstLine="709"/>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ind w:firstLine="709"/>
        <w:jc w:val="both"/>
        <w:rPr>
          <w:sz w:val="28"/>
          <w:szCs w:val="28"/>
        </w:rPr>
      </w:pPr>
      <w:r>
        <w:rPr>
          <w:sz w:val="28"/>
          <w:szCs w:val="28"/>
        </w:rPr>
        <w:tab/>
        <w:t>Luego el propio Lombroso limitó su teoría al "delincuente nato", es decir al hombre que delinque impulsado por su temperamento congénito. Pero otros estudios también desecharon esta teoría ya que el delincuente nato no existe.</w:t>
      </w:r>
    </w:p>
    <w:p>
      <w:pPr>
        <w:pStyle w:val="Heading4"/>
        <w:spacing w:before="0" w:after="0"/>
        <w:ind w:firstLine="709"/>
        <w:jc w:val="both"/>
        <w:rPr>
          <w:b w:val="false"/>
          <w:b w:val="false"/>
          <w:sz w:val="28"/>
          <w:szCs w:val="28"/>
          <w:lang w:val="es-AR"/>
        </w:rPr>
      </w:pPr>
      <w:r>
        <w:rPr>
          <w:b w:val="false"/>
          <w:sz w:val="28"/>
          <w:szCs w:val="28"/>
          <w:lang w:val="es-AR"/>
        </w:rPr>
      </w:r>
    </w:p>
    <w:p>
      <w:pPr>
        <w:pStyle w:val="Heading4"/>
        <w:spacing w:before="0" w:after="0"/>
        <w:ind w:firstLine="709"/>
        <w:jc w:val="both"/>
        <w:rPr>
          <w:b w:val="false"/>
          <w:b w:val="false"/>
        </w:rPr>
      </w:pPr>
      <w:r>
        <w:rPr>
          <w:b w:val="false"/>
        </w:rPr>
        <w:t>Este pensamiento fue superado por la llamada "Escuela social" liderada por Ferri. Afirmaba que la sociedad pone al sujeto en el camino del delito, la sociedad creaba de tal modo al sujeto que él se convertía en un delincuente.</w:t>
      </w:r>
    </w:p>
    <w:p>
      <w:pPr>
        <w:pStyle w:val="Textopredeterminado"/>
        <w:ind w:firstLine="709"/>
        <w:jc w:val="both"/>
        <w:rPr>
          <w:b/>
          <w:b/>
          <w:sz w:val="28"/>
          <w:szCs w:val="28"/>
        </w:rPr>
      </w:pPr>
      <w:r>
        <w:rPr>
          <w:b/>
          <w:sz w:val="28"/>
          <w:szCs w:val="28"/>
        </w:rPr>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 xml:space="preserve">b` - Criminología crítica.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Modernamente se dejó un tanto de lado estas ideas y se pasó a lo que se llama criminología crít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 estudia la somatología criminal y la psicología crimin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ab/>
        <w:t xml:space="preserve"> - Somatología criminal es la que estudia las glándulas de secreción interna que son las encargadas de producir mayor cantidad de humores (ejemplo, la adrenalina) cuando la persona delinque. También se la llama endocrinología criminal ya que está dedicada al estudio casi exclusivo de las glándul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los últimos años, en Alemania se están haciendo unos estudios genéticos tendientes a buscar lo que llaman el "gen asesino" con resultados bastante altos, pero no definitivos, ya que hay delincuentes que no tienen ese ge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ab/>
        <w:t xml:space="preserve"> - Psicología criminal, es la que estudia los factores psíquicos de la criminalidad. Importante estudios en este campo realizó S. Freud.</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Victimologí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victimología es la que estudia la participación de la víctima en el delito. Existen delitos en los que la víctima en cierta forma incita al victimari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I - Criminalístic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ambién se la conoce como ciencia de la pesquisa y es la que estudia las huellas de los delit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6 - El delit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Conce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delito de una conducta típicamente antijurídica y culpable, imputable a un sujeto y sometida a una sanción leg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Elementos constitutiv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l concepto que brindamos surgen los elementos que lo integra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a` - Conducta: es la acción u omisión (acción negativa) expresamente prohibida por la ley.</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ab/>
        <w:t>b` - Tipicidad: es la descripción legal de la conducta prohibida. El tipo es precisamente la descripción de esa conducta realizado en el Código pe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c` - Antijuridicidad: hace referencia a lo contrario al derecho. Es antijurídica una conducta cuando ataca a un bien jurídicamente protegido. Ejemplo, en el delito de robo el bien jurídicamente protegido es la propiedad privada; en el homicidio, la vida; en la violación, la libertad sexu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d` - Imputabilidad: hace referencia a la capacidad para comprender la criminalidad de las acciones, es la capacidad para ser culpable. Es imputable una persona que sabe lo que realiza y que por lo tanto no juegan causales de inimputabilidad, como por ejemplo la enajenación ment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e` - Culpabilidad: se refiere a que el sujeto realizó esa conducta vedada con alguna intencionalidad. Existen varios grados de culpabilidad.</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Dolo: es la intención dañosa, por ejemplo, quien mata disparando un arma de fuego contra otra persona.</w:t>
      </w:r>
    </w:p>
    <w:p>
      <w:pPr>
        <w:pStyle w:val="Textopredeterminado"/>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 Culpa: se presenta en los casos en los que se actúa sin intención de provocar el mal. Ejemplo de esto es el homicidio en un accidente de tránsito.</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Hay cuatro formas de culp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Imprudencia: implica una conducta que conlleva un peligr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Negligencia: falta la precaución o cuidado necesario. Para diferenciarlo con el anterior diremos que mientras que el negligente no hace algo que la prudencia indica hacer, el imprudente realiza un acto que la prudencia indica no hacer. Negligente es que sale a la calle con su coche que tiene los frenos en malas condiciones, e imprudente es el que marcha excediendo la velocidad.</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Impericia: es típico de un arte u oficio. Se la conoce también como culpa profesional y es la imprudencia o negligencia en el ejercicio mismo de una profesión. Por ejemplo las lesiones o los homicidios de un médic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Inobservancia de los reglamentos o de los deberes a su cargo: estos casos se caracterizan por las precauciones que se requieren según las normas de determinados cargos u oficios. Ejemplo, el custodio que omite cerrar la puert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f`` - Punibilidad: se refiere a la posibilidad de penar esa conducta. La persona que haya realizado una acción que cumpla con todos estos requisitos, sufre un castigo previsto legalment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u w:val="single"/>
        </w:rPr>
        <w:t>e – Derecho procesal.</w:t>
      </w:r>
    </w:p>
    <w:p>
      <w:pPr>
        <w:pStyle w:val="Textopredeterminado"/>
        <w:jc w:val="both"/>
        <w:rPr>
          <w:b/>
          <w:b/>
          <w:sz w:val="28"/>
          <w:szCs w:val="28"/>
          <w:u w:val="single"/>
        </w:rPr>
      </w:pPr>
      <w:r>
        <w:rPr>
          <w:b/>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Concepto.</w:t>
      </w:r>
    </w:p>
    <w:p>
      <w:pPr>
        <w:pStyle w:val="Textopredeterminado"/>
        <w:jc w:val="both"/>
        <w:rPr>
          <w:sz w:val="28"/>
          <w:szCs w:val="28"/>
        </w:rPr>
      </w:pPr>
      <w:r>
        <w:rPr>
          <w:sz w:val="28"/>
          <w:szCs w:val="28"/>
        </w:rPr>
      </w:r>
    </w:p>
    <w:p>
      <w:pPr>
        <w:pStyle w:val="Heading4"/>
        <w:jc w:val="both"/>
        <w:rPr>
          <w:b w:val="false"/>
          <w:b w:val="false"/>
        </w:rPr>
      </w:pPr>
      <w:r>
        <w:rPr>
          <w:b w:val="false"/>
        </w:rPr>
        <w:tab/>
        <w:t>Es la rama del derecho público que regulan el proceso por cuyo intermedio el Estado aplica el derecho de fondo.</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or su parte el célebre procesalista uruguayo Eduardo Couture lo define como "la rama de la ciencia jurídica que estudia la naturaleza, el desenvolvimiento y la eficacia del conjunto de relaciones jurídicas denominada proces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Contenido.</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 xml:space="preserve">Este derecho estudia las características del procedimiento, los principios, la teoría general del proceso, la jurisdicción, la competencia de los órganos </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jurisdiccionales, la teoría de la acción, la defensa, las partes, los actos procesales, los medios de impugnación, la teoría de la prueba y los medios probatorios y la organización del Poder judici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3 - Element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on tres los elementos fundamental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Acc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el derecho subjetivo que tienen los particulares de instar a un órgano jurisdiccional el proceso por medio de una demanda a los efectos de que el juzgador se pronuncie sobre un determinado asun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Jurisdicc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la potestad del Estado de administrar justicia por medio del Poder judici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jurisdicción es una sola y se ejerce en todo el territorio y la integran todos los jueces. No se debe confundir con la competencia, que puede ser territorial (dada por un límite físico) y material (que es la materia -penal, civil, laboral- sobre la que se actú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I - Proces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el complejo de actos y de procedimientos en virtud de los cuales los jueces aplican el derecho de fon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on los pasos por los que la ley de forma (Código procesal) determina la aplicación del derecho de fondo (Código civil). Es el camino que se debe seguir para aplicar el derecho de fond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4 - Etap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enemos que separar por materias para ver las distintas etap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Proceso pen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a` - Sumar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ambién llamada instrucción preliminar o sumarial. Tiene un carácter secreto y tiene por objeto establecer la verdadera existencia del delito y reunir todos los elementos de juicio que permitan una acusación contra el presunto culpabl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omienza con la "indagatoria" que es el acto procesal en el cual el juez le imputa una conducta punible a una persona, y éste se defiende. Luego viene el "auto de procesamiento", que es la resolución judicial por la cual el juez entiende que encontró pruebas suficientes como para presumir que esa persona es penalmente responsable de un ilícito. Esta etapa concluye con la "requisitoria de elevación a juicio", que es la acusación de la fiscalía en donde señala los fundamentos por los cuales considera que el procesado ha cometido el delit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b` - Plenar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ambién llamado como debate o juicio en sí mism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 corren los traslados respectivos para que la defensa haga su respectivo descarg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uego viene el período de presentación de las pruebas por parte de la defensa como del Fisc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guidamente vienen las "conclusiones" tanto del Fiscal como del defensor en donde el primero pide el monto de la pena posible y el segundo desarrolla su defensa según los argumentos sostenidos oportunamente, pero con la contundencia de las prueb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or último llega la "sentencia", que es la resolución final que termina el proceso condenando o absolviendo a una person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Proceso civi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rPr/>
      </w:pPr>
      <w:r>
        <w:rPr>
          <w:sz w:val="28"/>
          <w:szCs w:val="28"/>
        </w:rPr>
        <w:tab/>
        <w:tab/>
        <w:tab/>
        <w:tab/>
        <w:t>a` - Demand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el acto procesal por el cual una persona solicita al órgano jurisdiccional la satisfacción de una pretens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b` - Contestación de la demand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la respuesta que brinda el demandado a las pretensiones del actor de la demand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c` - Prueb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la etapa en la cual tanto demandante como demandado tratan de demostrar los hech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d` - Alegato.</w:t>
      </w:r>
    </w:p>
    <w:p>
      <w:pPr>
        <w:pStyle w:val="Textopredeterminado"/>
        <w:jc w:val="both"/>
        <w:rPr>
          <w:sz w:val="28"/>
          <w:szCs w:val="28"/>
        </w:rPr>
      </w:pPr>
      <w:r>
        <w:rPr>
          <w:sz w:val="28"/>
          <w:szCs w:val="28"/>
        </w:rPr>
      </w:r>
    </w:p>
    <w:p>
      <w:pPr>
        <w:pStyle w:val="Heading4"/>
        <w:rPr>
          <w:b w:val="false"/>
          <w:b w:val="false"/>
        </w:rPr>
      </w:pPr>
      <w:r>
        <w:rPr>
          <w:b w:val="false"/>
        </w:rPr>
        <w:tab/>
        <w:t xml:space="preserve">Ambas partes, en base a las pruebas producidas, reafirman sus dichos o pretensiones. </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 xml:space="preserve">e` - Sentencia.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la resolución judicial por la cual se pone fin al proceso, al menos en la primera instancia. Si alguna de las partes no está conforme con esta resolución, tiene el derecho de apelar y por lo tanto la causa de eleva a la Cámara de apela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u w:val="single"/>
        </w:rPr>
        <w:t>f – Derecho de la Seguridad social</w:t>
      </w:r>
      <w:r>
        <w:rPr>
          <w:b/>
          <w:sz w:val="28"/>
          <w:szCs w:val="28"/>
        </w:rPr>
        <w:t>.</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la rama del derecho público que se encarga del estudio de las instituciones de previsión social y previsión individu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on un poco más de técnica y siguiendo a Vázquez Vialard decimos que "es el conjunto de disposiciones adoptadas a fin de determinar los derechos de aquellos que se hallan en las situaciones definidas como contingencias sociales, las condiciones en que tienen acceso a las prestaciones, el monto de éstas, etc., así como las obligaciones de quienes tienen que contribuir a la formación del fondo con que se abonarán los beneficios de la seguridad soci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Contenido.</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Las principales instituciones del Derecho de la seguridad social son el "mutualismo" (que consiste en la protección de algunos riesgos que realizan asociaciones constituidas voluntariamente y  con respecto a los integrantes de la misma), las "jubilaciones" (que es la institución por medio del cual una persona aporta durante su vida laboral para que, una vez retirado, pueda continuar percibiendo mientras viva una suma similar), los "seguros sociales" (que es la cobertura social de determinados riesgos que realizan los integrantes de una comunidad), y la "asistencia social" (que es un complemento de la previsión social y que atiende casos en particular).</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3 - Autonomí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rama tiene una autonomía bastante reciente, a punto que algunos todavía la consideran como temas propios del derecho del trabajo. Pero su autonomía es tot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utonomía científica: se trata de una especialidad constituida por un cuerpo de principios propios con un método en particular y con una doctrina homogéne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utonomía legislativa: está expresamente consagrado en la Constitución nacional y tiene sus leyes propias.</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Autonomía didáctica: si bien el algunos programas de las Universidades todavía se la incluye junto a Derecho del trabajo, principalmente por razones históricas, no es un capítulo de éste, sino se lo estudia como una disciplina jurídica distinta.</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4 - Principi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 pueden distinguir dos segmentos de principios; los básicos que hacen a la esencia del sistema; y los técnicos, que se refieren a las conveniencias de establecer un sistema u otr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rincipios básic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Dignidad del hombre y su libertad. Para que el hombre se pueda desarrollar como tal hay que crear las condiciones element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Solidaridad. Es fundamental incluir a toda la población para hacer frente a las contingenci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Subsidiariedad. Actúa en reemplazo de las previsiones que individualmente cada persona hac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rincipios técnicos.</w:t>
      </w:r>
    </w:p>
    <w:p>
      <w:pPr>
        <w:pStyle w:val="Textopredeterminado"/>
        <w:ind w:firstLine="709"/>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ind w:firstLine="709"/>
        <w:jc w:val="both"/>
        <w:rPr>
          <w:sz w:val="28"/>
          <w:szCs w:val="28"/>
        </w:rPr>
      </w:pPr>
      <w:r>
        <w:rPr>
          <w:sz w:val="28"/>
          <w:szCs w:val="28"/>
        </w:rPr>
        <w:tab/>
        <w:tab/>
        <w:t>- Universalidad. El sistema debe cubrir a toda la población.</w:t>
      </w:r>
    </w:p>
    <w:p>
      <w:pPr>
        <w:pStyle w:val="Textopredeterminado"/>
        <w:ind w:firstLine="709"/>
        <w:jc w:val="both"/>
        <w:rPr>
          <w:sz w:val="28"/>
          <w:szCs w:val="28"/>
        </w:rPr>
      </w:pPr>
      <w:r>
        <w:rPr>
          <w:sz w:val="28"/>
          <w:szCs w:val="28"/>
        </w:rPr>
      </w:r>
    </w:p>
    <w:p>
      <w:pPr>
        <w:pStyle w:val="BodyText2"/>
        <w:spacing w:lineRule="auto" w:line="240"/>
        <w:ind w:firstLine="709"/>
        <w:rPr>
          <w:rFonts w:ascii="Times New Roman" w:hAnsi="Times New Roman" w:cs="Times New Roman"/>
        </w:rPr>
      </w:pPr>
      <w:r>
        <w:rPr>
          <w:rFonts w:cs="Times New Roman" w:ascii="Times New Roman" w:hAnsi="Times New Roman"/>
        </w:rPr>
        <w:tab/>
        <w:t>- Integridad. Debe apuntar a cubrir la mayor cantidad de situaciones que se le puedan presentar a una persona.</w:t>
      </w:r>
    </w:p>
    <w:p>
      <w:pPr>
        <w:pStyle w:val="Textopredeterminado"/>
        <w:ind w:firstLine="709"/>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ind w:firstLine="709"/>
        <w:jc w:val="both"/>
        <w:rPr>
          <w:sz w:val="28"/>
          <w:szCs w:val="28"/>
        </w:rPr>
      </w:pPr>
      <w:r>
        <w:rPr>
          <w:sz w:val="28"/>
          <w:szCs w:val="28"/>
        </w:rPr>
        <w:tab/>
        <w:tab/>
        <w:t>- Igualdad. Se debe dispensar un tratamiento igual a todas las personas frente a situaciones igu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 Unidad de gestión. Tiene que existir una conducción central de los diversos subsistem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5 - Fuen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unciaremos las princip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Constitución nacional. Están plasmadas en el artículo 14bis párrafo 3r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 Tratados internacionales. Existen muchos tratados internacionales en esta materia, fundamentalmente los convenios con la OIT.</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eyes. Las previsiones constitucionales son reglamentadas por las leyes que en consecuencia dicta el Congreso de la nac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Decretos y resoluciones. Tanto decretos como resoluciones administrativas son fundamentales ya que aclaran el sentido de las norm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Convenios de seguridad social. Fundamentalmente los que suscribe la Nación con las provinci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 Convenios de corresponsabilidad. Según la ley 20.155 las organizaciones sindicales y las empresas pueden hacer acuerdos con el organismo administrativo </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xml:space="preserve">previsional para fijar derechos y obligaciones para las partes respecto a sus </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filiado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Principios del derecho de la seguridad social. Los principios cumplen la función de orientar las líneas maestras del régimen jurídic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Jurisprudencia y doctrina. Como en las otras ramas del derecho, son fuente fundament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Convenios colectivos de trabajo. También son una fuente fundamental estos convenios, fundamentalmente en lo referido a los subrégimen de obras soci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Usos y costumbres. También le caben las consideraciones que se hacen de otras ram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u w:val="single"/>
        </w:rPr>
        <w:t>g - Derecho internacional público.</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la rama del derecho público que regula las relaciones entre los sujetos del derecho internacional, así como la vida de la comunidad internacional. Principalmente los sujetos son los Estados, pero existen otros como la OEA y la ONU.</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Conteni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disciplina comprende los tratados internacionales y su histórica, el derecho de la guerra, los sujetos del derecho internacional, los derechos fundamentales de los Estados, el territorio, los organismos internacionales, los derechos humanos, la responsabilidad de los estados, las formas pacíficas de resolución de controversias entre Estados y el derecho de integr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3 - Fuen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plano de lo internacional tenemos las siguientes fuen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Tratados o pactos internacionales: los tratados y pactos rigen, en principio, para las partes contratan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Costumbre jurídica: son aquellas prácticas observadas por la generalidad de los integrantes de la comunidad internacional y tienen el carácter de obligatorias. Por ejemplo; el principio de "pacta sum servanda", que los pactos deben ser respetado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I - Principios generales del derecho: existen también, como en el derecho interno, una serie de principios que se erigen el fuen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V - Jurisprudencia y doctrina: ambas son fuentes ya que sirven de fundamento de un fallo o un acuerd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V - Equidad: las partes frente a un litigio o hipótesis de litigo, pueden someterse a la equidad.</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 xml:space="preserve">VI - Decisiones del Consejo de Seguridad: es uno de los organismos de las NU y sus resoluciones son fuente principal. </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4 - Enfoque teórico respecto al Derecho internacional públic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Existen dos posiciones respecto a la propia existencia del Derecho internacional públic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Monismo: existe un solo sistema jurídico que comprende tanto al orden nacional como al internacional. El fundamento es que todo el sistema jurídico deriva de la norma fundamental y que el derecho interno se encuentra subordinado al derecho internacional, por lo tanto, las normas internas que contradicen a las internacionales, son nulas. Este es el criterio de Kelse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Dualismo: el derecho internacional y el interno son sistemas jurídicos separados, independientes, por lo que uno no está sometido ni depende del otro. Si una norma del derecho interno se contradice con una similar del derecho internacional, no es nul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5 - Objeciones respecto a la existencia del Derecho internacional públic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istintas voces se han elevado en contra de la existencia misma del derecho internacional y con distintos argumentos. Sintéticamente las objeciones son las siguien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No existe un Poder legislativo que dicte las leyes: si bien es cierto, también es cierto que la única fuente no es la ley, también lo son las costumbres, los tratados, que suplen el vacío legislativ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No existe un Poder judicial: en verdad no hay un tribunal que aplique las leyes, pero existen tribunales internacionales, como la Corte Internacional de Justicia que depende de las NU.</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No existe autoridad administrativa que imponga el derecho: el Consejo de seguridad de las Naciones Unidas está autorizado para tomar algunas medidas de fuerza frente a determinados casos y tendientes al sostenimiento de la paz, que podría equipararse a una autoridad administrativ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No existen las sanciones: tampoco es estrictamente cierto ya que, y siempre mediando resolución de un organismo internacional, pueden presentarse distintas medidas como un embargo, un bloqueo, etc. que pueden ser, y de hecho lo son, más afectivas que otras medidas similares del orden intern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u w:val="single"/>
        </w:rPr>
        <w:t>h – Derecho comunitario</w:t>
      </w:r>
      <w:r>
        <w:rPr>
          <w:b/>
          <w:sz w:val="28"/>
          <w:szCs w:val="28"/>
        </w:rPr>
        <w:t>. (*)</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Concepto.</w:t>
      </w:r>
    </w:p>
    <w:p>
      <w:pPr>
        <w:pStyle w:val="Normal"/>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s el conjunto de normas jurídicas y de principios que las jerarquizan y coordinan coherentemente, que regulan las relaciones entre Estados soberanos y organizaciones internacionales supranacionales, empeñados en un proceso de integración profunda (comunitaria), que actúan dentro de un marco de coordinación establecido por este nuevo tipo de organizaciones internacionales y que alcanza también a todas las personas situadas en el ámbito territorial de los Estados parte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Fuen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articular importancia tiene la fuente ya que se trata de una nueva rama o disciplina que nace a mediados del siglo XX.</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tratados se presentan como principal fuente ya que plasman los compromisos constitutivos de vínculos interestatales. Estos tratados son aplicados e interpretados según las pautas del Derecho internacional público, pero al propio tiempo, constituyen el Derecho comunitario originario respecto a los demás sujetos y a los propios estados en sus relaciones intercomunitari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3 - Sujet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Organizaciones internacionales supranacionales son el sujeto típico de este sistema siendo imprescindible su existencia para que el mismo aparez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Seguimos en este tema al profesor de la casa, Dr. Heber Arbuet-Vignali.</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u w:val="single"/>
        </w:rPr>
        <w:t>i - Derecho municipal.</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Conce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la rama del derecho público que rige la organización y funcionamiento de la administración y gobierno de los grupos urban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Contenido.</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Comprende fundamentalmente todo lo referido al derecho constitucional, administrativo y financiero, pero en lo vinculado a la municipalidad. Se refiere, por lo tanto, al régimen jurídico del gobierno y administración pública comunal, en su organización y funcionamiento, servicios públicos, obras públicas, higiene, seguridad, régimen financiero.</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3 - Fuen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primera es la Constitucional nacional, que establece el sistema municipal en Argentina, luego la constitución provincial. Específicamente son fuentes, las leyes orgánicas y las ordenanzas municipal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u w:val="single"/>
        </w:rPr>
      </w:pPr>
      <w:r>
        <w:rPr>
          <w:sz w:val="28"/>
          <w:szCs w:val="28"/>
          <w:u w:val="single"/>
        </w:rPr>
      </w:r>
    </w:p>
    <w:p>
      <w:pPr>
        <w:pStyle w:val="Textopredeterminado"/>
        <w:tabs>
          <w:tab w:val="clear" w:pos="708"/>
          <w:tab w:val="left" w:pos="720" w:leader="none"/>
          <w:tab w:val="left" w:pos="1440" w:leader="none"/>
          <w:tab w:val="left" w:pos="2160" w:leader="none"/>
          <w:tab w:val="left" w:pos="2880" w:leader="none"/>
          <w:tab w:val="left" w:pos="3600" w:leader="none"/>
        </w:tabs>
        <w:jc w:val="center"/>
        <w:rPr>
          <w:b/>
          <w:b/>
          <w:sz w:val="32"/>
          <w:szCs w:val="32"/>
        </w:rPr>
      </w:pPr>
      <w:r>
        <w:rPr>
          <w:b/>
          <w:sz w:val="32"/>
          <w:szCs w:val="32"/>
        </w:rPr>
        <w:t>3) EL DERECHO PRIVADO</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b/>
          <w:b/>
          <w:sz w:val="28"/>
          <w:szCs w:val="28"/>
        </w:rPr>
      </w:pPr>
      <w:r>
        <w:rPr>
          <w:b/>
          <w:sz w:val="28"/>
          <w:szCs w:val="28"/>
        </w:rPr>
        <w:t>A) RAMAS.</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principales ramas en las que se divide el derecho privado so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Derecho civil.</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Derecho comercial.</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Derecho del trabaj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Derecho agrari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Derecho de minerí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Derecho de la navegación.</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Derecho internacional privad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b/>
          <w:b/>
          <w:sz w:val="28"/>
          <w:szCs w:val="28"/>
        </w:rPr>
      </w:pPr>
      <w:r>
        <w:rPr>
          <w:b/>
          <w:sz w:val="28"/>
          <w:szCs w:val="28"/>
        </w:rPr>
        <w:t>B) NOCIONES ELEMENTALES.</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u w:val="single"/>
        </w:rPr>
        <w:t>a – Derecho civil.</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Concepto.</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l derecho civil es la rama del derecho privado que estudia las relaciones de los hombres entre si y de los hombres con el Estado, siempre que éste actúe sin imperium y siempre que esas relaciones tiendan a la satisfacción de las necesidades humana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conceptualización es un tanto descriptiva y gener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or otra parte se ha dicho que el derecho civil determina las consecuencias esenciales de los principales hechos y actos de la vida humana (nacimiento, mayoría, matrimonio, muerte) y la situación jurídica del ser humano en relación con sus semejantes (capacidad civil, deudas, créditos) o en relación con las cosas (propiedad, usufruct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derecho civil es el tronco común del derecho privado, del cual con posterioridad se fueron desprendiendo diversas ramas que integran el derecho privado y que lograron autonomía, científica y legislativ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rama rige jurídicamente a los hombres desde antes de nacer hasta después de la muert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Conteni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omo se advierte, esta rama tiene un contenido sumamente amplio y formado por las reglas sobre las instituciones fundamentales del derecho privado: la personalidad, la familia y el patrimoni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3 - Caractere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rama tiene los siguientes caracteres:</w:t>
      </w:r>
    </w:p>
    <w:p>
      <w:pPr>
        <w:pStyle w:val="Textopredeterminado"/>
        <w:jc w:val="both"/>
        <w:rPr>
          <w:sz w:val="28"/>
          <w:szCs w:val="28"/>
        </w:rPr>
      </w:pPr>
      <w:r>
        <w:rPr>
          <w:sz w:val="28"/>
          <w:szCs w:val="28"/>
        </w:rPr>
        <w:tab/>
      </w:r>
    </w:p>
    <w:p>
      <w:pPr>
        <w:pStyle w:val="Textopredeterminado"/>
        <w:jc w:val="both"/>
        <w:rPr>
          <w:sz w:val="28"/>
          <w:szCs w:val="28"/>
        </w:rPr>
      </w:pPr>
      <w:r>
        <w:rPr>
          <w:sz w:val="28"/>
          <w:szCs w:val="28"/>
        </w:rPr>
        <w:t>- Generalidad: a diferencia de otras ramas, no rige para relaciones especiales, como el derecho del trabajo, por ejempl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Subsidiariedad: en caso de silencio u oscuridad de otras ramas del derecho, actúa el derecho priva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Estabilidad: los cambios son lentos, son mucho menos frecuentes que en otras ram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Formalidad: para que los actos que regula tengan validez, tiene que reunir determinadas formas. Por ejemplo, el matrimonio de hacerse con algunos rituales y la inscripción en el registro respectiv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4 - Divisió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radicionalmente se ha dividido en: derecho de las personas, derecho de las obligaciones, derecho de los bienes, derecho de familia y derecho sucesori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 xml:space="preserve">I - Derecho de la personalidad.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el que tiene al hombre por su calidad de tal y que protege su integridad siquico-física. Por ejemplo, derecho a la intimidad, derecho a la vida, derecho al nombre, et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Derecho de las obliga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ambién llamado creditorio, es el que regula las relaciones jurídicas por la cual un sujeto, llamado acreedor, puede exigir de otro sujeto, llamado deudor, el cumplimiento de una determinada prest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contenido de la obligación es patrimonial y sus fuentes son: el contrato, el cuasi-contrato, el delito, el cuasi-delito y la ley.</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El contra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un acuerdo de voluntad común destinado a reglar derechos y obliga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V - Derechos rea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derecho real es la facultad que tiene una persona de obtener directamente de una cosa las ventajas que la misma puede producir. Es el derecho de uso, goce y disposición sobre una cos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principal derecho real es el derecho de propiedad, que es el señorío de la voluntad de una persona sobre la cosa que le pertenece.</w:t>
      </w:r>
    </w:p>
    <w:p>
      <w:pPr>
        <w:pStyle w:val="Normal"/>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 - Derecho de la familia.</w:t>
      </w:r>
    </w:p>
    <w:p>
      <w:pPr>
        <w:pStyle w:val="Normal"/>
        <w:jc w:val="both"/>
        <w:rPr>
          <w:sz w:val="28"/>
          <w:szCs w:val="28"/>
        </w:rPr>
      </w:pPr>
      <w:r>
        <w:rPr>
          <w:sz w:val="28"/>
          <w:szCs w:val="28"/>
        </w:rPr>
      </w:r>
    </w:p>
    <w:p>
      <w:pPr>
        <w:pStyle w:val="Textopredeterminado"/>
        <w:jc w:val="both"/>
        <w:rPr>
          <w:sz w:val="28"/>
          <w:szCs w:val="28"/>
        </w:rPr>
      </w:pPr>
      <w:r>
        <w:rPr>
          <w:sz w:val="28"/>
          <w:szCs w:val="28"/>
        </w:rPr>
        <w:tab/>
        <w:t>Es el que regula las relaciones que surgen entre las personas derivadas de los vínculos sexuales y de sangr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el encargado de ordenar la familia y determina el parentesco y los vínculos que existen entre los integrant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I - Derecho de las sucesiones.</w:t>
      </w:r>
    </w:p>
    <w:p>
      <w:pPr>
        <w:pStyle w:val="Textopredeterminado"/>
        <w:jc w:val="both"/>
        <w:rPr>
          <w:sz w:val="28"/>
          <w:szCs w:val="28"/>
        </w:rPr>
      </w:pPr>
      <w:r>
        <w:rPr>
          <w:sz w:val="28"/>
          <w:szCs w:val="28"/>
        </w:rPr>
      </w:r>
    </w:p>
    <w:p>
      <w:pPr>
        <w:pStyle w:val="BodyText2"/>
        <w:ind w:firstLine="708"/>
        <w:rPr>
          <w:rFonts w:ascii="Times New Roman" w:hAnsi="Times New Roman" w:cs="Times New Roman"/>
          <w:szCs w:val="28"/>
        </w:rPr>
      </w:pPr>
      <w:r>
        <w:rPr>
          <w:rFonts w:cs="Times New Roman" w:ascii="Times New Roman" w:hAnsi="Times New Roman"/>
          <w:szCs w:val="28"/>
        </w:rPr>
        <w:t xml:space="preserve">Es el que rige la trasmisión de los bienes activos y pasivos que conforman </w:t>
      </w:r>
    </w:p>
    <w:p>
      <w:pPr>
        <w:pStyle w:val="Textopredeterminado"/>
        <w:jc w:val="both"/>
        <w:rPr>
          <w:sz w:val="28"/>
          <w:szCs w:val="28"/>
        </w:rPr>
      </w:pPr>
      <w:r>
        <w:rPr>
          <w:sz w:val="28"/>
          <w:szCs w:val="28"/>
        </w:rPr>
        <w:t>el patrimonio del causante hacia los llamados a sucederlo (hereder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Nuestro ordenamiento positivo dispone de un sistema de herederos forzosos (descendientes, ascendientes y cónyuge) a los que asegura una porción de los bienes del causante (legítim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u w:val="single"/>
        </w:rPr>
        <w:t>b - Derecho comercial.</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derecho civil es la rama del derecho privado que rige las instituciones que surgen del ejercicio del comercio y a las personas que se dedican al mismo, ya sea en forma ocasional transitoria o permanent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xiste en la doctrina al menos tres criterios para elaborar un concepto del derecho comercial.</w:t>
      </w:r>
    </w:p>
    <w:p>
      <w:pPr>
        <w:pStyle w:val="Textopredeterminado"/>
        <w:jc w:val="both"/>
        <w:rPr>
          <w:sz w:val="28"/>
          <w:szCs w:val="28"/>
        </w:rPr>
      </w:pPr>
      <w:r>
        <w:rPr>
          <w:sz w:val="28"/>
          <w:szCs w:val="28"/>
        </w:rPr>
      </w:r>
    </w:p>
    <w:p>
      <w:pPr>
        <w:pStyle w:val="Textopredeterminado"/>
        <w:jc w:val="both"/>
        <w:rPr>
          <w:sz w:val="28"/>
          <w:szCs w:val="28"/>
        </w:rPr>
      </w:pPr>
      <w:r>
        <w:rPr>
          <w:sz w:val="28"/>
          <w:szCs w:val="28"/>
        </w:rPr>
        <w:t>- Criterio subjetivo: es el que rige los actos realizados por los comerciantes en cuanto tales.</w:t>
      </w:r>
    </w:p>
    <w:p>
      <w:pPr>
        <w:pStyle w:val="Textopredeterminado"/>
        <w:jc w:val="both"/>
        <w:rPr>
          <w:sz w:val="28"/>
          <w:szCs w:val="28"/>
        </w:rPr>
      </w:pPr>
      <w:r>
        <w:rPr>
          <w:sz w:val="28"/>
          <w:szCs w:val="28"/>
        </w:rPr>
      </w:r>
    </w:p>
    <w:p>
      <w:pPr>
        <w:pStyle w:val="Textopredeterminado"/>
        <w:jc w:val="both"/>
        <w:rPr>
          <w:sz w:val="28"/>
          <w:szCs w:val="28"/>
        </w:rPr>
      </w:pPr>
      <w:r>
        <w:rPr>
          <w:sz w:val="28"/>
          <w:szCs w:val="28"/>
        </w:rPr>
        <w:t>- Criterio objetivo: rige las relaciones jurídicas que existen entre las personas que hacen actos de comercio, con prescindencia de la calidad profesional de los que comercian.</w:t>
      </w:r>
    </w:p>
    <w:p>
      <w:pPr>
        <w:pStyle w:val="Textopredeterminado"/>
        <w:jc w:val="both"/>
        <w:rPr>
          <w:sz w:val="28"/>
          <w:szCs w:val="28"/>
        </w:rPr>
      </w:pPr>
      <w:r>
        <w:rPr>
          <w:sz w:val="28"/>
          <w:szCs w:val="28"/>
        </w:rPr>
      </w:r>
    </w:p>
    <w:p>
      <w:pPr>
        <w:pStyle w:val="Textopredeterminado"/>
        <w:jc w:val="both"/>
        <w:rPr>
          <w:sz w:val="28"/>
          <w:szCs w:val="28"/>
        </w:rPr>
      </w:pPr>
      <w:r>
        <w:rPr>
          <w:sz w:val="28"/>
          <w:szCs w:val="28"/>
        </w:rPr>
        <w:t>- Criterio mixto: rige las relaciones jurídicas que emanan de los actos de comercio y de la actividad de los comerciantes. Este criterio mixto es el que prima en la doctrina y el que adoptamos en la definic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Conteni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s principales instituciones que regula esta rama del derecho so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Acto de comerci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ambién existen dos criterios para definirlo: el subjetivo, son los realizados por los comerciantes en el ejercicio de su profesión; el objetivo, son todos los actos con prescindencia de quien lo ejecut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el artículo 8 del Código de comercio declara los actos de comercio en una extensa enumer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Comerciant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el sujeto principal de la actividad comercial. El artículo 1 del Código de comercio dice que son todos los individuos que, teniendo capacidad legal para contratar, ejercen por cuenta propia actos de comercio, haciendo de ello profesión habitu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Sociedades comercia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Son todas las formas asociativas que pueden reunir las empresas comerciales. </w:t>
      </w:r>
    </w:p>
    <w:p>
      <w:pPr>
        <w:pStyle w:val="Textopredeterminado"/>
        <w:jc w:val="both"/>
        <w:rPr>
          <w:sz w:val="28"/>
          <w:szCs w:val="28"/>
        </w:rPr>
      </w:pPr>
      <w:r>
        <w:rPr>
          <w:sz w:val="28"/>
          <w:szCs w:val="28"/>
        </w:rPr>
        <w:tab/>
      </w:r>
    </w:p>
    <w:p>
      <w:pPr>
        <w:pStyle w:val="Textopredeterminado"/>
        <w:jc w:val="both"/>
        <w:rPr>
          <w:sz w:val="28"/>
          <w:szCs w:val="28"/>
        </w:rPr>
      </w:pPr>
      <w:r>
        <w:rPr>
          <w:sz w:val="28"/>
          <w:szCs w:val="28"/>
        </w:rPr>
        <w:t>En nuestro derecho se preveen: sociedades colectivas, en comandita, de capital e industria, de responsabilidad limitada, anónimas, anónimas con participación estatal mayoritaria, accidentales. Todas estas formas, están prevista en la ley de sociedades comerciales, incorporada al Código de comerci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V - Mercancí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on las cosas motivo del comercio. Las cosas muebles son en principio motivo de las relaciones comerciales; mientras que los inmuebles en principio son actividad civil, y así se expidieron fallos judicial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 - Contratos comercia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Existe una amplia variedad de contratos dentro de la actividad comercial, la mayoría también pueden ser civiles, como el depósito, la compraventa, etc.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ero existen contratos propios de la actividad comercial como por ejemplo, la comis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I - Segur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seguro es asumir la responsabilidad de un tercero a cambio de una suma de dinero, que normalmente es de pago periódic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actividad comercial tiene particular intervención en los seguros privados, como ser el seguro de vida, et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II - Quiebr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quiebra es una forma de ejecución colectiva del patrimonio de una persona insolvente, con el objeto de pagar sus deudas en la medida de las posibilidad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3 - Caracter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iene las siguientes características:</w:t>
      </w:r>
    </w:p>
    <w:p>
      <w:pPr>
        <w:pStyle w:val="Textopredeterminado"/>
        <w:jc w:val="both"/>
        <w:rPr>
          <w:sz w:val="28"/>
          <w:szCs w:val="28"/>
        </w:rPr>
      </w:pPr>
      <w:r>
        <w:rPr>
          <w:sz w:val="28"/>
          <w:szCs w:val="28"/>
        </w:rPr>
      </w:r>
    </w:p>
    <w:p>
      <w:pPr>
        <w:pStyle w:val="Textopredeterminado"/>
        <w:jc w:val="both"/>
        <w:rPr>
          <w:sz w:val="28"/>
          <w:szCs w:val="28"/>
        </w:rPr>
      </w:pPr>
      <w:r>
        <w:rPr>
          <w:sz w:val="28"/>
          <w:szCs w:val="28"/>
        </w:rPr>
        <w:t>- No formal: en general toda la actividad no requiere de mayores formalidades, como en lo civil.</w:t>
      </w:r>
    </w:p>
    <w:p>
      <w:pPr>
        <w:pStyle w:val="Textopredeterminado"/>
        <w:jc w:val="both"/>
        <w:rPr>
          <w:sz w:val="28"/>
          <w:szCs w:val="28"/>
        </w:rPr>
      </w:pPr>
      <w:r>
        <w:rPr>
          <w:sz w:val="28"/>
          <w:szCs w:val="28"/>
        </w:rPr>
      </w:r>
    </w:p>
    <w:p>
      <w:pPr>
        <w:pStyle w:val="Textopredeterminado"/>
        <w:jc w:val="both"/>
        <w:rPr>
          <w:sz w:val="28"/>
          <w:szCs w:val="28"/>
        </w:rPr>
      </w:pPr>
      <w:r>
        <w:rPr>
          <w:sz w:val="28"/>
          <w:szCs w:val="28"/>
        </w:rPr>
        <w:t>- Utilitario: fundamentalmente apunta a las relaciones económicas.</w:t>
      </w:r>
    </w:p>
    <w:p>
      <w:pPr>
        <w:pStyle w:val="Textopredeterminado"/>
        <w:jc w:val="both"/>
        <w:rPr>
          <w:sz w:val="28"/>
          <w:szCs w:val="28"/>
        </w:rPr>
      </w:pPr>
      <w:r>
        <w:rPr>
          <w:sz w:val="28"/>
          <w:szCs w:val="28"/>
        </w:rPr>
      </w:r>
    </w:p>
    <w:p>
      <w:pPr>
        <w:pStyle w:val="Textopredeterminado"/>
        <w:jc w:val="both"/>
        <w:rPr>
          <w:sz w:val="28"/>
          <w:szCs w:val="28"/>
        </w:rPr>
      </w:pPr>
      <w:r>
        <w:rPr>
          <w:sz w:val="28"/>
          <w:szCs w:val="28"/>
        </w:rPr>
        <w:t>- Mixto: por lo ya dicho, regula los actos de comercio y los realizados por los comerciant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u w:val="single"/>
        </w:rPr>
        <w:t>c - Derecho del trabajo.</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Aclaración previ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inclusión del "derecho del trabajo" dentro del ámbito del derecho privado es motivo de extensos debates, que no zanjaremos ahor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i se lo acepta, es bajo la idea de que estamos frente a la más "pública" de las ramas del derecho priva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derecho de trabajo nace por las crecientes necesidades de las nuevas relaciones con un claro perfil privado, pero a lo largo de los años se han ido incorporando institutos jurídicos públicos y esa tendencia se acentúa constantement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Concep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or lo dicho arriba, no es fácil presentar un concep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odemos decir que es el conjunto de normas jurídicas dirigidas a regular las relaciones de trabajo entre patrones y obreros, como otros aspectos de la vida de éstos siempre en su condición de trabajador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3 - Terminologí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Se han utilizado distintos términos para hacer referencia a lo mismo o a situaciones similares.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sí se ha utilizado:</w:t>
      </w:r>
    </w:p>
    <w:p>
      <w:pPr>
        <w:pStyle w:val="Textopredeterminado"/>
        <w:jc w:val="both"/>
        <w:rPr>
          <w:sz w:val="28"/>
          <w:szCs w:val="28"/>
        </w:rPr>
      </w:pPr>
      <w:r>
        <w:rPr>
          <w:sz w:val="28"/>
          <w:szCs w:val="28"/>
        </w:rPr>
      </w:r>
    </w:p>
    <w:p>
      <w:pPr>
        <w:pStyle w:val="Textopredeterminado"/>
        <w:jc w:val="both"/>
        <w:rPr>
          <w:sz w:val="28"/>
          <w:szCs w:val="28"/>
        </w:rPr>
      </w:pPr>
      <w:r>
        <w:rPr>
          <w:sz w:val="28"/>
          <w:szCs w:val="28"/>
        </w:rPr>
        <w:t>- Derecho industrial: en verdad hace mayor referencia a la actividad industrial más que a las relaciones nacidas de la relación laboral.</w:t>
      </w:r>
    </w:p>
    <w:p>
      <w:pPr>
        <w:pStyle w:val="Textopredeterminado"/>
        <w:jc w:val="both"/>
        <w:rPr>
          <w:sz w:val="28"/>
          <w:szCs w:val="28"/>
        </w:rPr>
      </w:pPr>
      <w:r>
        <w:rPr>
          <w:sz w:val="28"/>
          <w:szCs w:val="28"/>
        </w:rPr>
      </w:r>
    </w:p>
    <w:p>
      <w:pPr>
        <w:pStyle w:val="Textopredeterminado"/>
        <w:jc w:val="both"/>
        <w:rPr>
          <w:sz w:val="28"/>
          <w:szCs w:val="28"/>
        </w:rPr>
      </w:pPr>
      <w:r>
        <w:rPr>
          <w:sz w:val="28"/>
          <w:szCs w:val="28"/>
        </w:rPr>
        <w:t>- Derecho social: se incluye no solo los aspectos del derecho laboral sino también los de la seguridad social.</w:t>
      </w:r>
    </w:p>
    <w:p>
      <w:pPr>
        <w:pStyle w:val="Textopredeterminado"/>
        <w:jc w:val="both"/>
        <w:rPr>
          <w:sz w:val="28"/>
          <w:szCs w:val="28"/>
        </w:rPr>
      </w:pPr>
      <w:r>
        <w:rPr>
          <w:sz w:val="28"/>
          <w:szCs w:val="28"/>
        </w:rPr>
      </w:r>
    </w:p>
    <w:p>
      <w:pPr>
        <w:pStyle w:val="Textopredeterminado"/>
        <w:jc w:val="both"/>
        <w:rPr>
          <w:sz w:val="28"/>
          <w:szCs w:val="28"/>
        </w:rPr>
      </w:pPr>
      <w:r>
        <w:rPr>
          <w:sz w:val="28"/>
          <w:szCs w:val="28"/>
        </w:rPr>
        <w:t>- Derecho obrero: fue una denominación utilizada oportunamente pero es criticable ya que hace referencia a una sola de las partes de la relación, los trabajadores, siendo que esta rama rige tanto para obreros como patrones.</w:t>
      </w:r>
    </w:p>
    <w:p>
      <w:pPr>
        <w:pStyle w:val="Textopredeterminado"/>
        <w:jc w:val="both"/>
        <w:rPr>
          <w:sz w:val="28"/>
          <w:szCs w:val="28"/>
        </w:rPr>
      </w:pPr>
      <w:r>
        <w:rPr>
          <w:sz w:val="28"/>
          <w:szCs w:val="28"/>
        </w:rPr>
      </w:r>
    </w:p>
    <w:p>
      <w:pPr>
        <w:pStyle w:val="Textopredeterminado"/>
        <w:jc w:val="both"/>
        <w:rPr>
          <w:sz w:val="28"/>
          <w:szCs w:val="28"/>
        </w:rPr>
      </w:pPr>
      <w:r>
        <w:rPr>
          <w:sz w:val="28"/>
          <w:szCs w:val="28"/>
        </w:rPr>
        <w:t>- Derecho del trabajo: creemos la más precisa ya que atiende al hecho social del trabaj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4 - Conteni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prende los siguientes aspect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Sujetos:</w:t>
      </w:r>
    </w:p>
    <w:p>
      <w:pPr>
        <w:pStyle w:val="Textopredeterminado"/>
        <w:jc w:val="both"/>
        <w:rPr>
          <w:sz w:val="28"/>
          <w:szCs w:val="28"/>
        </w:rPr>
      </w:pPr>
      <w:r>
        <w:rPr>
          <w:sz w:val="28"/>
          <w:szCs w:val="28"/>
        </w:rPr>
        <w:tab/>
        <w:t>Dentro de los sujetos de la relación laboral encontramos a:</w:t>
      </w:r>
    </w:p>
    <w:p>
      <w:pPr>
        <w:pStyle w:val="Textopredeterminado"/>
        <w:jc w:val="both"/>
        <w:rPr>
          <w:sz w:val="28"/>
          <w:szCs w:val="28"/>
        </w:rPr>
      </w:pPr>
      <w:r>
        <w:rPr>
          <w:sz w:val="28"/>
          <w:szCs w:val="28"/>
        </w:rPr>
      </w:r>
    </w:p>
    <w:p>
      <w:pPr>
        <w:pStyle w:val="Textopredeterminado"/>
        <w:jc w:val="both"/>
        <w:rPr>
          <w:sz w:val="28"/>
          <w:szCs w:val="28"/>
        </w:rPr>
      </w:pPr>
      <w:r>
        <w:rPr>
          <w:sz w:val="28"/>
          <w:szCs w:val="28"/>
        </w:rPr>
        <w:t>- Trabajador: es toda persona que presta contractualmente su actividad personal por cuenta y dirección de quién lo retribuye en condiciones de dependencia o subordin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 Empleador: es la persona -humana o jurídica- que ocupa a uno o varios trabajadores dependientes mediante el pago de una remuner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 Asociación gremial de trabajadores: es la organización de trabajadores constituidas para la defensa de los intereses del sector.</w:t>
      </w:r>
    </w:p>
    <w:p>
      <w:pPr>
        <w:pStyle w:val="Textopredeterminado"/>
        <w:jc w:val="both"/>
        <w:rPr>
          <w:sz w:val="28"/>
          <w:szCs w:val="28"/>
        </w:rPr>
      </w:pPr>
      <w:r>
        <w:rPr>
          <w:sz w:val="28"/>
          <w:szCs w:val="28"/>
        </w:rPr>
      </w:r>
    </w:p>
    <w:p>
      <w:pPr>
        <w:pStyle w:val="Textopredeterminado"/>
        <w:jc w:val="both"/>
        <w:rPr>
          <w:sz w:val="28"/>
          <w:szCs w:val="28"/>
        </w:rPr>
      </w:pPr>
      <w:r>
        <w:rPr>
          <w:sz w:val="28"/>
          <w:szCs w:val="28"/>
        </w:rPr>
        <w:t>- Asociación gremial de empleadores: es la organización de carácter gremial de empleadores para la defensa de sus intereses en materia laboral.</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r>
    </w:p>
    <w:p>
      <w:pPr>
        <w:pStyle w:val="Textopredeterminado"/>
        <w:ind w:left="1416" w:firstLine="708"/>
        <w:jc w:val="both"/>
        <w:rPr>
          <w:sz w:val="28"/>
          <w:szCs w:val="28"/>
        </w:rPr>
      </w:pPr>
      <w:r>
        <w:rPr>
          <w:sz w:val="28"/>
          <w:szCs w:val="28"/>
        </w:rPr>
        <w:t>II - Contrato individual de trabaj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aquél por medio de la cual una persona pone su actividad profesional a disposición de otra, para trabajar bajo la dirección de ésta, a cambio de una remuner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oda la doctrina admite que este tipo de contrato es una institución jurídica con caracteres propios y que se diferencia claramente del contrato civil.</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n nuestro país en el año 1905 se dictó la ley 4661 sobre descanso dominical, considerada la primera ley de trabajo, que inicia un régimen legal específico para las relaciones laborale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Convenciones colectivas de trabaj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Es una convención escrita establecida entre uno o más empleadores, por una parte, y varios obreros o una organización de obreros, por la otra, con el objeto de determinar y reglamentar las condiciones individuales del trabajo.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ambién se las llama contratos o convenios colectivos de trabaj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V - Conflictos colectivos de trabaj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la parte que se encarga del régimen jurídico de la huelga, del trabajo a reglamento, el boicot, etc. y los medios existentes para su prevenc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 - Organismos administrativo-labora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reconocen la existencia de normas propias de otras ramas del derecho, pero específicamente se estudia la estructura y funcionamiento del Ministro de Trabajo y de instituciones similar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5 - Caracter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resenta las siguientes características:</w:t>
      </w:r>
    </w:p>
    <w:p>
      <w:pPr>
        <w:pStyle w:val="Normal"/>
        <w:jc w:val="both"/>
        <w:rPr>
          <w:sz w:val="28"/>
          <w:szCs w:val="28"/>
        </w:rPr>
      </w:pPr>
      <w:r>
        <w:rPr>
          <w:sz w:val="28"/>
          <w:szCs w:val="28"/>
        </w:rPr>
      </w:r>
    </w:p>
    <w:p>
      <w:pPr>
        <w:pStyle w:val="Normal"/>
        <w:jc w:val="both"/>
        <w:rPr>
          <w:sz w:val="28"/>
          <w:szCs w:val="28"/>
        </w:rPr>
      </w:pPr>
      <w:r>
        <w:rPr>
          <w:sz w:val="28"/>
          <w:szCs w:val="28"/>
        </w:rPr>
        <w:t>- Esencialmente social, ya que atiende los intereses de la parte más significativa</w:t>
      </w:r>
    </w:p>
    <w:p>
      <w:pPr>
        <w:pStyle w:val="Textopredeterminado"/>
        <w:jc w:val="both"/>
        <w:rPr>
          <w:sz w:val="28"/>
          <w:szCs w:val="28"/>
        </w:rPr>
      </w:pPr>
      <w:r>
        <w:rPr>
          <w:sz w:val="28"/>
          <w:szCs w:val="28"/>
        </w:rPr>
        <w:t>de la pobl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 Protege a la clase obrera, si bien regula la relación laboral, tiende al mejoramiento de los salarios y condiciones laborales.</w:t>
      </w:r>
    </w:p>
    <w:p>
      <w:pPr>
        <w:pStyle w:val="Textopredeterminado"/>
        <w:jc w:val="both"/>
        <w:rPr>
          <w:sz w:val="28"/>
          <w:szCs w:val="28"/>
        </w:rPr>
      </w:pPr>
      <w:r>
        <w:rPr>
          <w:sz w:val="28"/>
          <w:szCs w:val="28"/>
        </w:rPr>
      </w:r>
    </w:p>
    <w:p>
      <w:pPr>
        <w:pStyle w:val="Textopredeterminado"/>
        <w:jc w:val="both"/>
        <w:rPr>
          <w:sz w:val="28"/>
          <w:szCs w:val="28"/>
        </w:rPr>
      </w:pPr>
      <w:r>
        <w:rPr>
          <w:sz w:val="28"/>
          <w:szCs w:val="28"/>
        </w:rPr>
        <w:t>- Transaccional, logra acuerdos entre los intereses de los empresarios y los de los trabajador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u w:val="single"/>
        </w:rPr>
        <w:t>d - Derecho agrario.</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la rama del derecho privado que rige la explotación agropecuaria y las cuestiones vinculadas a la actividad rur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Denominaciones.</w:t>
      </w:r>
    </w:p>
    <w:p>
      <w:pPr>
        <w:pStyle w:val="Textopredeterminado"/>
        <w:jc w:val="both"/>
        <w:rPr>
          <w:sz w:val="28"/>
          <w:szCs w:val="28"/>
        </w:rPr>
      </w:pPr>
      <w:r>
        <w:rPr>
          <w:sz w:val="28"/>
          <w:szCs w:val="28"/>
        </w:rPr>
        <w:tab/>
      </w:r>
    </w:p>
    <w:p>
      <w:pPr>
        <w:pStyle w:val="Textopredeterminado"/>
        <w:jc w:val="both"/>
        <w:rPr>
          <w:sz w:val="28"/>
          <w:szCs w:val="28"/>
        </w:rPr>
      </w:pPr>
      <w:r>
        <w:rPr>
          <w:sz w:val="28"/>
          <w:szCs w:val="28"/>
        </w:rPr>
        <w:t>Se ha utilizado tanto "Derecho agrario: como "Derecho rural" para hacer referencia a lo mism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doctrina francesa utiliza "rural", en tanto que la moderna doctrina italiana utiliza "agrario", siendo esta tendencia la más usual entre nosotr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anto "agrario" (ager agri en latín), como rural (rus ruris, en latín) hace referencia a la actividad del camp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3 - Conteni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arca los siguientes aspect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Propiedad rural.</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propiedad rural se refiere específicamente a la propiedad sobre los fundos rurales, sobre los campos. Si bien en nuestra legislación no existe un cuerpo normativo específico -es decir que se rige por el Código civil- se presentan características particular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principal diferencia está dada en el contenido social y económico que conlleva la tierra para su explotación agrícol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Coloniz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refiere particularmente a los medios para radicar trabajadores y familias en los campos para poblarlos y explotarl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Buena parte de nuestras tierras explotables han sido sometidas a colonización sea por parte del Estado o entregadas a particulares y aún hoy existen estos programas que apuntan a la entrega de pequeñas parcelas de terreno para su trabaj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Arrendamientos y aparcerías rura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trata de dos contratos específicos para la explotación de la tierr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El arrendamiento tiene los lineamientos generales de la locación, con las particularidades propias de la materia.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aparcería es el contrato por el cual el propietario aporta la tierra y el agricultor su trabajo, repartiéndose las ganancias según la forma pactad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V - Cooperativas agrícol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s cooperativas son una forma asociativa particular que incorporan como socio-propietario a todos los que se incorporan que tienen comunidad de intereses y actividad. En la actividad agraria las cooperativas han sido una herramienta de suma importancia que permitieron a los socios obtener mejores condiciones para toda su actividad, como precios para compra o venta, créditos, almacenamiento y elaboración de sus productos, et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 - Crédito agrario.</w:t>
      </w:r>
    </w:p>
    <w:p>
      <w:pPr>
        <w:pStyle w:val="Textopredeterminado"/>
        <w:jc w:val="both"/>
        <w:rPr>
          <w:sz w:val="28"/>
          <w:szCs w:val="28"/>
        </w:rPr>
      </w:pPr>
      <w:r>
        <w:rPr>
          <w:sz w:val="28"/>
          <w:szCs w:val="28"/>
        </w:rPr>
        <w:tab/>
      </w:r>
    </w:p>
    <w:p>
      <w:pPr>
        <w:pStyle w:val="Textopredeterminado"/>
        <w:jc w:val="both"/>
        <w:rPr>
          <w:sz w:val="28"/>
          <w:szCs w:val="28"/>
        </w:rPr>
      </w:pPr>
      <w:r>
        <w:rPr>
          <w:sz w:val="28"/>
          <w:szCs w:val="28"/>
        </w:rPr>
        <w:t>Por las contingencias que lleva la misma actividad agraria (sometida a los avatares climáticos esencialmente) el crédito debe atender a esas particularidades. Estas pueden ser los plazos (créditos para la cosecha y hasta que la misma se levante) créditos para la cría de ganado (contemplando los plazos preñez y parición), etc. Normalmente se prendan objetos que quedan en poder del agriculto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prenda agraria tiene una regulación específic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I - Seguros agrícol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ambién los seguros deben atender a las particulares contingencias a las que está sometida la misma actividad agraria. En nuestro país los seguros fueron cubiertos, principalmente por las cooperativas agrari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II - Marcas y seña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on formas de individualizar a la propiedad del gana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marca" es el signo impreso a fuego en la piel del animal (vacunos y equin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señal" es un corte hecho en la oreja tanto del ganado mayor (vacunos, equinos), como del menor (porcinos, caprinos, lanares).</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Son ambos signos de propiedad y medios de prueba. Existen en las provincias los registro de marcas y señales que se llevan en forma oficial.</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u w:val="single"/>
        </w:rPr>
        <w:t>e – Derecho de minería.</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la rama del derecho privado que rige la propiedad minera, la exploración, la explotación y todos los aspectos referidos al aprovechamiento de los mineral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Denomin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ha utilizado "legislación minera" para referirse a esta rama, pero entendemos que la expresión legislación encierra todo el derecho en la ley, cuando sabemos que no es así.</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3 - Conteni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prende las siguientes institu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Propiedad de min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este un tema fundamental en la materia y se refiere a la propiedad o dominio de una min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Básicamente decimos que existen cinco sistemas de propiedad, a saber: sistema de la accesión (la mina pertenece al propietario de la superficie); sistema dominial (las minas pertenecen al Estado ejerciendo sobre ellas un derecho de propiedad originario); sistema de la ocupación (originariamente las minas no tienen dueño y en forma derivada pertenecen al primer ocupante); sistema de la res nullis (la mina originariamente no pertenece a nadie, pero derivadamente el Estado se las entrega para su explotación al particular que ofrezca le mejor propuesta); sistema regalista (originariamente pertenecen al Estado, pero no las explota, sino que las entrega a los particulares que las solicite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Exploración o cateo.</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Son los trabajos, sean superficiales o subterráneos, que se realizan para escubrir minerale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tab/>
        <w:t>Si bien se pueden presentar casos de yacimientos a cielo abierto, el común de los casos requiere de los trabajos previos para conocer la existencia de minerales y el potencial productiv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Descubrimien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el hallazgo de un yacimiento hasta ese momento desconocido. Según nuestro Código de Minas, el descubrimiento pertenece a quién primero la registra (art. 111).</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V - Responsabilidad.</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s características propias de esta explotación hacen que se presenten situaciones en particular en donde un minero deba indemnizar por perjuicios ocasionados con motivo de los trabajos de explotación, como derrumbes, anegamientos et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 - Petróle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petróleo requiere un sistema legislativo propio ya que se ha presentado desde su descubrimiento en una herramienta económica y política de mucha importancia, tanto que ha provocado guerr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el derecho argentino se han dictado distintas leyes, todas con un fuerte contenido político y atendiendo a las necesidades del momento, pasando desde el régimen del monopolio hasta la concurrencia de los particulares en su explot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b/>
          <w:b/>
          <w:sz w:val="28"/>
          <w:szCs w:val="28"/>
          <w:u w:val="single"/>
        </w:rPr>
      </w:pPr>
      <w:r>
        <w:rPr>
          <w:sz w:val="28"/>
          <w:szCs w:val="28"/>
        </w:rPr>
        <w:tab/>
      </w:r>
      <w:r>
        <w:rPr>
          <w:b/>
          <w:sz w:val="28"/>
          <w:szCs w:val="28"/>
          <w:u w:val="single"/>
        </w:rPr>
        <w:t>f – Derecho de la navegación.</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la rama del derecho que rige las relaciones que surgen de la navegación por agua y de las actividades relativas a la mism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Denomin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ambién se la denominó Derecho marítimo, pero hace referencia solamente a la actividad en el mar, siendo que también comprende a la navegación fluvial.</w:t>
      </w:r>
    </w:p>
    <w:p>
      <w:pPr>
        <w:pStyle w:val="Textopredeterminado"/>
        <w:jc w:val="both"/>
        <w:rPr>
          <w:sz w:val="28"/>
          <w:szCs w:val="28"/>
        </w:rPr>
      </w:pPr>
      <w:r>
        <w:rPr>
          <w:sz w:val="28"/>
          <w:szCs w:val="28"/>
        </w:rPr>
      </w:r>
    </w:p>
    <w:p>
      <w:pPr>
        <w:pStyle w:val="Textopredeterminado"/>
        <w:jc w:val="both"/>
        <w:rPr>
          <w:sz w:val="28"/>
          <w:szCs w:val="28"/>
        </w:rPr>
      </w:pPr>
      <w:r>
        <w:rPr>
          <w:sz w:val="28"/>
          <w:szCs w:val="28"/>
        </w:rPr>
        <w:tab/>
      </w:r>
    </w:p>
    <w:p>
      <w:pPr>
        <w:pStyle w:val="Textopredeterminado"/>
        <w:ind w:left="708" w:firstLine="708"/>
        <w:jc w:val="both"/>
        <w:rPr>
          <w:sz w:val="28"/>
          <w:szCs w:val="28"/>
        </w:rPr>
      </w:pPr>
      <w:r>
        <w:rPr>
          <w:sz w:val="28"/>
          <w:szCs w:val="28"/>
        </w:rPr>
        <w:t xml:space="preserve">3 - Contenido.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prende los siguientes aspect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El buqu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prende tanto el concepto de buque (construcción flotante destinada a la navegación), la individualización del mismo (el nombre, el puerto de matrícula, nacionalidad, tonelaje, etc.) y la propiedad (formas de adquisición, trasmisión, et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Las person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or las características propias de la actividad encontramos a: armador (persona que explota por su cuenta el buque, que puede ser propietario -armador propietario-, o no -armador fletador-); capitan; oficiales y gente de mar (que son los oficiales, pilotos, prácticos, contramaestres, comisarios de a bordo y tripulantes); agentes terrestres de los armadores (los que se encargan de la recepción de la mercadería y trámites aduaneros en los puertos en que el buque hace escal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Contrat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xisten distintos contratos particulares en esta actividad, como los contratos de fletamento (transporte de carga y fletamento); contratos de pasaje (transporte de personas); contratos de remolque (la tracción de un buque a otr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V - Crédito marítim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xisten distintos institutos como la hipoteca naval, letras de cambio marítimas, et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 - Riesgos marítimos.</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 xml:space="preserve">Son los hechos que provocan daños en mercadería o el barco, como ser </w:t>
      </w:r>
    </w:p>
    <w:p>
      <w:pPr>
        <w:pStyle w:val="Textopredeterminado"/>
        <w:jc w:val="both"/>
        <w:rPr>
          <w:sz w:val="28"/>
          <w:szCs w:val="28"/>
        </w:rPr>
      </w:pPr>
      <w:r>
        <w:rPr>
          <w:sz w:val="28"/>
          <w:szCs w:val="28"/>
        </w:rPr>
        <w:t>arribadas forzosas (cuando el buque ingresa por necesidad a un lugar distinto al de su destino), averías (son daños que sufre el buque durante el viaje), abordajes (son choques entre buques), naufragios, asistencia y salvamento (es la ayuda que se presta a un barco para sustraerlo del peligr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I - Seguros marítim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refieren particularmente a la carga que transporta el buqu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u w:val="single"/>
        </w:rPr>
        <w:t>g – Derecho aeronáutico.</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la rama del derecho que rige las relaciones jurídicas emergentes de la aeronavegación y las actividades vinculadas.</w:t>
      </w:r>
    </w:p>
    <w:p>
      <w:pPr>
        <w:pStyle w:val="Textopredeterminado"/>
        <w:jc w:val="both"/>
        <w:rPr>
          <w:sz w:val="28"/>
          <w:szCs w:val="28"/>
        </w:rPr>
      </w:pPr>
      <w:r>
        <w:rPr>
          <w:sz w:val="28"/>
          <w:szCs w:val="28"/>
        </w:rPr>
        <w:tab/>
        <w:tab/>
      </w:r>
    </w:p>
    <w:p>
      <w:pPr>
        <w:pStyle w:val="Textopredeterminado"/>
        <w:jc w:val="both"/>
        <w:rPr>
          <w:sz w:val="28"/>
          <w:szCs w:val="28"/>
        </w:rPr>
      </w:pPr>
      <w:r>
        <w:rPr>
          <w:sz w:val="28"/>
          <w:szCs w:val="28"/>
        </w:rPr>
        <w:t>2 - Autonomí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discute la autonomía del derecho de la naveg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crecimiento desmesurado desde el inicio mismo del presente siglo ha obligado al dictado de leyes propias, logrando en buena medida una autonomía legislativa.</w:t>
      </w:r>
    </w:p>
    <w:p>
      <w:pPr>
        <w:pStyle w:val="Textopredeterminado"/>
        <w:jc w:val="both"/>
        <w:rPr>
          <w:sz w:val="28"/>
          <w:szCs w:val="28"/>
        </w:rPr>
      </w:pPr>
      <w:r>
        <w:rPr>
          <w:sz w:val="28"/>
          <w:szCs w:val="28"/>
        </w:rPr>
      </w:r>
    </w:p>
    <w:p>
      <w:pPr>
        <w:pStyle w:val="Textopredeterminado"/>
        <w:jc w:val="both"/>
        <w:rPr/>
      </w:pPr>
      <w:r>
        <w:rPr>
          <w:sz w:val="28"/>
          <w:szCs w:val="28"/>
        </w:rPr>
        <w:tab/>
        <w:t>En el año 1919 se crea en la Universidad de Palermo, Italia, a instancia de Antonio Ambrosini, la cátedra de derecho aeronáutic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abe recordar que tanto el derecho de la navegación como el aeronáutico, son desprendimientos del derecho comerci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3 - Denomina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ha utilizado derecho de la navegación aérea, derecho del transporte aéreo, derecho aéreo, derecho de la aeronavegación, derecho aeronáutico, siendo esta la acepción más aceptada por la doctrin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4 - Conteni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os principales temas que aborda so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Condición jurídica del espaci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prende todas las teorías y su aceptación legislativa respecto al dominio jurídico del espacio y sus límites. Al respecto y sobre la aeronavegación pacífica rigen las convenciones internacionales (Chicago 1944).</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Organización administrativa aeronáutic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on las organizaciones destinadas al avance de la aviación, tanto de carácter internacional (OACI) como nacion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Aeronav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prende la matrícula, nacionalidad, libros de a bordo, hipotecas, propiedad, et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V - Personal aeronáutic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on todas las personas vinculadas a la navegación que se distinguen entre personal navegante (comandantes, copilotos, comisarios de a bordo, etc.) y personal no navegante (los encargados de mantener los servicios de infraestructur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 - Ejercicio de aeronav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ejercente o empresario es la persona que teniendo el uso de una aeronave con título legítimo, la usa en beneficio propio en la navegación aére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I - Contrato de utilización de aeronav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r>
    </w:p>
    <w:p>
      <w:pPr>
        <w:pStyle w:val="Textopredeterminado"/>
        <w:jc w:val="both"/>
        <w:rPr>
          <w:sz w:val="28"/>
          <w:szCs w:val="28"/>
        </w:rPr>
      </w:pPr>
      <w:r>
        <w:rPr>
          <w:sz w:val="28"/>
          <w:szCs w:val="28"/>
        </w:rPr>
        <w:t>Son los contratos de locación de aeronaves, de transporte de carga, de pasaje, et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II - Responsabilidad aeronáutic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on los principios que ordenan la reparación por los perjuicios ocasionados por la aeronavegación, hacia los otros que participan en la actividad y hacia los terceros afectad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VIII - Salvamento de aeronav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el régimen que ordena la ayuda que se presta a una nave en peligro y el deber de asistencia que obliga a su atenc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X - Seguros aeronáutic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prende los sistemas previstos para la cobertura de riesgos sobre aeronaves, personas y cargas.</w:t>
      </w:r>
    </w:p>
    <w:p>
      <w:pPr>
        <w:pStyle w:val="Normal"/>
        <w:jc w:val="both"/>
        <w:rPr>
          <w:sz w:val="28"/>
          <w:szCs w:val="28"/>
        </w:rPr>
      </w:pPr>
      <w:r>
        <w:rPr>
          <w:sz w:val="28"/>
          <w:szCs w:val="28"/>
        </w:rPr>
      </w:r>
    </w:p>
    <w:p>
      <w:pPr>
        <w:pStyle w:val="Normal"/>
        <w:jc w:val="both"/>
        <w:rPr>
          <w:sz w:val="28"/>
          <w:szCs w:val="28"/>
        </w:rPr>
      </w:pPr>
      <w:r>
        <w:rPr>
          <w:sz w:val="28"/>
          <w:szCs w:val="28"/>
        </w:rPr>
      </w:r>
    </w:p>
    <w:p>
      <w:pPr>
        <w:pStyle w:val="Textopredeterminado"/>
        <w:jc w:val="both"/>
        <w:rPr/>
      </w:pPr>
      <w:r>
        <w:rPr>
          <w:sz w:val="28"/>
          <w:szCs w:val="28"/>
        </w:rPr>
        <w:tab/>
      </w:r>
      <w:r>
        <w:rPr>
          <w:b/>
          <w:sz w:val="28"/>
          <w:szCs w:val="28"/>
          <w:u w:val="single"/>
        </w:rPr>
        <w:t>h - Derecho internacional privado.</w:t>
      </w:r>
    </w:p>
    <w:p>
      <w:pPr>
        <w:pStyle w:val="Textopredeterminado"/>
        <w:jc w:val="both"/>
        <w:rPr>
          <w:b/>
          <w:b/>
          <w:sz w:val="28"/>
          <w:szCs w:val="28"/>
          <w:u w:val="single"/>
        </w:rPr>
      </w:pPr>
      <w:r>
        <w:rPr>
          <w:b/>
          <w:sz w:val="28"/>
          <w:szCs w:val="28"/>
          <w:u w:val="single"/>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Concep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la rama del derecho que establece de entre varias normas discordantes y pertenecientes a diversos estados, cuál es la aplicable a una relación jurídica que las pone en conflic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iene por objeto el estudio de las relaciones jurídicas en que se encuentran elementos extranjeros y por lo que no se puede aplicar el derecho loc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Denomina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 los largo del tiempo se han propuesto llamarlo "Teoría de los conflictos de leyes", "Derecho privado humano", "Teoría de la autoridad extraterritorial de las leyes", "Derecho privado universal". Pero Derecho internacional privado, si bien algunos la critican, es la que se ha impuesto desde largo tiemp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_____</w:t>
      </w:r>
    </w:p>
    <w:p>
      <w:pPr>
        <w:pStyle w:val="Textopredeterminado"/>
        <w:jc w:val="both"/>
        <w:rPr>
          <w:sz w:val="28"/>
          <w:szCs w:val="28"/>
        </w:rPr>
      </w:pPr>
      <w:r>
        <w:rPr>
          <w:sz w:val="28"/>
          <w:szCs w:val="28"/>
        </w:rPr>
      </w:r>
    </w:p>
    <w:p>
      <w:pPr>
        <w:pStyle w:val="Textopredeterminado"/>
        <w:rPr>
          <w:sz w:val="28"/>
          <w:szCs w:val="28"/>
        </w:rPr>
      </w:pPr>
      <w:r>
        <w:rPr>
          <w:sz w:val="28"/>
          <w:szCs w:val="28"/>
        </w:rPr>
        <w:t>Citas y nota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both"/>
        <w:rPr>
          <w:sz w:val="28"/>
          <w:szCs w:val="28"/>
        </w:rPr>
      </w:pPr>
      <w:r>
        <w:rPr>
          <w:sz w:val="28"/>
          <w:szCs w:val="28"/>
        </w:rPr>
        <w:t>PARTE I</w:t>
      </w:r>
    </w:p>
    <w:p>
      <w:pPr>
        <w:pStyle w:val="Textopredeterminado"/>
        <w:jc w:val="both"/>
        <w:rPr>
          <w:sz w:val="28"/>
          <w:szCs w:val="28"/>
        </w:rPr>
      </w:pPr>
      <w:r>
        <w:rPr>
          <w:sz w:val="28"/>
          <w:szCs w:val="28"/>
        </w:rPr>
        <w:t>1) DIVISION DEL DERECHO POSITIVO EN PUBLICO Y PRIVADO.</w:t>
      </w:r>
    </w:p>
    <w:p>
      <w:pPr>
        <w:pStyle w:val="Textopredeterminado"/>
        <w:rPr>
          <w:sz w:val="28"/>
          <w:szCs w:val="28"/>
        </w:rPr>
      </w:pPr>
      <w:r>
        <w:rPr>
          <w:sz w:val="28"/>
          <w:szCs w:val="28"/>
        </w:rPr>
      </w:r>
    </w:p>
    <w:p>
      <w:pPr>
        <w:pStyle w:val="Textopredeterminado"/>
        <w:jc w:val="both"/>
        <w:rPr>
          <w:sz w:val="28"/>
          <w:szCs w:val="28"/>
        </w:rPr>
      </w:pPr>
      <w:r>
        <w:rPr>
          <w:sz w:val="28"/>
          <w:szCs w:val="28"/>
        </w:rPr>
        <w:t>(1) Así lo enseña, entre otros, Federico de Castro en "Derecho civil. Parte general", t. I. Madrid, 1942, pág. 53.</w:t>
      </w:r>
    </w:p>
    <w:p>
      <w:pPr>
        <w:pStyle w:val="Textopredeterminado"/>
        <w:jc w:val="both"/>
        <w:rPr>
          <w:sz w:val="28"/>
          <w:szCs w:val="28"/>
        </w:rPr>
      </w:pPr>
      <w:r>
        <w:rPr>
          <w:sz w:val="28"/>
          <w:szCs w:val="28"/>
        </w:rPr>
        <w:t>(1bis) Sobre esta clasificación que hace Cicerón J. Pérez Leñero dice que "quizás no sea Cicerón el primero que técnicamente formula la división. La poca juridicidad de mucha de sus frases podría ser un obstáculo al valor probatorio de nuestra tésis, pero es que precisamente la división que estudiamos trasciende más allá de los límites del derecho para entrar en la filosofía del mismo, campo que es ya de la especialización ciceroniana; por eso no es raro que su espíritu filosófico, más que jurídico captase con mayor sutileza esta división, que, a su vez, es también más filosófica que jurídica, a pesar de que sea del campo más puro de la moderna filosofía del derecho la escuela kelseniana, de donde han partido los ataques más duros contra el contenido de esta división". "Sobre la distinción romana entre jus publicum y jus privatum", en Información jurídica, número 73, Madrid, 1949, pág. 884.</w:t>
      </w:r>
    </w:p>
    <w:p>
      <w:pPr>
        <w:pStyle w:val="Textopredeterminado"/>
        <w:jc w:val="both"/>
        <w:rPr>
          <w:sz w:val="28"/>
          <w:szCs w:val="28"/>
        </w:rPr>
      </w:pPr>
      <w:r>
        <w:rPr>
          <w:sz w:val="28"/>
          <w:szCs w:val="28"/>
        </w:rPr>
        <w:t>(2) Digesto, I, 1, fragm. 1, 2.</w:t>
      </w:r>
    </w:p>
    <w:p>
      <w:pPr>
        <w:pStyle w:val="Textopredeterminado"/>
        <w:jc w:val="both"/>
        <w:rPr>
          <w:sz w:val="28"/>
          <w:szCs w:val="28"/>
        </w:rPr>
      </w:pPr>
      <w:r>
        <w:rPr>
          <w:sz w:val="28"/>
          <w:szCs w:val="28"/>
        </w:rPr>
        <w:t>(3) Merece destacarse acá, que la clásica división del derecho en Roma era tripartita. Comprendía el ius civile, o derecho civil, de los ciudadanos romanos y que comprendía normas de público y del privado; el ius gentium o derecho de gentes, que regulaba las relaciones de los romanos con los otros pueblos; y el ius naturale, o derecho natural que era el surgido de la propia naturaleza.</w:t>
      </w:r>
    </w:p>
    <w:p>
      <w:pPr>
        <w:pStyle w:val="Textopredeterminado"/>
        <w:jc w:val="both"/>
        <w:rPr>
          <w:sz w:val="28"/>
          <w:szCs w:val="28"/>
        </w:rPr>
      </w:pPr>
      <w:r>
        <w:rPr>
          <w:sz w:val="28"/>
          <w:szCs w:val="28"/>
        </w:rPr>
        <w:t>(4) GARCIA MAYNEZ, Eduardo. "Introducción al estudio del derecho", 43 ed. México, Porrúa, 1992, pág. 133.</w:t>
      </w:r>
    </w:p>
    <w:p>
      <w:pPr>
        <w:pStyle w:val="Textopredeterminado"/>
        <w:jc w:val="both"/>
        <w:rPr>
          <w:sz w:val="28"/>
          <w:szCs w:val="28"/>
        </w:rPr>
      </w:pPr>
      <w:r>
        <w:rPr>
          <w:sz w:val="28"/>
          <w:szCs w:val="28"/>
        </w:rPr>
        <w:t>(5) La obra es: "El criterio de la oposición entre derecho público y derecho privado".</w:t>
      </w:r>
    </w:p>
    <w:p>
      <w:pPr>
        <w:pStyle w:val="Textopredeterminado"/>
        <w:jc w:val="both"/>
        <w:rPr>
          <w:sz w:val="28"/>
          <w:szCs w:val="28"/>
        </w:rPr>
      </w:pPr>
      <w:r>
        <w:rPr>
          <w:sz w:val="28"/>
          <w:szCs w:val="28"/>
        </w:rPr>
        <w:t>(6) RIVACOBA Y RIVACOBA, Manuel. "División y fuentes del derecho positivo". Valparaiso, Universidad de Chile, Facultad de Ciencias Jurídicas y Sociales, Escuela de Derecho de Valparaiso, 1968, pág. 23.</w:t>
      </w:r>
    </w:p>
    <w:p>
      <w:pPr>
        <w:pStyle w:val="Textopredeterminado"/>
        <w:jc w:val="both"/>
        <w:rPr>
          <w:sz w:val="28"/>
          <w:szCs w:val="28"/>
        </w:rPr>
      </w:pPr>
      <w:r>
        <w:rPr>
          <w:sz w:val="28"/>
          <w:szCs w:val="28"/>
        </w:rPr>
        <w:t>(7) LO VALVO, José. "La juridicidad y su ciencia a través de la Introducción al Derecho". Buenos Aires, L. J. Rosso y Cia, 1921, págs. 26-7. Este autor fue el primer profesor de Introducción al Derecho de la Universidad Nacional del Litoral y la obra que referenciamos sigue puntualmente el programa oficial de la materia.</w:t>
      </w:r>
    </w:p>
    <w:p>
      <w:pPr>
        <w:pStyle w:val="Textopredeterminado"/>
        <w:jc w:val="both"/>
        <w:rPr>
          <w:sz w:val="28"/>
          <w:szCs w:val="28"/>
        </w:rPr>
      </w:pPr>
      <w:r>
        <w:rPr>
          <w:sz w:val="28"/>
          <w:szCs w:val="28"/>
        </w:rPr>
        <w:t>(8) MONTES DE OCA, Juan José. "Introducción general al estudio del derecho", 2da. ed. t. I. Buenos Aires, C. Casavalle editor, 1884, pág. 146.</w:t>
      </w:r>
    </w:p>
    <w:p>
      <w:pPr>
        <w:pStyle w:val="Textopredeterminado"/>
        <w:jc w:val="both"/>
        <w:rPr>
          <w:sz w:val="28"/>
          <w:szCs w:val="28"/>
        </w:rPr>
      </w:pPr>
      <w:r>
        <w:rPr>
          <w:sz w:val="28"/>
          <w:szCs w:val="28"/>
        </w:rPr>
        <w:t>(9) Ibidem, págs. 147.</w:t>
      </w:r>
    </w:p>
    <w:p>
      <w:pPr>
        <w:pStyle w:val="Textopredeterminado"/>
        <w:jc w:val="both"/>
        <w:rPr>
          <w:sz w:val="28"/>
          <w:szCs w:val="28"/>
        </w:rPr>
      </w:pPr>
      <w:r>
        <w:rPr>
          <w:sz w:val="28"/>
          <w:szCs w:val="28"/>
        </w:rPr>
        <w:t>(10) BUNGE, Carlos Octavio. "El derecho. Ensayo de una teoría integral", 5ta. ed., Buenos Aires, Jesús Menendez, 1920, pág. 358/59.</w:t>
      </w:r>
    </w:p>
    <w:p>
      <w:pPr>
        <w:pStyle w:val="Textopredeterminado"/>
        <w:jc w:val="both"/>
        <w:rPr>
          <w:sz w:val="28"/>
          <w:szCs w:val="28"/>
        </w:rPr>
      </w:pPr>
      <w:r>
        <w:rPr>
          <w:sz w:val="28"/>
          <w:szCs w:val="28"/>
        </w:rPr>
        <w:t>(11) Sólo nos limitamos a transcribir en el texto la crítica de Bunge, pero desde varios sectores fue replicada esta posición.</w:t>
      </w:r>
    </w:p>
    <w:p>
      <w:pPr>
        <w:pStyle w:val="Textopredeterminado"/>
        <w:rPr>
          <w:sz w:val="28"/>
          <w:szCs w:val="28"/>
        </w:rPr>
      </w:pPr>
      <w:r>
        <w:rPr>
          <w:sz w:val="28"/>
          <w:szCs w:val="28"/>
        </w:rPr>
        <w:tab/>
        <w:t>Así García Máynez dice: "Pensamos que el error más grave de la teoría estriba en proponer, como criterio de una clasificación que pretende valor objetivo, una noción esencialmente subjetiva. Quien dice interés, en el sentido propio del término, alude a la apreciación que una persona hace de determinados fines. Tener interés en algo significa atribuir valor o importancia a su realización (independientemente que resulte o no intínsecamente valiosa). De aquí que todo interés sea, por esencia, subjetivo. ... Si el interés es algo subjetivo, al determinación de la índole de los fines que el derecho ha de realizar queda necesariamente sujeta al arbitrio del legislador." Conf. García Máynes, E. op. cit. pág. 132/33.</w:t>
      </w:r>
    </w:p>
    <w:p>
      <w:pPr>
        <w:pStyle w:val="Textopredeterminado"/>
        <w:jc w:val="both"/>
        <w:rPr>
          <w:sz w:val="28"/>
          <w:szCs w:val="28"/>
        </w:rPr>
      </w:pPr>
      <w:r>
        <w:rPr>
          <w:sz w:val="28"/>
          <w:szCs w:val="28"/>
        </w:rPr>
        <w:t>(12) AHRENS, Ernesto. "Curso de derecho natrual o de Filosofía del derecho completado en las principales materias, con ojeadas históricas y políticas", trad. de Pedro Rodriguez Hortelano y Mariano Ricardo de Asensi, 6ta. ed. París-México, Librería de Ch. Bouret, 1887, págs. 227-28.</w:t>
      </w:r>
    </w:p>
    <w:p>
      <w:pPr>
        <w:pStyle w:val="Textopredeterminado"/>
        <w:jc w:val="both"/>
        <w:rPr>
          <w:sz w:val="28"/>
          <w:szCs w:val="28"/>
        </w:rPr>
      </w:pPr>
      <w:r>
        <w:rPr>
          <w:sz w:val="28"/>
          <w:szCs w:val="28"/>
        </w:rPr>
        <w:t>(13) Ibidem, pág. 228.</w:t>
      </w:r>
    </w:p>
    <w:p>
      <w:pPr>
        <w:pStyle w:val="Textopredeterminado"/>
        <w:jc w:val="both"/>
        <w:rPr>
          <w:sz w:val="28"/>
          <w:szCs w:val="28"/>
        </w:rPr>
      </w:pPr>
      <w:r>
        <w:rPr>
          <w:sz w:val="28"/>
          <w:szCs w:val="28"/>
        </w:rPr>
        <w:t>(14) Ibidem, pág. 228.</w:t>
      </w:r>
    </w:p>
    <w:p>
      <w:pPr>
        <w:pStyle w:val="Textopredeterminado"/>
        <w:jc w:val="both"/>
        <w:rPr>
          <w:sz w:val="28"/>
          <w:szCs w:val="28"/>
        </w:rPr>
      </w:pPr>
      <w:r>
        <w:rPr>
          <w:sz w:val="28"/>
          <w:szCs w:val="28"/>
        </w:rPr>
        <w:t>(15) Ibidem, pág. 228.</w:t>
      </w:r>
    </w:p>
    <w:p>
      <w:pPr>
        <w:pStyle w:val="Textopredeterminado"/>
        <w:jc w:val="both"/>
        <w:rPr>
          <w:sz w:val="28"/>
          <w:szCs w:val="28"/>
        </w:rPr>
      </w:pPr>
      <w:r>
        <w:rPr>
          <w:sz w:val="28"/>
          <w:szCs w:val="28"/>
        </w:rPr>
        <w:t>(16) La obra es "Rechtsnorm und subkjetives Recht", Weimar, 1878. No conocemos traducción y la obra está citada por C. O. Bunge y A. Cicu, entre otros autores.</w:t>
      </w:r>
    </w:p>
    <w:p>
      <w:pPr>
        <w:pStyle w:val="Textopredeterminado"/>
        <w:rPr>
          <w:sz w:val="28"/>
          <w:szCs w:val="28"/>
        </w:rPr>
      </w:pPr>
      <w:r>
        <w:rPr>
          <w:sz w:val="28"/>
          <w:szCs w:val="28"/>
        </w:rPr>
      </w:r>
    </w:p>
    <w:p>
      <w:pPr>
        <w:pStyle w:val="Textopredeterminado"/>
        <w:jc w:val="both"/>
        <w:rPr>
          <w:sz w:val="28"/>
          <w:szCs w:val="28"/>
        </w:rPr>
      </w:pPr>
      <w:r>
        <w:rPr>
          <w:sz w:val="28"/>
          <w:szCs w:val="28"/>
        </w:rPr>
        <w:t xml:space="preserve"> </w:t>
      </w:r>
      <w:r>
        <w:rPr>
          <w:sz w:val="28"/>
          <w:szCs w:val="28"/>
        </w:rPr>
        <w:t>(17) García Máynes, E. op. cit. pág. 134.</w:t>
      </w:r>
    </w:p>
    <w:p>
      <w:pPr>
        <w:pStyle w:val="Textopredeterminado"/>
        <w:jc w:val="both"/>
        <w:rPr>
          <w:sz w:val="28"/>
          <w:szCs w:val="28"/>
          <w:lang w:val="en-GB"/>
        </w:rPr>
      </w:pPr>
      <w:r>
        <w:rPr>
          <w:sz w:val="28"/>
          <w:szCs w:val="28"/>
          <w:lang w:val="en-GB"/>
        </w:rPr>
        <w:t>(18) Bunge, C. O. op. cit., pág. 373/74.</w:t>
      </w:r>
    </w:p>
    <w:p>
      <w:pPr>
        <w:pStyle w:val="Textopredeterminado"/>
        <w:jc w:val="both"/>
        <w:rPr>
          <w:sz w:val="28"/>
          <w:szCs w:val="28"/>
        </w:rPr>
      </w:pPr>
      <w:r>
        <w:rPr>
          <w:sz w:val="28"/>
          <w:szCs w:val="28"/>
        </w:rPr>
        <w:t>(19) Ibidem, pág. 374.</w:t>
      </w:r>
    </w:p>
    <w:p>
      <w:pPr>
        <w:pStyle w:val="Textopredeterminado"/>
        <w:jc w:val="both"/>
        <w:rPr>
          <w:sz w:val="28"/>
          <w:szCs w:val="28"/>
        </w:rPr>
      </w:pPr>
      <w:r>
        <w:rPr>
          <w:sz w:val="28"/>
          <w:szCs w:val="28"/>
        </w:rPr>
        <w:t>(20) Ibidem, pág. 374.</w:t>
      </w:r>
    </w:p>
    <w:p>
      <w:pPr>
        <w:pStyle w:val="Textopredeterminado"/>
        <w:jc w:val="both"/>
        <w:rPr>
          <w:sz w:val="28"/>
          <w:szCs w:val="28"/>
        </w:rPr>
      </w:pPr>
      <w:r>
        <w:rPr>
          <w:sz w:val="28"/>
          <w:szCs w:val="28"/>
        </w:rPr>
        <w:t>(21) KELSEN, Hans. "Teoría pura del derecho" 7ma. ed., trad. de Roberto J. Vernengo. México, Porrúa, 1993, pág. 286.</w:t>
      </w:r>
    </w:p>
    <w:p>
      <w:pPr>
        <w:pStyle w:val="Textopredeterminado"/>
        <w:jc w:val="both"/>
        <w:rPr>
          <w:sz w:val="28"/>
          <w:szCs w:val="28"/>
        </w:rPr>
      </w:pPr>
      <w:r>
        <w:rPr>
          <w:sz w:val="28"/>
          <w:szCs w:val="28"/>
        </w:rPr>
        <w:t>(22) Ibidem, pág. 286.</w:t>
      </w:r>
    </w:p>
    <w:p>
      <w:pPr>
        <w:pStyle w:val="Textopredeterminado"/>
        <w:jc w:val="both"/>
        <w:rPr>
          <w:sz w:val="28"/>
          <w:szCs w:val="28"/>
        </w:rPr>
      </w:pPr>
      <w:r>
        <w:rPr>
          <w:sz w:val="28"/>
          <w:szCs w:val="28"/>
        </w:rPr>
        <w:t>(23) Bunge, C. O. op. cit., pág. 368/69.</w:t>
      </w:r>
    </w:p>
    <w:p>
      <w:pPr>
        <w:pStyle w:val="Textopredeterminado"/>
        <w:jc w:val="both"/>
        <w:rPr>
          <w:sz w:val="28"/>
          <w:szCs w:val="28"/>
        </w:rPr>
      </w:pPr>
      <w:r>
        <w:rPr>
          <w:sz w:val="28"/>
          <w:szCs w:val="28"/>
        </w:rPr>
        <w:t>(24) Ibidem, pág. 369.</w:t>
      </w:r>
    </w:p>
    <w:p>
      <w:pPr>
        <w:pStyle w:val="Textopredeterminado"/>
        <w:jc w:val="both"/>
        <w:rPr>
          <w:sz w:val="28"/>
          <w:szCs w:val="28"/>
        </w:rPr>
      </w:pPr>
      <w:r>
        <w:rPr>
          <w:sz w:val="28"/>
          <w:szCs w:val="28"/>
        </w:rPr>
        <w:t>(25) Expone su pensamiento es: "El derecho de familia", trad. de Santiago Sentís Melendo. Buenos Aires, Ediar 1947, 532 págs.</w:t>
      </w:r>
    </w:p>
    <w:p>
      <w:pPr>
        <w:pStyle w:val="Textopredeterminado"/>
        <w:jc w:val="both"/>
        <w:rPr>
          <w:sz w:val="28"/>
          <w:szCs w:val="28"/>
        </w:rPr>
      </w:pPr>
      <w:r>
        <w:rPr>
          <w:sz w:val="28"/>
          <w:szCs w:val="28"/>
        </w:rPr>
        <w:t>(26) En principio, Cicu, describe el interés individual, el interés colectivo y el interés superior. Del colectivo dice que es "la suma de intereses comunes, ... es el "interés individual común a varias personas singulares" y del superior dice que es "único, superior, aunque individualmente y, por consiguiente, colectivamente sentido ... no es el interés del uno o del otro, sino que es interés sentido por la colectividad; sentido, por consiguiente, siempre por el individuo, pero no como interés propio, exclusivo, individual" (op. cit., pág. 69, apartado 3, capítulo I, parte primera)</w:t>
      </w:r>
    </w:p>
    <w:p>
      <w:pPr>
        <w:pStyle w:val="Textopredeterminado"/>
        <w:rPr>
          <w:sz w:val="28"/>
          <w:szCs w:val="28"/>
        </w:rPr>
      </w:pPr>
      <w:r>
        <w:rPr>
          <w:sz w:val="28"/>
          <w:szCs w:val="28"/>
        </w:rPr>
        <w:tab/>
        <w:t>Luego analiza la particular relación jurídica que nace en esta circunstancia a partir del específico deber jurídico y derecho subjetivo que la compone. (vid. apartado 4, capítulo I, parte primera).</w:t>
      </w:r>
    </w:p>
    <w:p>
      <w:pPr>
        <w:pStyle w:val="Textopredeterminado"/>
        <w:jc w:val="both"/>
        <w:rPr>
          <w:sz w:val="28"/>
          <w:szCs w:val="28"/>
        </w:rPr>
      </w:pPr>
      <w:r>
        <w:rPr>
          <w:sz w:val="28"/>
          <w:szCs w:val="28"/>
        </w:rPr>
        <w:t>(27) Cicu, A. op. cit. pág. 31.</w:t>
      </w:r>
    </w:p>
    <w:p>
      <w:pPr>
        <w:pStyle w:val="Textopredeterminado"/>
        <w:jc w:val="both"/>
        <w:rPr>
          <w:sz w:val="28"/>
          <w:szCs w:val="28"/>
        </w:rPr>
      </w:pPr>
      <w:r>
        <w:rPr>
          <w:sz w:val="28"/>
          <w:szCs w:val="28"/>
        </w:rPr>
        <w:t>(28) Su principal obra en la que se refiere a este tema es: "Resumen de la filosofía del derecho", t. II., en "Obras completas de D. Francisco Giner de los Ríos", t. XIV. Madrid, 1926, 284 págs.</w:t>
      </w:r>
    </w:p>
    <w:p>
      <w:pPr>
        <w:pStyle w:val="Textopredeterminado"/>
        <w:jc w:val="both"/>
        <w:rPr>
          <w:sz w:val="28"/>
          <w:szCs w:val="28"/>
        </w:rPr>
      </w:pPr>
      <w:r>
        <w:rPr>
          <w:sz w:val="28"/>
          <w:szCs w:val="28"/>
        </w:rPr>
        <w:t>(29) Giner de los Ríos, F. op. cit., págs. 10/11.</w:t>
      </w:r>
    </w:p>
    <w:p>
      <w:pPr>
        <w:pStyle w:val="Textopredeterminado"/>
        <w:jc w:val="both"/>
        <w:rPr>
          <w:sz w:val="28"/>
          <w:szCs w:val="28"/>
        </w:rPr>
      </w:pPr>
      <w:r>
        <w:rPr>
          <w:sz w:val="28"/>
          <w:szCs w:val="28"/>
        </w:rPr>
        <w:t>(30) Su obra es "Tratado de derecho administrativo", t. I. Madrid, 1897.</w:t>
      </w:r>
    </w:p>
    <w:p>
      <w:pPr>
        <w:pStyle w:val="Textopredeterminado"/>
        <w:jc w:val="both"/>
        <w:rPr>
          <w:sz w:val="28"/>
          <w:szCs w:val="28"/>
        </w:rPr>
      </w:pPr>
      <w:r>
        <w:rPr>
          <w:sz w:val="28"/>
          <w:szCs w:val="28"/>
        </w:rPr>
        <w:t>(31) Posada, A., cit. por Bunge, C. O. op. cit. pág. 363.</w:t>
      </w:r>
    </w:p>
    <w:p>
      <w:pPr>
        <w:pStyle w:val="Textopredeterminado"/>
        <w:jc w:val="both"/>
        <w:rPr>
          <w:sz w:val="28"/>
          <w:szCs w:val="28"/>
        </w:rPr>
      </w:pPr>
      <w:r>
        <w:rPr>
          <w:sz w:val="28"/>
          <w:szCs w:val="28"/>
        </w:rPr>
        <w:t>(32) Ibidem, pág. 364.</w:t>
      </w:r>
    </w:p>
    <w:p>
      <w:pPr>
        <w:pStyle w:val="Textopredeterminado"/>
        <w:jc w:val="both"/>
        <w:rPr>
          <w:sz w:val="28"/>
          <w:szCs w:val="28"/>
        </w:rPr>
      </w:pPr>
      <w:r>
        <w:rPr>
          <w:sz w:val="28"/>
          <w:szCs w:val="28"/>
        </w:rPr>
        <w:t>(33) de Castro, Federico, cit. por Rivacoba y Rivacoba, M. op. cit. pág. 29.</w:t>
      </w:r>
    </w:p>
    <w:p>
      <w:pPr>
        <w:pStyle w:val="Textopredeterminado"/>
        <w:jc w:val="both"/>
        <w:rPr>
          <w:sz w:val="28"/>
          <w:szCs w:val="28"/>
        </w:rPr>
      </w:pPr>
      <w:r>
        <w:rPr>
          <w:sz w:val="28"/>
          <w:szCs w:val="28"/>
        </w:rPr>
        <w:t>(34) AFTALION, Enrique R.; GARCIA OLANO, Fernando y VILANOVA, José. "Introducción al derecho", 9ma. ed., Buenos Aires, Cooperadora de Derecho y Ciencias Sociales, 1972, pág. 551.</w:t>
      </w:r>
    </w:p>
    <w:p>
      <w:pPr>
        <w:pStyle w:val="Textopredeterminado"/>
        <w:jc w:val="both"/>
        <w:rPr>
          <w:sz w:val="28"/>
          <w:szCs w:val="28"/>
        </w:rPr>
      </w:pPr>
      <w:r>
        <w:rPr>
          <w:sz w:val="28"/>
          <w:szCs w:val="28"/>
        </w:rPr>
        <w:t>(35) Ibidem, pág. 552.</w:t>
      </w:r>
    </w:p>
    <w:p>
      <w:pPr>
        <w:pStyle w:val="Textopredeterminado"/>
        <w:jc w:val="both"/>
        <w:rPr>
          <w:sz w:val="28"/>
          <w:szCs w:val="28"/>
        </w:rPr>
      </w:pPr>
      <w:r>
        <w:rPr>
          <w:sz w:val="28"/>
          <w:szCs w:val="28"/>
        </w:rPr>
        <w:t>(36) Ibidem, pág. 553.</w:t>
      </w:r>
    </w:p>
    <w:p>
      <w:pPr>
        <w:pStyle w:val="Textopredeterminado"/>
        <w:jc w:val="both"/>
        <w:rPr>
          <w:sz w:val="28"/>
          <w:szCs w:val="28"/>
        </w:rPr>
      </w:pPr>
      <w:r>
        <w:rPr>
          <w:sz w:val="28"/>
          <w:szCs w:val="28"/>
        </w:rPr>
        <w:t>(37) Aftalión, Enrique R. y otros. op. cit. pág. 559.</w:t>
      </w:r>
    </w:p>
    <w:p>
      <w:pPr>
        <w:pStyle w:val="Textopredeterminado"/>
        <w:jc w:val="both"/>
        <w:rPr>
          <w:sz w:val="28"/>
          <w:szCs w:val="28"/>
        </w:rPr>
      </w:pPr>
      <w:r>
        <w:rPr>
          <w:sz w:val="28"/>
          <w:szCs w:val="28"/>
        </w:rPr>
        <w:t>(38) LATORRE, Angel. "Introducción al derecho",  8va. ed. Barcelona, Ediciones Ariel, 1991, págs. 155/56.</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both"/>
        <w:rPr>
          <w:sz w:val="28"/>
          <w:szCs w:val="28"/>
        </w:rPr>
      </w:pPr>
      <w:r>
        <w:rPr>
          <w:sz w:val="28"/>
          <w:szCs w:val="28"/>
        </w:rPr>
        <w:t>PARTE II</w:t>
      </w:r>
    </w:p>
    <w:p>
      <w:pPr>
        <w:pStyle w:val="Textopredeterminado"/>
        <w:jc w:val="both"/>
        <w:rPr>
          <w:sz w:val="28"/>
          <w:szCs w:val="28"/>
        </w:rPr>
      </w:pPr>
      <w:r>
        <w:rPr>
          <w:sz w:val="28"/>
          <w:szCs w:val="28"/>
        </w:rPr>
        <w:t>2) DERECHO PUBLICO.</w:t>
      </w:r>
    </w:p>
    <w:p>
      <w:pPr>
        <w:pStyle w:val="Textopredeterminado"/>
        <w:jc w:val="both"/>
        <w:rPr>
          <w:sz w:val="28"/>
          <w:szCs w:val="28"/>
        </w:rPr>
      </w:pPr>
      <w:r>
        <w:rPr>
          <w:sz w:val="28"/>
          <w:szCs w:val="28"/>
        </w:rPr>
        <w:t>A) Derecho constitucional.</w:t>
      </w:r>
    </w:p>
    <w:p>
      <w:pPr>
        <w:pStyle w:val="Textopredeterminado"/>
        <w:rPr>
          <w:sz w:val="28"/>
          <w:szCs w:val="28"/>
        </w:rPr>
      </w:pPr>
      <w:r>
        <w:rPr>
          <w:sz w:val="28"/>
          <w:szCs w:val="28"/>
        </w:rPr>
      </w:r>
    </w:p>
    <w:p>
      <w:pPr>
        <w:pStyle w:val="Textopredeterminado"/>
        <w:jc w:val="both"/>
        <w:rPr>
          <w:sz w:val="28"/>
          <w:szCs w:val="28"/>
        </w:rPr>
      </w:pPr>
      <w:r>
        <w:rPr>
          <w:sz w:val="28"/>
          <w:szCs w:val="28"/>
        </w:rPr>
        <w:t>(39) Las definiciones varían según los criterios de los autores.</w:t>
      </w:r>
    </w:p>
    <w:p>
      <w:pPr>
        <w:pStyle w:val="Textopredeterminado"/>
        <w:jc w:val="both"/>
        <w:rPr>
          <w:sz w:val="28"/>
          <w:szCs w:val="28"/>
        </w:rPr>
      </w:pPr>
      <w:r>
        <w:rPr>
          <w:sz w:val="28"/>
          <w:szCs w:val="28"/>
        </w:rPr>
        <w:t>Así, Juan A. González Calderón dice "es la rama de las ciencias jurídicas que estudia la estructura fundamental u organización política de la Nación, en lo referente al régimen de la libertad y al funcionamiento de los poderes públicos, dentro de las finalidades esenciales y progresivas del Estado". ("Curso de Derecho constitucional", 6ta. ed., reimpresión. Buenos Aires, Depalma, 1979, pág. 2.)</w:t>
      </w:r>
    </w:p>
    <w:p>
      <w:pPr>
        <w:pStyle w:val="Textopredeterminado"/>
        <w:jc w:val="both"/>
        <w:rPr>
          <w:sz w:val="28"/>
          <w:szCs w:val="28"/>
        </w:rPr>
      </w:pPr>
      <w:r>
        <w:rPr>
          <w:sz w:val="28"/>
          <w:szCs w:val="28"/>
        </w:rPr>
        <w:t>(39bis) Torré, A. op. cit., pág. 640.</w:t>
      </w:r>
    </w:p>
    <w:p>
      <w:pPr>
        <w:pStyle w:val="Textopredeterminado"/>
        <w:jc w:val="both"/>
        <w:rPr>
          <w:sz w:val="28"/>
          <w:szCs w:val="28"/>
        </w:rPr>
      </w:pPr>
      <w:r>
        <w:rPr>
          <w:sz w:val="28"/>
          <w:szCs w:val="28"/>
        </w:rPr>
        <w:t>(39bis) FAYT, Carlos S. "Derecho político", 4ta. ed. Buenos Aires, Abeledo Perrot, pág. 32.</w:t>
      </w:r>
    </w:p>
    <w:p>
      <w:pPr>
        <w:pStyle w:val="Textopredeterminado"/>
        <w:jc w:val="both"/>
        <w:rPr>
          <w:sz w:val="28"/>
          <w:szCs w:val="28"/>
        </w:rPr>
      </w:pPr>
      <w:r>
        <w:rPr>
          <w:sz w:val="28"/>
          <w:szCs w:val="28"/>
        </w:rPr>
        <w:t>(40) Rivacoba y Rivacoba, Manuel de. op. cit. pág. 45.</w:t>
      </w:r>
    </w:p>
    <w:p>
      <w:pPr>
        <w:pStyle w:val="Textopredeterminado"/>
        <w:jc w:val="both"/>
        <w:rPr>
          <w:sz w:val="28"/>
          <w:szCs w:val="28"/>
        </w:rPr>
      </w:pPr>
      <w:r>
        <w:rPr>
          <w:sz w:val="28"/>
          <w:szCs w:val="28"/>
        </w:rPr>
        <w:t>(40bis) Torré, A. op. cit. pág. 642.</w:t>
      </w:r>
    </w:p>
    <w:p>
      <w:pPr>
        <w:pStyle w:val="Textopredeterminado"/>
        <w:jc w:val="both"/>
        <w:rPr>
          <w:sz w:val="28"/>
          <w:szCs w:val="28"/>
        </w:rPr>
      </w:pPr>
      <w:r>
        <w:rPr>
          <w:sz w:val="28"/>
          <w:szCs w:val="28"/>
        </w:rPr>
        <w:t>(41) Entre los que así lo llaman encontramos a Aftalión, Enrique y otros. op. cit., pág. 580.</w:t>
      </w:r>
    </w:p>
    <w:p>
      <w:pPr>
        <w:pStyle w:val="Textopredeterminado"/>
        <w:jc w:val="both"/>
        <w:rPr>
          <w:sz w:val="28"/>
          <w:szCs w:val="28"/>
        </w:rPr>
      </w:pPr>
      <w:r>
        <w:rPr>
          <w:sz w:val="28"/>
          <w:szCs w:val="28"/>
        </w:rPr>
        <w:t xml:space="preserve">(42) Existen muchos conceptos de Estado. </w:t>
      </w:r>
    </w:p>
    <w:p>
      <w:pPr>
        <w:pStyle w:val="Textopredeterminado"/>
        <w:rPr>
          <w:sz w:val="28"/>
          <w:szCs w:val="28"/>
        </w:rPr>
      </w:pPr>
      <w:r>
        <w:rPr>
          <w:sz w:val="28"/>
          <w:szCs w:val="28"/>
        </w:rPr>
        <w:tab/>
        <w:t>Con bastante claridad Fayt dice que "es la organización del poder político dentro de una comunidad nacional, mediante instituciones objetivas que declaran el derecho y lo sostienen, conservando el orden por medio de una dirección política y un cuadro administrativo diferenciado." (Fayt, C. S. op. cit., pág. 147.)</w:t>
      </w:r>
    </w:p>
    <w:p>
      <w:pPr>
        <w:pStyle w:val="Textopredeterminado"/>
        <w:rPr>
          <w:sz w:val="28"/>
          <w:szCs w:val="28"/>
        </w:rPr>
      </w:pPr>
      <w:r>
        <w:rPr>
          <w:sz w:val="28"/>
          <w:szCs w:val="28"/>
        </w:rPr>
        <w:tab/>
        <w:t>Desde otra perspectiva, García Maynez dice que "es la organización jurídica de una sociedad bajo un poder de dominación que se ejerce en determinado territorio." (García Maynez, E. op. cit., pág 98.)</w:t>
      </w:r>
    </w:p>
    <w:p>
      <w:pPr>
        <w:pStyle w:val="Textopredeterminado"/>
        <w:rPr>
          <w:sz w:val="28"/>
          <w:szCs w:val="28"/>
        </w:rPr>
      </w:pPr>
      <w:r>
        <w:rPr>
          <w:sz w:val="28"/>
          <w:szCs w:val="28"/>
        </w:rPr>
        <w:tab/>
        <w:t>Por su parte Biscaretti di Ruffia dice que "es un ente social que se forma cuando, en un territorio determinado, se organiza jurídicamente un pueblo que se somete a la autoridad de un gobierno." (Biscaretti di Ruffia, Paolo. "Derecho Constitucional", trad. de Pablo Lucas Verdú. Madrid, Tecnos, 1973, pág. 99).</w:t>
      </w:r>
    </w:p>
    <w:p>
      <w:pPr>
        <w:pStyle w:val="Textopredeterminado"/>
        <w:jc w:val="both"/>
        <w:rPr>
          <w:sz w:val="28"/>
          <w:szCs w:val="28"/>
        </w:rPr>
      </w:pPr>
      <w:r>
        <w:rPr>
          <w:sz w:val="28"/>
          <w:szCs w:val="28"/>
        </w:rPr>
        <w:t>(43) Tampoco este es un criterio aceptado por todos. Así Aftalión incluye solamente al territorio, la población y el poder (op. cit., págs. 580/81). García Maynez tiene el mismo critero (op. cit., 98/111).</w:t>
      </w:r>
    </w:p>
    <w:p>
      <w:pPr>
        <w:pStyle w:val="Textopredeterminado"/>
        <w:jc w:val="both"/>
        <w:rPr>
          <w:sz w:val="28"/>
          <w:szCs w:val="28"/>
        </w:rPr>
      </w:pPr>
      <w:r>
        <w:rPr>
          <w:sz w:val="28"/>
          <w:szCs w:val="28"/>
        </w:rPr>
        <w:t>(44) Fayt, Carlos S. op. cit. pág. 185.</w:t>
      </w:r>
    </w:p>
    <w:p>
      <w:pPr>
        <w:pStyle w:val="Textopredeterminado"/>
        <w:jc w:val="both"/>
        <w:rPr>
          <w:sz w:val="28"/>
          <w:szCs w:val="28"/>
        </w:rPr>
      </w:pPr>
      <w:r>
        <w:rPr>
          <w:sz w:val="28"/>
          <w:szCs w:val="28"/>
        </w:rPr>
        <w:t>(45) Sólo a guisa de ejemplo, desde esta visión, Platón en "Las leyes" decía que el número ideal de personas para integrar la polis era de 5040. Aristóteles en "La política", decía que se debía alcanzar un número que posibilite el conocimiento de unos con otros facilitando el gobierno directo.</w:t>
      </w:r>
    </w:p>
    <w:p>
      <w:pPr>
        <w:pStyle w:val="Textopredeterminado"/>
        <w:jc w:val="both"/>
        <w:rPr>
          <w:sz w:val="28"/>
          <w:szCs w:val="28"/>
          <w:lang w:val="en-GB"/>
        </w:rPr>
      </w:pPr>
      <w:r>
        <w:rPr>
          <w:sz w:val="28"/>
          <w:szCs w:val="28"/>
          <w:lang w:val="en-GB"/>
        </w:rPr>
        <w:t>(46) Fayt, C. S. op. cit., pág. 215.</w:t>
      </w:r>
    </w:p>
    <w:p>
      <w:pPr>
        <w:pStyle w:val="Textopredeterminado"/>
        <w:jc w:val="both"/>
        <w:rPr>
          <w:sz w:val="28"/>
          <w:szCs w:val="28"/>
        </w:rPr>
      </w:pPr>
      <w:r>
        <w:rPr>
          <w:sz w:val="28"/>
          <w:szCs w:val="28"/>
        </w:rPr>
        <w:t>(47) Ibidem, pág. 220.</w:t>
      </w:r>
    </w:p>
    <w:p>
      <w:pPr>
        <w:pStyle w:val="Textopredeterminado"/>
        <w:jc w:val="both"/>
        <w:rPr>
          <w:sz w:val="28"/>
          <w:szCs w:val="28"/>
        </w:rPr>
      </w:pPr>
      <w:r>
        <w:rPr>
          <w:sz w:val="28"/>
          <w:szCs w:val="28"/>
        </w:rPr>
        <w:t>(48) Ibidem, pág. 396.</w:t>
      </w:r>
    </w:p>
    <w:p>
      <w:pPr>
        <w:pStyle w:val="Textopredeterminado"/>
        <w:jc w:val="both"/>
        <w:rPr>
          <w:sz w:val="28"/>
          <w:szCs w:val="28"/>
        </w:rPr>
      </w:pPr>
      <w:r>
        <w:rPr>
          <w:sz w:val="28"/>
          <w:szCs w:val="28"/>
        </w:rPr>
        <w:t>(49) BIDART CAMPOS, Germán. "Manual de Derecho constitucional". Buenos Aires, Ediar, pág. 117.</w:t>
      </w:r>
    </w:p>
    <w:p>
      <w:pPr>
        <w:pStyle w:val="Textopredeterminado"/>
        <w:jc w:val="both"/>
        <w:rPr>
          <w:sz w:val="28"/>
          <w:szCs w:val="28"/>
        </w:rPr>
      </w:pPr>
      <w:r>
        <w:rPr>
          <w:sz w:val="28"/>
          <w:szCs w:val="28"/>
        </w:rPr>
        <w:t>(50) Sólo con espíritu ilustrativo, repasamos algunos pensamientos respecto a las distintas formas de gobierno.</w:t>
      </w:r>
    </w:p>
    <w:p>
      <w:pPr>
        <w:pStyle w:val="Textopredeterminado"/>
        <w:jc w:val="both"/>
        <w:rPr>
          <w:sz w:val="28"/>
          <w:szCs w:val="28"/>
        </w:rPr>
      </w:pPr>
      <w:r>
        <w:rPr>
          <w:sz w:val="28"/>
          <w:szCs w:val="28"/>
        </w:rPr>
        <w:t>Herodoto: arsitocracia y monarquía.</w:t>
      </w:r>
    </w:p>
    <w:p>
      <w:pPr>
        <w:pStyle w:val="Textopredeterminado"/>
        <w:jc w:val="both"/>
        <w:rPr>
          <w:sz w:val="28"/>
          <w:szCs w:val="28"/>
        </w:rPr>
      </w:pPr>
      <w:r>
        <w:rPr>
          <w:sz w:val="28"/>
          <w:szCs w:val="28"/>
        </w:rPr>
        <w:t>Platón: monarquía, gobierno de uno; aristocracia, gobierno de pocos; y democracia, gobienro de todos.</w:t>
      </w:r>
    </w:p>
    <w:p>
      <w:pPr>
        <w:pStyle w:val="Textopredeterminado"/>
        <w:jc w:val="both"/>
        <w:rPr>
          <w:sz w:val="28"/>
          <w:szCs w:val="28"/>
        </w:rPr>
      </w:pPr>
      <w:r>
        <w:rPr>
          <w:sz w:val="28"/>
          <w:szCs w:val="28"/>
        </w:rPr>
        <w:t>Arsitóteles: Formas puras; monarquía, aristocracia y democracia; Formas impuras; tiranía, oligarquía y demagogia.</w:t>
      </w:r>
    </w:p>
    <w:p>
      <w:pPr>
        <w:pStyle w:val="Textopredeterminado"/>
        <w:jc w:val="both"/>
        <w:rPr>
          <w:sz w:val="28"/>
          <w:szCs w:val="28"/>
        </w:rPr>
      </w:pPr>
      <w:r>
        <w:rPr>
          <w:sz w:val="28"/>
          <w:szCs w:val="28"/>
        </w:rPr>
        <w:t>Polibio: real, aristocrático y democrático.</w:t>
      </w:r>
    </w:p>
    <w:p>
      <w:pPr>
        <w:pStyle w:val="Textopredeterminado"/>
        <w:jc w:val="both"/>
        <w:rPr>
          <w:sz w:val="28"/>
          <w:szCs w:val="28"/>
        </w:rPr>
      </w:pPr>
      <w:r>
        <w:rPr>
          <w:sz w:val="28"/>
          <w:szCs w:val="28"/>
        </w:rPr>
        <w:t>Cicerón: monarquía, aristocracia y democracia.</w:t>
      </w:r>
    </w:p>
    <w:p>
      <w:pPr>
        <w:pStyle w:val="Textopredeterminado"/>
        <w:jc w:val="both"/>
        <w:rPr>
          <w:sz w:val="28"/>
          <w:szCs w:val="28"/>
        </w:rPr>
      </w:pPr>
      <w:r>
        <w:rPr>
          <w:sz w:val="28"/>
          <w:szCs w:val="28"/>
        </w:rPr>
        <w:t>Maquiavelo: principado y república.</w:t>
      </w:r>
    </w:p>
    <w:p>
      <w:pPr>
        <w:pStyle w:val="Textopredeterminado"/>
        <w:jc w:val="both"/>
        <w:rPr>
          <w:sz w:val="28"/>
          <w:szCs w:val="28"/>
        </w:rPr>
      </w:pPr>
      <w:r>
        <w:rPr>
          <w:sz w:val="28"/>
          <w:szCs w:val="28"/>
        </w:rPr>
        <w:t>Monstesquieu: monarquía, despotismo y república. Estas últimas, divididas en aristocracias y democracias.</w:t>
      </w:r>
    </w:p>
    <w:p>
      <w:pPr>
        <w:pStyle w:val="Textopredeterminado"/>
        <w:jc w:val="both"/>
        <w:rPr>
          <w:sz w:val="28"/>
          <w:szCs w:val="28"/>
        </w:rPr>
      </w:pPr>
      <w:r>
        <w:rPr>
          <w:sz w:val="28"/>
          <w:szCs w:val="28"/>
        </w:rPr>
        <w:t>Rousseau: democracia, aristocracia y monarquía.</w:t>
      </w:r>
    </w:p>
    <w:p>
      <w:pPr>
        <w:pStyle w:val="Textopredeterminado"/>
        <w:jc w:val="both"/>
        <w:rPr>
          <w:sz w:val="28"/>
          <w:szCs w:val="28"/>
        </w:rPr>
      </w:pPr>
      <w:r>
        <w:rPr>
          <w:sz w:val="28"/>
          <w:szCs w:val="28"/>
        </w:rPr>
        <w:t>Kant: autocracia, aristocracia y monarquía.</w:t>
      </w:r>
    </w:p>
    <w:p>
      <w:pPr>
        <w:pStyle w:val="Textopredeterminado"/>
        <w:jc w:val="both"/>
        <w:rPr>
          <w:sz w:val="28"/>
          <w:szCs w:val="28"/>
        </w:rPr>
      </w:pPr>
      <w:r>
        <w:rPr>
          <w:sz w:val="28"/>
          <w:szCs w:val="28"/>
        </w:rPr>
        <w:t>Kelsen: autocracia y democracia.</w:t>
      </w:r>
    </w:p>
    <w:p>
      <w:pPr>
        <w:pStyle w:val="Textopredeterminado"/>
        <w:jc w:val="both"/>
        <w:rPr>
          <w:sz w:val="28"/>
          <w:szCs w:val="28"/>
        </w:rPr>
      </w:pPr>
      <w:r>
        <w:rPr>
          <w:sz w:val="28"/>
          <w:szCs w:val="28"/>
        </w:rPr>
        <w:t>(51) Son muchos los conceptos que se han dado al respecto desde los comienzos en la propia Grecia. Así, Prericles decía que era el gobierno del pueblo; Aristóteles afirmaba que era el gobierno de la mayoría para el bien general; Montesquieu decía que se daba la democracia cuando el poder soberano residia en el pueblo entero; Rousseau en El Contato Social estimaba que era el gobiernode todo el pueblo o de la mayoría; Lincoln en un discurso la conceptualizó como el gobierno del pueblo, por el pueblo y para el pueblo.</w:t>
      </w:r>
    </w:p>
    <w:p>
      <w:pPr>
        <w:pStyle w:val="Textopredeterminado"/>
        <w:jc w:val="both"/>
        <w:rPr>
          <w:sz w:val="28"/>
          <w:szCs w:val="28"/>
        </w:rPr>
      </w:pPr>
      <w:r>
        <w:rPr>
          <w:sz w:val="28"/>
          <w:szCs w:val="28"/>
        </w:rPr>
        <w:t>(51bis) Como ejemplo típico de esta forma siempre se ha dado el de algunos cantones suizos. Traemos en cita una que hace González Calderón de J. Signorel: "El gobierno directo puro ha sido siempre practicado en la Confederación suiza. Se encontraba completamente organizado en las antiguas repúblicas de Uri, Schwyz, Appenzell, Obwalden, Nidwalden, Gersau, Zug y Glaris. En estos estados pequeños la soberanía del pueblo estaba limitada por la del emperador de alemania, que se manifestaba muy raramente y que no tardó en desaparecer. Desde los siglos XIII y XIV, los ciudadanos de la Confederación hacían y votaban ellos mismos la ley en grandes reuniones: las `Landsgemeinde`. Los negocios más importantes eran discutidos en estos consejos populares; aquellos de menor importancia eran abandonados a una asamblea que se llamaba generalmente `el gran consejo`.</w:t>
      </w:r>
    </w:p>
    <w:p>
      <w:pPr>
        <w:pStyle w:val="Textopredeterminado"/>
        <w:jc w:val="both"/>
        <w:rPr>
          <w:sz w:val="28"/>
          <w:szCs w:val="28"/>
        </w:rPr>
      </w:pPr>
      <w:r>
        <w:rPr>
          <w:sz w:val="28"/>
          <w:szCs w:val="28"/>
        </w:rPr>
        <w:tab/>
        <w:t>La Landsgemeinde más antigua de que hacen mención los autores es la del cantón de Schwyz, en 1294, que se componía de todos los `freie landleute` (mayores de 14 años y aptos para llevar armas), cuya presencia en la asamblea era obligatoria. .... En la Landsgemeinde de Schwyz, como en las demás, se votaba levantando las manos en alto, y cuando era necesario practicar un nuevo escrutinio los electores se dividían en dos grupos y así eran contados". (González Calderón, Juan A. "Curso de Derecho constitucional", 6ta. ed. Buenos Aires, Depalma, 1979, págs. 29-30.</w:t>
      </w:r>
    </w:p>
    <w:p>
      <w:pPr>
        <w:pStyle w:val="Textopredeterminado"/>
        <w:jc w:val="both"/>
        <w:rPr>
          <w:sz w:val="28"/>
          <w:szCs w:val="28"/>
        </w:rPr>
      </w:pPr>
      <w:r>
        <w:rPr>
          <w:sz w:val="28"/>
          <w:szCs w:val="28"/>
        </w:rPr>
        <w:t>(52) Biscaretti di Ruffia, Paolo. op. cit. pág. 235.</w:t>
      </w:r>
    </w:p>
    <w:p>
      <w:pPr>
        <w:pStyle w:val="Textopredeterminado"/>
        <w:jc w:val="both"/>
        <w:rPr>
          <w:sz w:val="28"/>
          <w:szCs w:val="28"/>
        </w:rPr>
      </w:pPr>
      <w:r>
        <w:rPr>
          <w:sz w:val="28"/>
          <w:szCs w:val="28"/>
        </w:rPr>
        <w:t>(52bis) Este tema está estrechamente vinculado con la teoría de la separación o división de los poderes que, por la naturaleza del trabajo, obviamos su análisis.</w:t>
      </w:r>
    </w:p>
    <w:p>
      <w:pPr>
        <w:pStyle w:val="Textopredeterminado"/>
        <w:jc w:val="both"/>
        <w:rPr>
          <w:sz w:val="28"/>
          <w:szCs w:val="28"/>
        </w:rPr>
      </w:pPr>
      <w:r>
        <w:rPr>
          <w:sz w:val="28"/>
          <w:szCs w:val="28"/>
        </w:rPr>
        <w:tab/>
        <w:t>Solo diremos sintéticamente que el tiempos de Aristóteles se reconocen algunos antecedentes. En el siglo XVII Locke también hace alguna referencia, pero definitivamente se afianza la idea con el filósofo francés Charles de Secondat, conocido como barón de Montesquieu (1689-1755). Su principal obra es "Espíritu de la leyes" en cuyo libro XI, capítulo VI analiza esta cuestión. Afirma que si el poder no se divide, es fácil que caiga en el despotismo, y con una división dual, puede también caer en el predominio de uno sobre el otro. Por lo tanto, lo más acertado es una división tripartita, con un legislativo que dicte las leyes, un ejecutivpo que ordena lo necesario para su aplicación y un judicial que las hace cumplir en casos de conflicto o interpretaciones. Estos tres poderes se apoyan uno con el otro haciendo una suerte de juego de contrapeso.</w:t>
      </w:r>
    </w:p>
    <w:p>
      <w:pPr>
        <w:pStyle w:val="Textopredeterminado"/>
        <w:jc w:val="both"/>
        <w:rPr>
          <w:sz w:val="28"/>
          <w:szCs w:val="28"/>
        </w:rPr>
      </w:pPr>
      <w:r>
        <w:rPr>
          <w:sz w:val="28"/>
          <w:szCs w:val="28"/>
        </w:rPr>
        <w:tab/>
        <w:t>Modernamente se ha dejado un tanto de lado esta idea y los politicolos afirman que el poder es uno sólo por lo tanto se puede hablar de división de funciones y no de poderes.</w:t>
      </w:r>
    </w:p>
    <w:p>
      <w:pPr>
        <w:pStyle w:val="Textopredeterminado"/>
        <w:jc w:val="both"/>
        <w:rPr>
          <w:sz w:val="28"/>
          <w:szCs w:val="28"/>
        </w:rPr>
      </w:pPr>
      <w:r>
        <w:rPr>
          <w:sz w:val="28"/>
          <w:szCs w:val="28"/>
        </w:rPr>
        <w:t>(53) Ibidem, pág. 306.</w:t>
      </w:r>
    </w:p>
    <w:p>
      <w:pPr>
        <w:pStyle w:val="Textopredeterminado"/>
        <w:jc w:val="both"/>
        <w:rPr>
          <w:sz w:val="28"/>
          <w:szCs w:val="28"/>
        </w:rPr>
      </w:pPr>
      <w:r>
        <w:rPr>
          <w:sz w:val="28"/>
          <w:szCs w:val="28"/>
        </w:rPr>
        <w:t>(54) Los autores han utilizado amplios márgenes para hacer clasificaciones de criterios conceptuales.</w:t>
      </w:r>
    </w:p>
    <w:p>
      <w:pPr>
        <w:pStyle w:val="Textopredeterminado"/>
        <w:rPr>
          <w:sz w:val="28"/>
          <w:szCs w:val="28"/>
        </w:rPr>
      </w:pPr>
      <w:r>
        <w:rPr>
          <w:sz w:val="28"/>
          <w:szCs w:val="28"/>
        </w:rPr>
        <w:tab/>
        <w:t xml:space="preserve">Biscaretti di Ruffia habla de: </w:t>
      </w:r>
    </w:p>
    <w:p>
      <w:pPr>
        <w:pStyle w:val="Textopredeterminado"/>
        <w:jc w:val="both"/>
        <w:rPr>
          <w:sz w:val="28"/>
          <w:szCs w:val="28"/>
        </w:rPr>
      </w:pPr>
      <w:r>
        <w:rPr>
          <w:sz w:val="28"/>
          <w:szCs w:val="28"/>
        </w:rPr>
        <w:t xml:space="preserve">1 - Sentido institucional, que es la estructura esencial de un ente o de una organización en general; </w:t>
      </w:r>
    </w:p>
    <w:p>
      <w:pPr>
        <w:pStyle w:val="Textopredeterminado"/>
        <w:jc w:val="both"/>
        <w:rPr>
          <w:sz w:val="28"/>
          <w:szCs w:val="28"/>
        </w:rPr>
      </w:pPr>
      <w:r>
        <w:rPr>
          <w:sz w:val="28"/>
          <w:szCs w:val="28"/>
        </w:rPr>
        <w:t>2 - Por el contenido normativo: a) en sentido sustancial, todo el complejo de normas jurídicas fundamentales, escritas o no escritas, capaz de trazar las líneas maestras del mismo ordenamiento, b) en sentido formal, es el complejo de normas legislativas que se distinguen de las ordinarias por su más arduo y solemne proceso formativo, c) en sentido instrumental, es el acto fundamental en el cual han sido formuladas solemnemente la gran mayoría de las normas materialmente constitucionales. (Biscaretti di Ruffia, P. op. cit. págs. 148-151.)</w:t>
      </w:r>
    </w:p>
    <w:p>
      <w:pPr>
        <w:pStyle w:val="Textopredeterminado"/>
        <w:rPr>
          <w:sz w:val="28"/>
          <w:szCs w:val="28"/>
        </w:rPr>
      </w:pPr>
      <w:r>
        <w:rPr>
          <w:sz w:val="28"/>
          <w:szCs w:val="28"/>
        </w:rPr>
        <w:tab/>
        <w:t>Torré opta por la siguiente terminología:</w:t>
      </w:r>
    </w:p>
    <w:p>
      <w:pPr>
        <w:pStyle w:val="Textopredeterminado"/>
        <w:jc w:val="both"/>
        <w:rPr>
          <w:sz w:val="28"/>
          <w:szCs w:val="28"/>
        </w:rPr>
      </w:pPr>
      <w:r>
        <w:rPr>
          <w:sz w:val="28"/>
          <w:szCs w:val="28"/>
        </w:rPr>
      </w:r>
    </w:p>
    <w:p>
      <w:pPr>
        <w:pStyle w:val="Textopredeterminado"/>
        <w:jc w:val="both"/>
        <w:rPr>
          <w:sz w:val="28"/>
          <w:szCs w:val="28"/>
        </w:rPr>
      </w:pPr>
      <w:r>
        <w:rPr>
          <w:sz w:val="28"/>
          <w:szCs w:val="28"/>
        </w:rPr>
        <w:t>1 - Constitución legislada en sentido restrigido: es el conjunto de normas fundamentales dictadas por un poder constituyente.</w:t>
      </w:r>
    </w:p>
    <w:p>
      <w:pPr>
        <w:pStyle w:val="Textopredeterminado"/>
        <w:jc w:val="both"/>
        <w:rPr>
          <w:sz w:val="28"/>
          <w:szCs w:val="28"/>
        </w:rPr>
      </w:pPr>
      <w:r>
        <w:rPr>
          <w:sz w:val="28"/>
          <w:szCs w:val="28"/>
        </w:rPr>
        <w:t>2 - Constitución real en sentido restringido: es el modo de ser o de organización de un estado con plena vigencia de los derechos humanos.</w:t>
      </w:r>
    </w:p>
    <w:p>
      <w:pPr>
        <w:pStyle w:val="Textopredeterminado"/>
        <w:jc w:val="both"/>
        <w:rPr>
          <w:sz w:val="28"/>
          <w:szCs w:val="28"/>
        </w:rPr>
      </w:pPr>
      <w:r>
        <w:rPr>
          <w:sz w:val="28"/>
          <w:szCs w:val="28"/>
        </w:rPr>
        <w:t>3 - Constitución legislada en sentido amplio: es el texto constitucional que tiene un estado.</w:t>
      </w:r>
    </w:p>
    <w:p>
      <w:pPr>
        <w:pStyle w:val="Textopredeterminado"/>
        <w:jc w:val="both"/>
        <w:rPr>
          <w:sz w:val="28"/>
          <w:szCs w:val="28"/>
        </w:rPr>
      </w:pPr>
      <w:r>
        <w:rPr>
          <w:sz w:val="28"/>
          <w:szCs w:val="28"/>
        </w:rPr>
        <w:t>4 - Constitución real en sentido amplio: es al estructura básica de un estado cualquiera, tal como se presenta en la realidad. (Torré, A. op. cit. pág. 559-60.)</w:t>
      </w:r>
    </w:p>
    <w:p>
      <w:pPr>
        <w:pStyle w:val="Textopredeterminado"/>
        <w:jc w:val="both"/>
        <w:rPr>
          <w:sz w:val="28"/>
          <w:szCs w:val="28"/>
        </w:rPr>
      </w:pPr>
      <w:r>
        <w:rPr>
          <w:sz w:val="28"/>
          <w:szCs w:val="28"/>
        </w:rPr>
        <w:t>(55) La obra en donde se manifiesta por esta clasificación es: "Flexible and rigid constitutions", en "Studies in History and Jurisprudence", t. I. Oxford , 1901, con traducción española: "Constituciones flexibles y constituciones rígidas". Madrid, Instituto de estudios políticos, 1952.</w:t>
      </w:r>
    </w:p>
    <w:p>
      <w:pPr>
        <w:pStyle w:val="Textopredeterminado"/>
        <w:jc w:val="both"/>
        <w:rPr>
          <w:sz w:val="28"/>
          <w:szCs w:val="28"/>
        </w:rPr>
      </w:pPr>
      <w:r>
        <w:rPr>
          <w:sz w:val="28"/>
          <w:szCs w:val="28"/>
        </w:rPr>
        <w:t>(56) El artículo 5 de la Constitución de los Estados Unidos dice: "El Congreso siempre que las dos terceras partes de ambas cámaras lo juzggue necesario, porpondrá enmiendas a esta Constitución, o a solicitud de las legislaturas de las dos terceras partes de todos los Estados convocará una convención para proponer enmiendas, las que, en cualquiera de los dos casos, serán válidas para todos los objetos y propósitos como parte de esta Constitución, cuando estén ratificadas por las legislaturas de las tres cuatas partes de los diversos Estados, o por convenciones de tres cuartas partes de ellos, según que uno u otro método  de ratificación haya sido propuesto por el Congreso; con tal de que ninguna enmienda que pueda hacerse antes del año 1808 afecte en manera alguna la primera y cuarta cláusula de la sección 9na. del artículo 1, y que ningún Estado, sin su consentimiento, sea privado de su sufragio igual a los demás en el Senado".</w:t>
      </w:r>
    </w:p>
    <w:p>
      <w:pPr>
        <w:pStyle w:val="Textopredeterminado"/>
        <w:jc w:val="both"/>
        <w:rPr>
          <w:sz w:val="28"/>
          <w:szCs w:val="28"/>
        </w:rPr>
      </w:pPr>
      <w:r>
        <w:rPr>
          <w:sz w:val="28"/>
          <w:szCs w:val="28"/>
        </w:rPr>
        <w:t>(57) BIDART CAMPOS, Germán. "Derecho constitucional", t. I. Buenos Aires, Ediar, pág. 115.</w:t>
      </w:r>
    </w:p>
    <w:p>
      <w:pPr>
        <w:pStyle w:val="Textopredeterminado"/>
        <w:jc w:val="both"/>
        <w:rPr>
          <w:sz w:val="28"/>
          <w:szCs w:val="28"/>
        </w:rPr>
      </w:pPr>
      <w:r>
        <w:rPr>
          <w:sz w:val="28"/>
          <w:szCs w:val="28"/>
        </w:rPr>
        <w:t>(58) LINARES QUINTANA, Segundo. "Tratado de la ciencia del derecho constitucional", t. II. Buenos Aires, Alfa, pág. 624, cit, por Bidart Campos, G. op. cit., t. I, pág. 217.</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lang w:val="es-ES"/>
        </w:rPr>
      </w:pPr>
      <w:r>
        <w:rPr>
          <w:sz w:val="28"/>
          <w:szCs w:val="28"/>
          <w:lang w:val="es-ES"/>
        </w:rPr>
      </w:r>
    </w:p>
    <w:p>
      <w:pPr>
        <w:pStyle w:val="Textopredeterminado"/>
        <w:rPr>
          <w:sz w:val="28"/>
          <w:szCs w:val="28"/>
          <w:lang w:val="es-ES"/>
        </w:rPr>
      </w:pPr>
      <w:r>
        <w:rPr>
          <w:sz w:val="28"/>
          <w:szCs w:val="28"/>
          <w:lang w:val="es-ES"/>
        </w:rPr>
      </w:r>
    </w:p>
    <w:p>
      <w:pPr>
        <w:pStyle w:val="Textopredeterminado"/>
        <w:ind w:firstLine="709"/>
        <w:jc w:val="center"/>
        <w:rPr>
          <w:sz w:val="28"/>
          <w:szCs w:val="28"/>
          <w:lang w:val="es-ES"/>
        </w:rPr>
      </w:pPr>
      <w:r>
        <w:rPr>
          <w:sz w:val="28"/>
          <w:szCs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b/>
          <w:b/>
          <w:sz w:val="28"/>
          <w:lang w:val="es-ES"/>
        </w:rPr>
      </w:pPr>
      <w:r>
        <w:rPr>
          <w:b/>
          <w:sz w:val="28"/>
          <w:lang w:val="es-ES"/>
        </w:rPr>
        <w:t>UNIDAD IX</w:t>
      </w:r>
    </w:p>
    <w:p>
      <w:pPr>
        <w:pStyle w:val="Textopredeterminado"/>
        <w:ind w:firstLine="709"/>
        <w:jc w:val="center"/>
        <w:rPr>
          <w:b/>
          <w:b/>
          <w:sz w:val="28"/>
          <w:lang w:val="es-ES"/>
        </w:rPr>
      </w:pPr>
      <w:r>
        <w:rPr>
          <w:b/>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eastAsia="en-US"/>
        </w:rPr>
      </w:pPr>
      <w:r>
        <w:rPr>
          <w:sz w:val="28"/>
          <w:lang w:val="es-E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4790</wp:posOffset>
            </wp:positionV>
            <wp:extent cx="5610225" cy="4203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10225" cy="4203700"/>
                    </a:xfrm>
                    <a:prstGeom prst="rect">
                      <a:avLst/>
                    </a:prstGeom>
                  </pic:spPr>
                </pic:pic>
              </a:graphicData>
            </a:graphic>
          </wp:anchor>
        </w:drawing>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BodyText2"/>
        <w:spacing w:lineRule="auto" w:line="240"/>
        <w:ind w:firstLine="709"/>
        <w:jc w:val="right"/>
        <w:rPr/>
      </w:pPr>
      <w:r>
        <w:rPr>
          <w:rFonts w:cs="Tempus Sans ITC" w:ascii="Tempus Sans ITC" w:hAnsi="Tempus Sans ITC"/>
          <w:sz w:val="24"/>
          <w:szCs w:val="24"/>
        </w:rPr>
        <w:t>“</w:t>
      </w:r>
      <w:r>
        <w:rPr>
          <w:rFonts w:cs="Tempus Sans ITC" w:ascii="Tempus Sans ITC" w:hAnsi="Tempus Sans ITC"/>
          <w:sz w:val="24"/>
          <w:szCs w:val="24"/>
        </w:rPr>
        <w:t>Si bien es cierto que el juez no puede juzgar de la equidad de la ley,</w:t>
      </w:r>
    </w:p>
    <w:p>
      <w:pPr>
        <w:pStyle w:val="BodyText2"/>
        <w:spacing w:lineRule="auto" w:line="240"/>
        <w:ind w:firstLine="709"/>
        <w:jc w:val="right"/>
        <w:rPr>
          <w:rFonts w:ascii="Tempus Sans ITC" w:hAnsi="Tempus Sans ITC" w:cs="Tempus Sans ITC"/>
          <w:sz w:val="24"/>
          <w:szCs w:val="24"/>
        </w:rPr>
      </w:pPr>
      <w:r>
        <w:rPr>
          <w:rFonts w:cs="Tempus Sans ITC" w:ascii="Tempus Sans ITC" w:hAnsi="Tempus Sans ITC"/>
          <w:sz w:val="24"/>
          <w:szCs w:val="24"/>
        </w:rPr>
        <w:t>no lo es menos que no solo puede sino que debe juzgar con equidad los casos sometidos a su decisión.</w:t>
      </w:r>
    </w:p>
    <w:p>
      <w:pPr>
        <w:pStyle w:val="BodyText2"/>
        <w:spacing w:lineRule="auto" w:line="240"/>
        <w:ind w:firstLine="709"/>
        <w:jc w:val="right"/>
        <w:rPr>
          <w:rFonts w:ascii="Tempus Sans ITC" w:hAnsi="Tempus Sans ITC" w:cs="Tempus Sans ITC"/>
          <w:sz w:val="24"/>
          <w:szCs w:val="24"/>
        </w:rPr>
      </w:pPr>
      <w:r>
        <w:rPr>
          <w:rFonts w:cs="Tempus Sans ITC" w:ascii="Tempus Sans ITC" w:hAnsi="Tempus Sans ITC"/>
          <w:sz w:val="24"/>
          <w:szCs w:val="24"/>
        </w:rPr>
        <w:t xml:space="preserve">De lo contrario, aplicar la ley se convertiría en una tarea mecánica </w:t>
      </w:r>
    </w:p>
    <w:p>
      <w:pPr>
        <w:pStyle w:val="BodyText2"/>
        <w:spacing w:lineRule="auto" w:line="240"/>
        <w:ind w:firstLine="709"/>
        <w:jc w:val="right"/>
        <w:rPr>
          <w:rFonts w:ascii="Tempus Sans ITC" w:hAnsi="Tempus Sans ITC" w:cs="Tempus Sans ITC"/>
          <w:sz w:val="24"/>
          <w:szCs w:val="24"/>
        </w:rPr>
      </w:pPr>
      <w:r>
        <w:rPr>
          <w:rFonts w:cs="Tempus Sans ITC" w:ascii="Tempus Sans ITC" w:hAnsi="Tempus Sans ITC"/>
          <w:sz w:val="24"/>
          <w:szCs w:val="24"/>
        </w:rPr>
        <w:t xml:space="preserve">reñida con la naturaleza misma del derecho y que conduciría </w:t>
      </w:r>
    </w:p>
    <w:p>
      <w:pPr>
        <w:pStyle w:val="BodyText2"/>
        <w:spacing w:lineRule="auto" w:line="240"/>
        <w:ind w:firstLine="709"/>
        <w:jc w:val="right"/>
        <w:rPr>
          <w:rFonts w:ascii="Tempus Sans ITC" w:hAnsi="Tempus Sans ITC" w:cs="Tempus Sans ITC"/>
          <w:sz w:val="24"/>
          <w:szCs w:val="24"/>
        </w:rPr>
      </w:pPr>
      <w:r>
        <w:rPr>
          <w:rFonts w:cs="Tempus Sans ITC" w:ascii="Tempus Sans ITC" w:hAnsi="Tempus Sans ITC"/>
          <w:sz w:val="24"/>
          <w:szCs w:val="24"/>
        </w:rPr>
        <w:t>muy a menudo al absurdo que ya previeron los romanos:</w:t>
      </w:r>
    </w:p>
    <w:p>
      <w:pPr>
        <w:pStyle w:val="BodyText2"/>
        <w:spacing w:lineRule="auto" w:line="240"/>
        <w:ind w:firstLine="709"/>
        <w:jc w:val="right"/>
        <w:rPr>
          <w:rFonts w:ascii="Tempus Sans ITC" w:hAnsi="Tempus Sans ITC" w:cs="Tempus Sans ITC"/>
          <w:sz w:val="24"/>
          <w:szCs w:val="24"/>
        </w:rPr>
      </w:pPr>
      <w:r>
        <w:rPr>
          <w:rFonts w:cs="Tempus Sans ITC" w:ascii="Tempus Sans ITC" w:hAnsi="Tempus Sans ITC"/>
          <w:sz w:val="24"/>
          <w:szCs w:val="24"/>
        </w:rPr>
        <w:t>summun ius, summa iniura.</w:t>
      </w:r>
    </w:p>
    <w:p>
      <w:pPr>
        <w:pStyle w:val="BodyText2"/>
        <w:spacing w:lineRule="auto" w:line="240"/>
        <w:ind w:firstLine="709"/>
        <w:jc w:val="right"/>
        <w:rPr/>
      </w:pPr>
      <w:r>
        <w:rPr>
          <w:rFonts w:cs="Tempus Sans ITC" w:ascii="Tempus Sans ITC" w:hAnsi="Tempus Sans ITC"/>
          <w:sz w:val="24"/>
          <w:szCs w:val="24"/>
        </w:rPr>
        <w:t xml:space="preserve">Aplicar la ley importa siempre interpretarla en función de la situación real a juzgar.” </w:t>
      </w:r>
    </w:p>
    <w:p>
      <w:pPr>
        <w:pStyle w:val="BodyText2"/>
        <w:spacing w:lineRule="auto" w:line="240"/>
        <w:ind w:firstLine="709"/>
        <w:jc w:val="right"/>
        <w:rPr>
          <w:rFonts w:ascii="Times New Roman" w:hAnsi="Times New Roman" w:cs="Times New Roman"/>
        </w:rPr>
      </w:pPr>
      <w:r>
        <w:rPr>
          <w:rFonts w:cs="Tempus Sans ITC" w:ascii="Tempus Sans ITC" w:hAnsi="Tempus Sans ITC"/>
          <w:b/>
          <w:sz w:val="24"/>
          <w:szCs w:val="24"/>
        </w:rPr>
        <w:t>Abelardo Rossi.</w:t>
      </w:r>
      <w:r>
        <w:rPr>
          <w:rFonts w:cs="Tempus Sans ITC" w:ascii="Tempus Sans ITC" w:hAnsi="Tempus Sans ITC"/>
          <w:sz w:val="24"/>
          <w:szCs w:val="24"/>
        </w:rPr>
        <w:t xml:space="preserve">. </w:t>
      </w:r>
    </w:p>
    <w:p>
      <w:pPr>
        <w:pStyle w:val="Textopredeterminado"/>
        <w:ind w:firstLine="709"/>
        <w:jc w:val="center"/>
        <w:rPr>
          <w:rFonts w:ascii="Times New Roman" w:hAnsi="Times New Roman" w:cs="Times New Roman"/>
          <w:sz w:val="28"/>
          <w:lang w:val="es-ES"/>
        </w:rPr>
      </w:pPr>
      <w:r>
        <w:rPr>
          <w:rFonts w:cs="Times New Roman"/>
          <w:sz w:val="28"/>
          <w:lang w:val="es-ES"/>
        </w:rPr>
      </w:r>
    </w:p>
    <w:p>
      <w:pPr>
        <w:pStyle w:val="Textopredeterminado"/>
        <w:ind w:firstLine="709"/>
        <w:jc w:val="center"/>
        <w:rPr>
          <w:sz w:val="28"/>
          <w:lang w:val="es-ES"/>
        </w:rPr>
      </w:pPr>
      <w:r>
        <w:rPr>
          <w:sz w:val="28"/>
          <w:lang w:val="es-ES"/>
        </w:rPr>
      </w:r>
    </w:p>
    <w:p>
      <w:pPr>
        <w:pStyle w:val="Textopredeterminado"/>
        <w:jc w:val="both"/>
        <w:rPr>
          <w:sz w:val="28"/>
          <w:szCs w:val="28"/>
          <w:lang w:val="es-ES"/>
        </w:rPr>
      </w:pPr>
      <w:r>
        <w:rPr>
          <w:sz w:val="28"/>
          <w:szCs w:val="28"/>
          <w:lang w:val="es-ES"/>
        </w:rPr>
      </w:r>
    </w:p>
    <w:p>
      <w:pPr>
        <w:pStyle w:val="Textopredeterminado"/>
        <w:jc w:val="center"/>
        <w:rPr>
          <w:b/>
          <w:b/>
          <w:sz w:val="32"/>
          <w:szCs w:val="32"/>
        </w:rPr>
      </w:pPr>
      <w:r>
        <w:rPr>
          <w:b/>
          <w:sz w:val="32"/>
          <w:szCs w:val="32"/>
        </w:rPr>
        <w:t>1) TECNICA DE ELABORACION DEL DERECHO</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otros pasajes del programa se han visto algunos aspectos de la técnica, pero ahora queremos precisar un poco más el términ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origen lo encontramos en Grecia con la locución "tekhné", que traducida es arte, en el sentido más amplio posible, y que significa los caminos hacia el logro de determinados objetivo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Bien sabemos que el derecho es actividad humana y como tal "la formulación de normas jurídicas y su aplicación a los casos concretos, puede ser también tecnificada, es decir, guiada por una serie de reglas ... que prescriben un conjunto de procedimientos especiales, cuya observancia permite un trabajo bien organizado y asegura resultados más fructíferos". (1)</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Los problemas y el estudio de la técnica son bastantes recientes si bien reconocemos antecedentes en la época de Aristóteles o de Sócrates, éstos se refieren más al método. La técnica en sí aparece en los primeros años del siglo XIX y uno de sus primeros cultores es Savigny. (2)</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r>
    </w:p>
    <w:p>
      <w:pPr>
        <w:pStyle w:val="Textopredeterminado"/>
        <w:jc w:val="both"/>
        <w:rPr>
          <w:b/>
          <w:b/>
          <w:sz w:val="28"/>
          <w:szCs w:val="28"/>
        </w:rPr>
      </w:pPr>
      <w:r>
        <w:rPr>
          <w:b/>
          <w:sz w:val="28"/>
          <w:szCs w:val="28"/>
        </w:rPr>
        <w:t>A) CONCEPT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En general, podemos decir que técnica es "el conjunto de procedimientos que se siguen para llegar a un objetivo dado, es decir, para realizar un fin concreto". (3)</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técnica jurídica es el adecuado manejo de los medios que permiten alcanzar los objetivos que persigue el derecho. (4)</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recisamente, esos objetivos que se plantea el derecho (también vistos en otro lugar del programa) se consiguen fundamentalmente en la formulación y en la aplicación de las norm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 oportuno que hagamos una aclaración. En otro pasaje del programa, puntualmente, cuando estudiamos la ley, vimos su proceso formativo e indicamos los distintos estadios por los que debía pasar una iniciativa hasta convertirse en ley.</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Queda claro entonces que debemos distinguir; la técnica legislativa o de formulación, o sea, el conjunto de pasos legislativos para elaborar las leyes (5); y la técnica de elaboración y aplicació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mayoría de los autores cuando hablan de técnica jurídica, se refieren al segundo a los supuestos enunciados, también denominado técnica jurídica stricto sensu. (6)</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b/>
          <w:b/>
          <w:sz w:val="28"/>
          <w:szCs w:val="28"/>
        </w:rPr>
      </w:pPr>
      <w:r>
        <w:rPr>
          <w:b/>
          <w:sz w:val="28"/>
          <w:szCs w:val="28"/>
        </w:rPr>
        <w:t>B - EL INSTRUMENTAL TÉCNICO-JURÍDICO: MEDIOS FORMALES Y MATERIALES.</w:t>
      </w:r>
    </w:p>
    <w:p>
      <w:pPr>
        <w:pStyle w:val="Textopredeterminado"/>
        <w:jc w:val="both"/>
        <w:rPr>
          <w:b/>
          <w:b/>
          <w:sz w:val="28"/>
          <w:szCs w:val="28"/>
        </w:rPr>
      </w:pPr>
      <w:r>
        <w:rPr>
          <w:b/>
          <w:sz w:val="28"/>
          <w:szCs w:val="28"/>
        </w:rPr>
      </w:r>
    </w:p>
    <w:p>
      <w:pPr>
        <w:pStyle w:val="Textopredeterminado"/>
        <w:ind w:firstLine="708"/>
        <w:jc w:val="both"/>
        <w:rPr>
          <w:sz w:val="28"/>
          <w:szCs w:val="28"/>
        </w:rPr>
      </w:pPr>
      <w:r>
        <w:rPr>
          <w:sz w:val="28"/>
          <w:szCs w:val="28"/>
        </w:rPr>
        <w:t>Seguimos en esto al trabajo de Abelardo Torré (7) ya que plantea el tema con notable perspicuidad pedagógic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Nos allanamos ahora a la importancia de algunos medios para producir normas jurídicas que regula la vida social. Es bueno recordar que las leyes deben reunir dos requisitos fundamentales y que aparecen como contradictorios, cuales son los de generalidad o universalidad (8) y el del casuism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Ya hemos dicho que una correcta norma es aquella que prevee situaciones actuales, pero que sabe comprender a las nuevas encrucijadas generadas por el avance permanente. Pero también esa norma debe posibilitar resolver con justicia los casos puntuales del inmenso mundo jurídic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tos medios técnico-jurídicos, tal como reza el programa, los podemos dividir en:</w:t>
      </w:r>
    </w:p>
    <w:p>
      <w:pPr>
        <w:pStyle w:val="Textopredeterminado"/>
        <w:rPr>
          <w:sz w:val="28"/>
          <w:szCs w:val="28"/>
        </w:rPr>
      </w:pPr>
      <w:r>
        <w:rPr>
          <w:sz w:val="28"/>
          <w:szCs w:val="28"/>
        </w:rPr>
      </w:r>
    </w:p>
    <w:p>
      <w:pPr>
        <w:pStyle w:val="Textopredeterminado"/>
        <w:jc w:val="both"/>
        <w:rPr>
          <w:sz w:val="28"/>
          <w:szCs w:val="28"/>
        </w:rPr>
      </w:pPr>
      <w:r>
        <w:rPr>
          <w:sz w:val="28"/>
          <w:szCs w:val="28"/>
        </w:rPr>
        <w:t xml:space="preserve">FORMALES: </w:t>
      </w:r>
    </w:p>
    <w:p>
      <w:pPr>
        <w:pStyle w:val="Textopredeterminado"/>
        <w:rPr>
          <w:sz w:val="28"/>
          <w:szCs w:val="28"/>
        </w:rPr>
      </w:pPr>
      <w:r>
        <w:rPr>
          <w:sz w:val="28"/>
          <w:szCs w:val="28"/>
        </w:rPr>
        <w:tab/>
        <w:t>a) Lenguaje:</w:t>
      </w:r>
    </w:p>
    <w:p>
      <w:pPr>
        <w:pStyle w:val="Textopredeterminado"/>
        <w:rPr>
          <w:sz w:val="28"/>
          <w:szCs w:val="28"/>
        </w:rPr>
      </w:pPr>
      <w:r>
        <w:rPr>
          <w:sz w:val="28"/>
          <w:szCs w:val="28"/>
        </w:rPr>
        <w:tab/>
        <w:tab/>
        <w:t>a') Vocablos:</w:t>
      </w:r>
    </w:p>
    <w:p>
      <w:pPr>
        <w:pStyle w:val="Textopredeterminado"/>
        <w:rPr>
          <w:sz w:val="28"/>
          <w:szCs w:val="28"/>
        </w:rPr>
      </w:pPr>
      <w:r>
        <w:rPr>
          <w:sz w:val="28"/>
          <w:szCs w:val="28"/>
        </w:rPr>
        <w:tab/>
        <w:tab/>
        <w:tab/>
        <w:t>- propios del derecho.</w:t>
      </w:r>
    </w:p>
    <w:p>
      <w:pPr>
        <w:pStyle w:val="Textopredeterminado"/>
        <w:rPr>
          <w:sz w:val="28"/>
          <w:szCs w:val="28"/>
        </w:rPr>
      </w:pPr>
      <w:r>
        <w:rPr>
          <w:sz w:val="28"/>
          <w:szCs w:val="28"/>
        </w:rPr>
        <w:tab/>
        <w:tab/>
        <w:tab/>
        <w:t>- comunes pero con sentido propio a la materia.</w:t>
      </w:r>
    </w:p>
    <w:p>
      <w:pPr>
        <w:pStyle w:val="Textopredeterminado"/>
        <w:rPr>
          <w:sz w:val="28"/>
          <w:szCs w:val="28"/>
        </w:rPr>
      </w:pPr>
      <w:r>
        <w:rPr>
          <w:sz w:val="28"/>
          <w:szCs w:val="28"/>
        </w:rPr>
        <w:tab/>
        <w:tab/>
        <w:t>b') Fórmulas.</w:t>
      </w:r>
    </w:p>
    <w:p>
      <w:pPr>
        <w:pStyle w:val="Textopredeterminado"/>
        <w:rPr>
          <w:sz w:val="28"/>
          <w:szCs w:val="28"/>
        </w:rPr>
      </w:pPr>
      <w:r>
        <w:rPr>
          <w:sz w:val="28"/>
          <w:szCs w:val="28"/>
        </w:rPr>
        <w:tab/>
        <w:tab/>
        <w:t>c') Aforismos y sentencias.</w:t>
      </w:r>
    </w:p>
    <w:p>
      <w:pPr>
        <w:pStyle w:val="Textopredeterminado"/>
        <w:rPr>
          <w:sz w:val="28"/>
          <w:szCs w:val="28"/>
        </w:rPr>
      </w:pPr>
      <w:r>
        <w:rPr>
          <w:sz w:val="28"/>
          <w:szCs w:val="28"/>
        </w:rPr>
        <w:tab/>
        <w:tab/>
        <w:t>d') Estilo.</w:t>
      </w:r>
    </w:p>
    <w:p>
      <w:pPr>
        <w:pStyle w:val="Textopredeterminado"/>
        <w:rPr>
          <w:sz w:val="28"/>
          <w:szCs w:val="28"/>
        </w:rPr>
      </w:pPr>
      <w:r>
        <w:rPr>
          <w:sz w:val="28"/>
          <w:szCs w:val="28"/>
        </w:rPr>
        <w:tab/>
        <w:t>b) Formas.</w:t>
      </w:r>
    </w:p>
    <w:p>
      <w:pPr>
        <w:pStyle w:val="Textopredeterminado"/>
        <w:rPr>
          <w:sz w:val="28"/>
          <w:szCs w:val="28"/>
        </w:rPr>
      </w:pPr>
      <w:r>
        <w:rPr>
          <w:sz w:val="28"/>
          <w:szCs w:val="28"/>
        </w:rPr>
        <w:tab/>
        <w:t>c) Sistemas de publicidad.</w:t>
      </w:r>
    </w:p>
    <w:p>
      <w:pPr>
        <w:pStyle w:val="Textopredeterminado"/>
        <w:rPr>
          <w:sz w:val="28"/>
          <w:szCs w:val="28"/>
        </w:rPr>
      </w:pPr>
      <w:r>
        <w:rPr>
          <w:sz w:val="28"/>
          <w:szCs w:val="28"/>
        </w:rPr>
      </w:r>
    </w:p>
    <w:p>
      <w:pPr>
        <w:pStyle w:val="Textopredeterminado"/>
        <w:jc w:val="both"/>
        <w:rPr>
          <w:sz w:val="28"/>
          <w:szCs w:val="28"/>
        </w:rPr>
      </w:pPr>
      <w:r>
        <w:rPr>
          <w:sz w:val="28"/>
          <w:szCs w:val="28"/>
        </w:rPr>
        <w:t>SUSTANCIALES:</w:t>
      </w:r>
    </w:p>
    <w:p>
      <w:pPr>
        <w:pStyle w:val="Textopredeterminado"/>
        <w:rPr>
          <w:sz w:val="28"/>
          <w:szCs w:val="28"/>
        </w:rPr>
      </w:pPr>
      <w:r>
        <w:rPr>
          <w:sz w:val="28"/>
          <w:szCs w:val="28"/>
        </w:rPr>
        <w:tab/>
        <w:t>a) Definiciones.</w:t>
      </w:r>
    </w:p>
    <w:p>
      <w:pPr>
        <w:pStyle w:val="Textopredeterminado"/>
        <w:rPr>
          <w:sz w:val="28"/>
          <w:szCs w:val="28"/>
        </w:rPr>
      </w:pPr>
      <w:r>
        <w:rPr>
          <w:sz w:val="28"/>
          <w:szCs w:val="28"/>
        </w:rPr>
        <w:tab/>
        <w:t>b) Presunciones.</w:t>
      </w:r>
    </w:p>
    <w:p>
      <w:pPr>
        <w:pStyle w:val="Textopredeterminado"/>
        <w:rPr>
          <w:sz w:val="28"/>
          <w:szCs w:val="28"/>
        </w:rPr>
      </w:pPr>
      <w:r>
        <w:rPr>
          <w:sz w:val="28"/>
          <w:szCs w:val="28"/>
        </w:rPr>
        <w:tab/>
        <w:t>c) Ficcion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Veremos cada una de ellas en forma sintética.</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pPr>
      <w:r>
        <w:rPr>
          <w:b/>
          <w:sz w:val="28"/>
          <w:szCs w:val="28"/>
        </w:rPr>
        <w:t>a - Formales.</w:t>
      </w:r>
    </w:p>
    <w:p>
      <w:pPr>
        <w:pStyle w:val="Textopredeterminado"/>
        <w:rPr>
          <w:b/>
          <w:b/>
          <w:sz w:val="28"/>
          <w:szCs w:val="28"/>
        </w:rPr>
      </w:pPr>
      <w:r>
        <w:rPr>
          <w:b/>
          <w:sz w:val="28"/>
          <w:szCs w:val="28"/>
        </w:rPr>
      </w:r>
    </w:p>
    <w:p>
      <w:pPr>
        <w:pStyle w:val="Textopredeterminado"/>
        <w:rPr/>
      </w:pPr>
      <w:r>
        <w:rPr>
          <w:sz w:val="28"/>
          <w:szCs w:val="28"/>
        </w:rPr>
        <w:tab/>
        <w:tab/>
        <w:t>1 - Lenguaje.</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 xml:space="preserve">Las leyes no tienen otra forma de manifestarse, y por lo tanto de conocerse y hacerse cumplir, que con las palabras. Por lo tanto, esta que es una preocupación desde siempre, requiere de una correcta forma de manifestación. </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Todas las expresiones de la ciencia requieren de una terminología, de una lengua específica que en algunos casos no solo que nada tiene que ver con el lenguaje banal, sino que significa lo contrari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mundo de lo jurídico también tiene su terminología.</w:t>
      </w:r>
    </w:p>
    <w:p>
      <w:pPr>
        <w:pStyle w:val="Textopredeterminado"/>
        <w:rPr>
          <w:sz w:val="28"/>
          <w:szCs w:val="28"/>
        </w:rPr>
      </w:pPr>
      <w:r>
        <w:rPr>
          <w:sz w:val="28"/>
          <w:szCs w:val="28"/>
        </w:rPr>
      </w:r>
    </w:p>
    <w:p>
      <w:pPr>
        <w:pStyle w:val="Textopredeterminado"/>
        <w:rPr/>
      </w:pPr>
      <w:r>
        <w:rPr>
          <w:sz w:val="28"/>
          <w:szCs w:val="28"/>
        </w:rPr>
        <w:tab/>
        <w:tab/>
        <w:tab/>
        <w:t>I - Vocablos.</w:t>
      </w:r>
    </w:p>
    <w:p>
      <w:pPr>
        <w:pStyle w:val="Textopredeterminado"/>
        <w:ind w:firstLine="708"/>
        <w:jc w:val="both"/>
        <w:rPr>
          <w:sz w:val="28"/>
          <w:szCs w:val="28"/>
        </w:rPr>
      </w:pPr>
      <w:r>
        <w:rPr>
          <w:sz w:val="28"/>
          <w:szCs w:val="28"/>
        </w:rPr>
      </w:r>
    </w:p>
    <w:p>
      <w:pPr>
        <w:pStyle w:val="Textopredeterminado"/>
        <w:ind w:firstLine="708"/>
        <w:jc w:val="both"/>
        <w:rPr>
          <w:sz w:val="28"/>
          <w:szCs w:val="28"/>
        </w:rPr>
      </w:pPr>
      <w:r>
        <w:rPr>
          <w:sz w:val="28"/>
          <w:szCs w:val="28"/>
        </w:rPr>
        <w:t>Existen los propios del derecho como ser, warrant, prenda, hipoteca, protocolo. También hay términos del lenguaje común que tienen su particular significado en el mundo jurídico como ser, fundación, cosa, servidumbre, etc.</w:t>
      </w:r>
    </w:p>
    <w:p>
      <w:pPr>
        <w:pStyle w:val="Textopredeterminado"/>
        <w:rPr>
          <w:sz w:val="28"/>
          <w:szCs w:val="28"/>
        </w:rPr>
      </w:pPr>
      <w:r>
        <w:rPr>
          <w:sz w:val="28"/>
          <w:szCs w:val="28"/>
        </w:rPr>
      </w:r>
    </w:p>
    <w:p>
      <w:pPr>
        <w:pStyle w:val="Textopredeterminado"/>
        <w:rPr/>
      </w:pPr>
      <w:r>
        <w:rPr>
          <w:sz w:val="28"/>
          <w:szCs w:val="28"/>
        </w:rPr>
        <w:tab/>
        <w:tab/>
        <w:tab/>
        <w:t>II - Fórmulas.</w:t>
      </w:r>
    </w:p>
    <w:p>
      <w:pPr>
        <w:pStyle w:val="Textopredeterminado"/>
        <w:ind w:firstLine="708"/>
        <w:jc w:val="both"/>
        <w:rPr>
          <w:sz w:val="28"/>
          <w:szCs w:val="28"/>
        </w:rPr>
      </w:pPr>
      <w:r>
        <w:rPr>
          <w:sz w:val="28"/>
          <w:szCs w:val="28"/>
        </w:rPr>
      </w:r>
    </w:p>
    <w:p>
      <w:pPr>
        <w:pStyle w:val="Textopredeterminado"/>
        <w:ind w:firstLine="708"/>
        <w:jc w:val="both"/>
        <w:rPr>
          <w:sz w:val="28"/>
          <w:szCs w:val="28"/>
        </w:rPr>
      </w:pPr>
      <w:r>
        <w:rPr>
          <w:sz w:val="28"/>
          <w:szCs w:val="28"/>
        </w:rPr>
        <w:t>Son expresiones, frases o términos que conservan vigencia por la tradición, como ser: "será justicia", "obrar de conformidad es justicia", "hágase saber", etc. y que suele escribirse en los trámites judiciales como las demandas o contestación de demand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cuentra su esplendor en la época clásica del derecho romano y "era, una instrucción escrita de apretado contenido jurídico, que suministraba una verdadera síntesis del proceso y que otorgaba el magistrado al juez designado por él o por las partes, conteniendo el derecho aplicable al caso, las potestades otorgadas al juez, y una serie de pautas para la investigación de los hechos del proceso". (9)</w:t>
      </w:r>
    </w:p>
    <w:p>
      <w:pPr>
        <w:pStyle w:val="Textopredeterminado"/>
        <w:rPr>
          <w:sz w:val="28"/>
          <w:szCs w:val="28"/>
        </w:rPr>
      </w:pPr>
      <w:r>
        <w:rPr>
          <w:sz w:val="28"/>
          <w:szCs w:val="28"/>
        </w:rPr>
      </w:r>
    </w:p>
    <w:p>
      <w:pPr>
        <w:pStyle w:val="Textopredeterminado"/>
        <w:ind w:left="708" w:firstLine="708"/>
        <w:jc w:val="both"/>
        <w:rPr/>
      </w:pPr>
      <w:r>
        <w:rPr>
          <w:sz w:val="28"/>
          <w:szCs w:val="28"/>
        </w:rPr>
        <w:t>III - Aforismos y sentenci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on manifestaciones que sirven de apoyo a nuestras expresiones, que suelen presentarse en latín y que muchas reconocen sus antecedentes en el derecho roman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or ejemplo: "ad probationem", "ad litem", "ubi lex non distinguit, nec nos distinguere debemus" (donde la ley no distingue, no debemos distinguir nosotros), "a confesión de parte, relevo de prueba", etc.</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IV - Estil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l abordar el tema del proceso formativo de las leyes y el de la codificación, entre otros, hemos resaltado la importancia que revisten cada uno de los términos que se utilizan en la redacción de los preceptos normativos. Es de vital importancia utilizar una correcta sintáxis para evitar la posibilidad de dobles interpretaciones, de frases oscuras o tortuosas. El pensamiento del legislador se debe objetivar en la forma más clara posible teniendo en cuenta que se está normando para el futuro y para una cantidad indeterminada de caso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profesor Alvarez Gardiol se pregunta en este sentido; "¿Debe el lenguaje jurídico tener un estilo persuasivo, tratando de hacer respetar sus mandatos ...?, ¿debe intentar convencer, suministrando la razón de la ley y los motivos de su conveniencia, oportunidad y eficacia? ¿Debe ... tratar de enseñar,...? Nada de esto responde a las exigencias de la técnica. El lenguaje jurídico, ... debe tener un estilo prescriptivo". (10)</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both"/>
        <w:rPr/>
      </w:pPr>
      <w:r>
        <w:rPr>
          <w:sz w:val="28"/>
          <w:szCs w:val="28"/>
        </w:rPr>
        <w:tab/>
        <w:tab/>
        <w:t>2 - Form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on "el conjunto de signos exteriores que acompañan la realización de los actos jurídicos". (11)</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sus inicios, el derecho fue extremadamente formal. La diversidad de relaciones jurídicas y la importancia del tiempo fueron elementos fundamentales para que paulatinamente vaya ganando terreno el principio de libertad de las formas, que está consagrado en el artículo 974 de nuestro Código Civil.</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Todos los actos jurídicos como todo el accionar humano tiene una forma exterior. En el derecho se deben observar algunas formas que expresamente pide la ley para determinados actos; son los que se conocen como actos "formales", por ejemplo, los que requieren escritura pública, los que requieren la presencia de testigos, etc.</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doctrina denomina "no formales", por contraposición a los anteriores, no por que no tengan formas (ya dijimos que siempre la tienen), sino por que la deja librada a la voluntad de las part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omo ventajas de las formas apuntamos la seguridad jurídica, tanto para las partes como frente a terceros, pero le podemos endilgar que se pierde la agilidad ( y a veces la economía) que requieren los negocios jurídicos moderno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3 - Sistemas de publicidad.</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xisten varias posibilidades de hacer públicos los actos jurídicos o las normas. Ya nos hemos referido a este tema en lo que respecta a la publicidad de las ley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sistema que más se conoce entre nosotros es el de los "Registros Públicos", que facilitan la pureza de los actos y la posibilidad de tomar conocimiento por parte de un tercer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xisten, entre otros, el Registro del Automotor, el Registro de Hipotecas, el Registro de Estado Civil.</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b - Sustanciales.</w:t>
      </w:r>
    </w:p>
    <w:p>
      <w:pPr>
        <w:pStyle w:val="Textopredeterminado"/>
        <w:rPr>
          <w:b/>
          <w:b/>
          <w:sz w:val="28"/>
          <w:szCs w:val="28"/>
        </w:rPr>
      </w:pPr>
      <w:r>
        <w:rPr>
          <w:b/>
          <w:sz w:val="28"/>
          <w:szCs w:val="28"/>
        </w:rPr>
      </w:r>
    </w:p>
    <w:p>
      <w:pPr>
        <w:pStyle w:val="Textopredeterminado"/>
        <w:rPr/>
      </w:pPr>
      <w:r>
        <w:rPr>
          <w:sz w:val="28"/>
          <w:szCs w:val="28"/>
        </w:rPr>
        <w:tab/>
        <w:tab/>
        <w:t>1 - Definicion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También nos hemos referido a los inconvenientes que acarrean los cuerpos orgánicos cuando traen definiciones ya que estas siempre se ven superadas por los hechos de la realidad. Es imposible mantener "congelada" una situación jurídica por medio de una definició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propio Vélez Sársfield en la nota al artículo 495 se manifestó contrario a las definiciones ya que "son impropias de un código de leyes. ... En un trabajo legislativo sólo pueden admitirse aquellas definiciones que estrictamente contengan una regla de conducta o por la inmediata aplicación de los vocablos, ...".</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No obstante ello, se plantean situaciones particulares en que son necesarias y aclaratorias. Ejemplo de esto último lo trae Torré cuando ejemplifica con las definiciones que manifiesta el Código Penal de los términos "capitán" y "tripulación". En el terreno de lo civil, nuestro código define a la cosa en el artículo 2311.</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2 - Presuncion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muchas ocasiones es difícil probar la verdad de una determinada situación y atendiendo a uno de los valores del derecho, cual es el de la seguridad jurídica, se dan como verdaderas situaciones que son probabl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s presunciones no nos dan la prueba directa de un hecho, sino solamente de otros hechos relacionados con aquel que se trata de probar; de estos hechos se llega, por medio del razonamiento, a la demostración del hecho que se investiga". (12)</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tas presunciones están establecidas en el ordenamiento jurídico y se fundamentan en la racionalidad.</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Un ejemplo es el que establece el Código Civil del plazo de nueve meses de duración del embarazo de la mujer a los efectos de determinar la paternidad.</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i bien dijimos que las presunciones están en la ley, también existen las judiciales y las establecen los magistrados dentro de determinadas situaciones.</w:t>
      </w:r>
    </w:p>
    <w:p>
      <w:pPr>
        <w:pStyle w:val="Textopredeterminado"/>
        <w:rPr>
          <w:sz w:val="28"/>
          <w:szCs w:val="28"/>
        </w:rPr>
      </w:pPr>
      <w:r>
        <w:rPr>
          <w:sz w:val="28"/>
          <w:szCs w:val="28"/>
        </w:rPr>
      </w:r>
    </w:p>
    <w:p>
      <w:pPr>
        <w:pStyle w:val="Textopredeterminado"/>
        <w:jc w:val="both"/>
        <w:rPr>
          <w:sz w:val="28"/>
          <w:szCs w:val="28"/>
        </w:rPr>
      </w:pPr>
      <w:r>
        <w:rPr>
          <w:sz w:val="28"/>
          <w:szCs w:val="28"/>
        </w:rPr>
        <w:t>Las presunciones son:</w:t>
      </w:r>
    </w:p>
    <w:p>
      <w:pPr>
        <w:pStyle w:val="Textopredeterminado"/>
        <w:jc w:val="both"/>
        <w:rPr>
          <w:sz w:val="28"/>
          <w:szCs w:val="28"/>
        </w:rPr>
      </w:pPr>
      <w:r>
        <w:rPr>
          <w:sz w:val="28"/>
          <w:szCs w:val="28"/>
        </w:rPr>
        <w:t>- Legales, establecidas en la ley. Pueden ser "juris tantum" cuando admiten prueba en contrario; o "juris et de jure" cuando no admiten prueba en contrario.</w:t>
      </w:r>
    </w:p>
    <w:p>
      <w:pPr>
        <w:pStyle w:val="Textopredeterminado"/>
        <w:jc w:val="both"/>
        <w:rPr>
          <w:sz w:val="28"/>
          <w:szCs w:val="28"/>
        </w:rPr>
      </w:pPr>
      <w:r>
        <w:rPr>
          <w:sz w:val="28"/>
          <w:szCs w:val="28"/>
        </w:rPr>
        <w:t>- Judiciales o simples: establecidas por el juez atendiendo a particulares situacione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3 - Ficcion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ficción consiste en derecho, como en el orden extrajurídico, en hacer con la imaginación, para reemplazar una realidad que no se puede (o no se quiere) construir cabalmente". (13)</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Prof. Frois define a la ficción en los siguientes términos: "afirmar como verdadero lo que es evidentemente falso, con una finalidad práctic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e presentan como elaboraciones quiméricas utilizadas con alguna finalidad práctic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laro ejemplo es el sistema sucesorio que se presenta como la continuación de la persona del causante en el sucesor.</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Ihering las calificó de mentiras técnicas y mereció la réplica de Stammler ya que aceptarlo "equivaldría a proclamar una falsedad a sabiendas. Lo que ocurre es que dentro de la potestad del creador de juridicidad, existe la posibilidad de disponer que algo se regule como si se hubiera producido en otro tiempo o de otro modo, lo cual equivale a una voluntad abreviada para expresar una determinada voluntad jurídica". (14)</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center"/>
        <w:rPr>
          <w:b/>
          <w:b/>
          <w:sz w:val="32"/>
          <w:szCs w:val="32"/>
        </w:rPr>
      </w:pPr>
      <w:r>
        <w:rPr>
          <w:b/>
          <w:sz w:val="32"/>
          <w:szCs w:val="32"/>
        </w:rPr>
        <w:t>2 - LA TECNICA DE LA INTERPRETACION DEL DERECHO</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jc w:val="both"/>
        <w:rPr>
          <w:b/>
          <w:b/>
          <w:sz w:val="28"/>
          <w:szCs w:val="28"/>
        </w:rPr>
      </w:pPr>
      <w:r>
        <w:rPr>
          <w:b/>
          <w:sz w:val="28"/>
          <w:szCs w:val="28"/>
        </w:rPr>
        <w:t>A) PLANTEO DEL TEMA.</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La interpretación es uno de los grandes temas derivados de la técnica jurídica; los otros son, la elaboración y la aplicació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norma es un objeto ideal que para objetivarse necesita de signos exteriores indispensables para su conocimiento y difusión. Pero no debemos confundirnos pensando que la ley es solo lo escrito, la norma es "su contenido íntimo". Los signos son los elementos de que nos valemos para elevarnos hasta el contenid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ley nace para ser aplicada a casos concretos y por lo tanto debe interpretarse. El legislador no puede prever todos los casos que se presentan a diario; siempre la vida, la realidad, es más ingeniosa y cambiante que el más inteligente legislador o jurist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s normas pueden tener términos oscuros, ambiguos o contradictorios, por lo que la interpretación tiende a desentrañar el sentido, la finalidad, el propósito y el alcance de la mism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ero, ¿que es lo que hay que interpretar?. Muchos dicen que el pensamiento del legislador. A esto García Maynez replica diciendo que lo querido por el legislador no coincide con lo expresado en la ley; "lo que cabe interpretar no es la voluntad del legislador, sino el texto de la ley". (15)</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o que se debe interpretar es el texto de la ley en consonancia con el ordenamiento jurídico y de acuerdo a la genuina significació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ossio critica la interpretación por parte de los jueces. El dice que la leyes son conceptos, o sea, objetos ideales que como tales no se explican, ni se interpretan, ni se comprenden, sino que se "inteligen". Los jueces no interpretan las normas, sino que interpretan o comprenden conductas a través de ciertos esquemas de interpretación llamados leye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a) Concept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Rivacoba y Rivacoba lo define como "la operación de naturaleza intelectual y carácter mediador entre los signos exteriores y el contenido íntimo de la norma jurídica que, partiendo de aquéllos, trata de determinar éste". (16)</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lessandri Rodriguez la define como "la determinación del significado, alcance, sentido o valor de la ley frente a las situaciones jurídicas concretas a que dicha ley debe ser aplicada". (17)</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su obra, Torré dice que "interpretar una norma jurídica consiste en establecer su verdadero sentido y alcance". (18)</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b) Necesidad.</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Existió una antigua tendencia que prohibía expresamente, en muchos casos, la interpretació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jemplo de ello es la Constitución dada por el emperador Constantino en el 316 según la cual sólo a el le correspondía la interpretación, u otra de Justiniano del 533 en la que se reservaba la autoridad imperial de interpretar las leyes.</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pPr>
      <w:r>
        <w:rPr>
          <w:sz w:val="28"/>
          <w:szCs w:val="28"/>
        </w:rPr>
        <w:tab/>
        <w:t>En España el Fuero Juzgo tenía una disposición que prohibía a los jueces entender en los conflictos que no se basen en las leyes, sin perjuicio que ante situaciones no contenidas se presenten la rey para que regule. Lo mismo pasa con las Leyes de Toro del año 1505, la Nueva Recopilación de 1576 y la Novisima de 1805.</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En el siglo XVIII este criterio recrudece y se recuerda el comentario de Montesquieu que condena toda interpretación de la ley en un régimen republicano.</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Esta actitud se puede explicar atendiendo a las razones imperante en el momento, o sea, las de carácter filosófico: el racionalismo exacerbado que resalta a la ley como única fuente del derecho; las de carácter histórico: la reacción contra la importancia de la costumbre y la jurisprudencia; las de carácter político: que la ley emanada del poder político es el instrumento más eficaz para imponer su voluntad.</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No obstante estas prohibiciones, la interpretación se hacía necesaria y se crearon medios alternativos como la casación que anulaba sentencias basadas en errores interpretativos. También se conocieron los comentarios oficiales, el Censor Supremo.</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Con el tiempo va disminuyendo el fervor revolucionario y por lo tanto la desconfianza hacia la judicatura. Paralelamente creció la idea de que toda aplicación de la ley, por más fiel que sea, requiere su conocimiento y eso ya es interpretación.</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Para aplicar la ley, se requiere conocerla, y conocerla no es solo tomar los signos exteriores, sino que a través de ellos llegar a su contenido íntimo. Y esto es precisamente interpretar.</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Como diría Celso "saber las leyes no es conocer sus palabras, sino su fuerza y potestad", o Ulpiano "aunque el edicto del pretor sea clarísimo, no ha de descuidarse su interpretación".</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pPr>
      <w:r>
        <w:rPr>
          <w:sz w:val="28"/>
          <w:szCs w:val="28"/>
        </w:rPr>
        <w:tab/>
      </w:r>
      <w:r>
        <w:rPr>
          <w:b/>
          <w:sz w:val="28"/>
          <w:szCs w:val="28"/>
        </w:rPr>
        <w:t>c) Denominaciones.</w:t>
      </w:r>
    </w:p>
    <w:p>
      <w:pPr>
        <w:pStyle w:val="Textopredeterminado"/>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Es necesario aclarar que se interpretan tanto las leyes como los contratos o una sentencia, por lo que es más correcto hablar de interpretación de las normas jurídicas.</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A la teoría de la interpretación se la denomina "hermenéutica jurídica".</w:t>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Normalmente se reconocen dos sistemas de interpretación, que son:</w:t>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 Sistema reglado; que es cuando los principios directrices se hallan contenidos en la ley. Caso del código chileno. Este sistema evita posibles arbitrariedades pero ata al juez.</w:t>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b) Sistema no reglado; cuando las normas no están en la ley. Caso del código alemán.</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pPr>
      <w:r>
        <w:rPr>
          <w:sz w:val="28"/>
          <w:szCs w:val="28"/>
        </w:rPr>
        <w:tab/>
      </w:r>
      <w:r>
        <w:rPr>
          <w:b/>
          <w:sz w:val="28"/>
          <w:szCs w:val="28"/>
        </w:rPr>
        <w:t>d) Clases.</w:t>
      </w:r>
    </w:p>
    <w:p>
      <w:pPr>
        <w:pStyle w:val="Textopredeterminado"/>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Lo haremos tomando distintos criterios.</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pPr>
      <w:r>
        <w:rPr>
          <w:sz w:val="28"/>
          <w:szCs w:val="28"/>
        </w:rPr>
        <w:tab/>
        <w:tab/>
        <w:t>1 - Según los encargados de hacerla, pude ser:</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pPr>
      <w:r>
        <w:rPr>
          <w:sz w:val="28"/>
          <w:szCs w:val="28"/>
        </w:rPr>
        <w:tab/>
        <w:tab/>
        <w:tab/>
        <w:t>I - Interpretación auténtica, legal o legislativa:</w:t>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Hecha por el propio legislador (entendiendo por tal tanto a una misma persona que redactó una norma o un parlamentario posterior), con la forma de una ley y obligatoria para todo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Rivacoba (19) distingue dentro de esta interpretación auténtica, a la:</w:t>
      </w:r>
    </w:p>
    <w:p>
      <w:pPr>
        <w:pStyle w:val="Textopredeterminado"/>
        <w:jc w:val="both"/>
        <w:rPr>
          <w:sz w:val="28"/>
          <w:szCs w:val="28"/>
        </w:rPr>
      </w:pPr>
      <w:r>
        <w:rPr>
          <w:sz w:val="28"/>
          <w:szCs w:val="28"/>
        </w:rPr>
        <w:t>- contextual: es la que se hace dentro del propio cuerpo de la ley y lo vemos en algunos preceptos extensos de gran importancia, que por esta razón se les dedica un capítulo a las aclaraciones.</w:t>
      </w:r>
    </w:p>
    <w:p>
      <w:pPr>
        <w:pStyle w:val="Textopredeterminado"/>
        <w:jc w:val="both"/>
        <w:rPr>
          <w:sz w:val="28"/>
          <w:szCs w:val="28"/>
        </w:rPr>
      </w:pPr>
      <w:r>
        <w:rPr>
          <w:sz w:val="28"/>
          <w:szCs w:val="28"/>
        </w:rPr>
        <w:t>- posterior: es común que luego de promulgada una ley se encuentren errores materiales o se reconozcan términos oscuros o redacciones poco felices. En tal caso, por una ley posterior se reparan esos yerro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También debemos distinguir dentro de la interpretación legislativa las "normas de interpretación" que son aclaratorias, de las "normas sobre interpretación" que dan reglas para la interpretación, los procedimientos.</w:t>
      </w:r>
    </w:p>
    <w:p>
      <w:pPr>
        <w:pStyle w:val="Textopredeterminado"/>
        <w:rPr>
          <w:sz w:val="28"/>
          <w:szCs w:val="28"/>
        </w:rPr>
      </w:pPr>
      <w:r>
        <w:rPr>
          <w:sz w:val="28"/>
          <w:szCs w:val="28"/>
        </w:rPr>
      </w:r>
    </w:p>
    <w:p>
      <w:pPr>
        <w:pStyle w:val="Textopredeterminado"/>
        <w:rPr/>
      </w:pPr>
      <w:r>
        <w:rPr>
          <w:sz w:val="28"/>
          <w:szCs w:val="28"/>
        </w:rPr>
        <w:tab/>
        <w:tab/>
        <w:tab/>
        <w:t>II - Interpretación judicial, jurisprudencial o usual:</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 xml:space="preserve">También se la conoce como jurisprudencial o usual. </w:t>
      </w:r>
    </w:p>
    <w:p>
      <w:pPr>
        <w:pStyle w:val="Textopredeterminado"/>
        <w:jc w:val="both"/>
        <w:rPr>
          <w:sz w:val="28"/>
          <w:szCs w:val="28"/>
        </w:rPr>
      </w:pPr>
      <w:r>
        <w:rPr>
          <w:sz w:val="28"/>
          <w:szCs w:val="28"/>
        </w:rPr>
        <w:t>Según Jimenez de Asúa es "la que se hace por los órganos jurisdiccionales con el fin de aplicar las leyes descubriendo la verdadera voluntad en ellas contenida". (20)</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 obligatoria entre las partes en cuestión, aunque también pueden sentar jurisprudencia y ser obligatoria para casos posterior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Decimos que también se la denomina usual ya que la interpretación de las leyes corresponde fundamentalmente a los juece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ab/>
        <w:t>III - Interpretación doctrinal o libre:</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Es la realizada por los juristas o publicistas en forma privada por lo que carece de valor vinculante.</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Debemos reconocer que alguna doctrina influye en las decisiones de los jueces ya que estos se sienten apoyados en las opiniones de los comentarist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 la única que se la puede considerar "como verdadera interpretación científica, pues se hace con desinteresado propósito de investigación y de estudio". (21)</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Recordamos acá como una singularidad, que la opinión doctrinaria tuvo su repercusión en Roma bajo el gobierno del emperador Adriano, que otorgó fuerza obligatoria a las opiniones de Papiniano, Paulo, Modestino, Ulpiano y Gayo.</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2 - Según los resultados, puede ser:</w:t>
      </w:r>
    </w:p>
    <w:p>
      <w:pPr>
        <w:pStyle w:val="Textopredeterminado"/>
        <w:rPr>
          <w:sz w:val="28"/>
          <w:szCs w:val="28"/>
        </w:rPr>
      </w:pPr>
      <w:r>
        <w:rPr>
          <w:sz w:val="28"/>
          <w:szCs w:val="28"/>
        </w:rPr>
      </w:r>
    </w:p>
    <w:p>
      <w:pPr>
        <w:pStyle w:val="Textopredeterminado"/>
        <w:rPr/>
      </w:pPr>
      <w:r>
        <w:rPr>
          <w:sz w:val="28"/>
          <w:szCs w:val="28"/>
        </w:rPr>
        <w:tab/>
        <w:tab/>
        <w:tab/>
        <w:t>I - Literal:</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Es aquella en que la franqueza de los términos no da lugar a más de una interpretación, se reproduce el texto.</w:t>
      </w:r>
    </w:p>
    <w:p>
      <w:pPr>
        <w:pStyle w:val="Textopredeterminado"/>
        <w:rPr>
          <w:sz w:val="28"/>
          <w:szCs w:val="28"/>
        </w:rPr>
      </w:pPr>
      <w:r>
        <w:rPr>
          <w:sz w:val="28"/>
          <w:szCs w:val="28"/>
        </w:rPr>
      </w:r>
    </w:p>
    <w:p>
      <w:pPr>
        <w:pStyle w:val="Textopredeterminado"/>
        <w:rPr/>
      </w:pPr>
      <w:r>
        <w:rPr>
          <w:sz w:val="28"/>
          <w:szCs w:val="28"/>
        </w:rPr>
        <w:tab/>
        <w:tab/>
        <w:tab/>
        <w:t>II - Declarativa:</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Cuando las locuciones no son claras es necesario ajustar el sentido o alcance. También dentro de esta, podemos distinguir:</w:t>
      </w:r>
    </w:p>
    <w:p>
      <w:pPr>
        <w:pStyle w:val="Textopredeterminado"/>
        <w:jc w:val="both"/>
        <w:rPr>
          <w:sz w:val="28"/>
          <w:szCs w:val="28"/>
        </w:rPr>
      </w:pPr>
      <w:r>
        <w:rPr>
          <w:sz w:val="28"/>
          <w:szCs w:val="28"/>
        </w:rPr>
        <w:t>- amplia: o sea, brindar el sentido más lato posible a un término.</w:t>
      </w:r>
    </w:p>
    <w:p>
      <w:pPr>
        <w:pStyle w:val="Textopredeterminado"/>
        <w:jc w:val="both"/>
        <w:rPr>
          <w:sz w:val="28"/>
          <w:szCs w:val="28"/>
        </w:rPr>
      </w:pPr>
      <w:r>
        <w:rPr>
          <w:sz w:val="28"/>
          <w:szCs w:val="28"/>
        </w:rPr>
        <w:t>- estricta: por el contrario, entender ese término en su expresión más reducida.</w:t>
      </w:r>
    </w:p>
    <w:p>
      <w:pPr>
        <w:pStyle w:val="Textopredeterminado"/>
        <w:rPr>
          <w:sz w:val="28"/>
          <w:szCs w:val="28"/>
        </w:rPr>
      </w:pPr>
      <w:r>
        <w:rPr>
          <w:sz w:val="28"/>
          <w:szCs w:val="28"/>
        </w:rPr>
      </w:r>
    </w:p>
    <w:p>
      <w:pPr>
        <w:pStyle w:val="Textopredeterminado"/>
        <w:rPr/>
      </w:pPr>
      <w:r>
        <w:rPr>
          <w:sz w:val="28"/>
          <w:szCs w:val="28"/>
        </w:rPr>
        <w:tab/>
        <w:tab/>
        <w:tab/>
        <w:t>III - Correctiva o crítica:</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Si bien los términos son claros, pueden no estar en un todo de acuerdo con el sentido del texto completo. Dentro de ésta distinguimos:</w:t>
      </w:r>
    </w:p>
    <w:p>
      <w:pPr>
        <w:pStyle w:val="Textopredeterminado"/>
        <w:jc w:val="both"/>
        <w:rPr>
          <w:sz w:val="28"/>
          <w:szCs w:val="28"/>
        </w:rPr>
      </w:pPr>
      <w:r>
        <w:rPr>
          <w:sz w:val="28"/>
          <w:szCs w:val="28"/>
        </w:rPr>
        <w:t>- restrictiva: cuando el término es más amplio que el sentido general de la norma, se hace necesario reducirlo para que no abarque tantos casos. Dice Alvarez Gardiol que en estos casos se "comprime la expresión linguística contenida en el supuesto de la norma, dejando afuera casos que conceptualmente deberían estar comprendido en la proposición". (22)</w:t>
      </w:r>
    </w:p>
    <w:p>
      <w:pPr>
        <w:pStyle w:val="Textopredeterminado"/>
        <w:jc w:val="both"/>
        <w:rPr>
          <w:sz w:val="28"/>
          <w:szCs w:val="28"/>
        </w:rPr>
      </w:pPr>
      <w:r>
        <w:rPr>
          <w:sz w:val="28"/>
          <w:szCs w:val="28"/>
        </w:rPr>
        <w:t>- extensiva: en este caso el intérprete extiende los términos para abarcar diversas situaciones. El profesor antes nombrado dice que acá "la figura abstracta dibujada en el supuesto de la norma se extiende en su aplicación a límites que van más allá del núcleo central de la proposición normativa". (23)</w:t>
      </w:r>
    </w:p>
    <w:p>
      <w:pPr>
        <w:pStyle w:val="Textopredeterminado"/>
        <w:rPr>
          <w:sz w:val="28"/>
          <w:szCs w:val="28"/>
        </w:rPr>
      </w:pPr>
      <w:r>
        <w:rPr>
          <w:sz w:val="28"/>
          <w:szCs w:val="28"/>
        </w:rPr>
      </w:r>
    </w:p>
    <w:p>
      <w:pPr>
        <w:pStyle w:val="Textopredeterminado"/>
        <w:rPr/>
      </w:pPr>
      <w:r>
        <w:rPr>
          <w:sz w:val="28"/>
          <w:szCs w:val="28"/>
        </w:rPr>
        <w:tab/>
        <w:tab/>
        <w:tab/>
        <w:t>IV - Progresiva:</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El transcurso del tiempo y el vivaz avance de la ciencia hace que algunos términos puedan presentar un significado distinto del querido por el legislador original, por lo tanto, y sin variar su significado, es necesario adecuarlos. A esta tarea se la conoce como interpretación progresiva.</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3 - Atendiendo al método que se sigue, se puede dividir en:</w:t>
      </w:r>
    </w:p>
    <w:p>
      <w:pPr>
        <w:pStyle w:val="Textopredeterminado"/>
        <w:rPr/>
      </w:pPr>
      <w:r>
        <w:rPr>
          <w:sz w:val="28"/>
          <w:szCs w:val="28"/>
        </w:rPr>
        <w:tab/>
        <w:tab/>
        <w:tab/>
        <w:t>I - Gramatical.</w:t>
      </w:r>
    </w:p>
    <w:p>
      <w:pPr>
        <w:pStyle w:val="Textopredeterminado"/>
        <w:rPr/>
      </w:pPr>
      <w:r>
        <w:rPr>
          <w:sz w:val="28"/>
          <w:szCs w:val="28"/>
        </w:rPr>
        <w:tab/>
        <w:tab/>
        <w:tab/>
        <w:t>II - Lógica</w:t>
      </w:r>
    </w:p>
    <w:p>
      <w:pPr>
        <w:pStyle w:val="Textopredeterminado"/>
        <w:rPr/>
      </w:pPr>
      <w:r>
        <w:rPr>
          <w:sz w:val="28"/>
          <w:szCs w:val="28"/>
        </w:rPr>
        <w:tab/>
        <w:tab/>
        <w:tab/>
        <w:t>III - Histórica.</w:t>
      </w:r>
    </w:p>
    <w:p>
      <w:pPr>
        <w:pStyle w:val="Textopredeterminado"/>
        <w:rPr/>
      </w:pPr>
      <w:r>
        <w:rPr>
          <w:sz w:val="28"/>
          <w:szCs w:val="28"/>
        </w:rPr>
        <w:tab/>
        <w:tab/>
        <w:tab/>
        <w:t>IV - Sistemática.</w:t>
      </w:r>
    </w:p>
    <w:p>
      <w:pPr>
        <w:pStyle w:val="Textopredeterminado"/>
        <w:ind w:firstLine="708"/>
        <w:jc w:val="both"/>
        <w:rPr>
          <w:sz w:val="28"/>
          <w:szCs w:val="28"/>
        </w:rPr>
      </w:pPr>
      <w:r>
        <w:rPr>
          <w:sz w:val="28"/>
          <w:szCs w:val="28"/>
        </w:rPr>
        <w:t>Estudiamos todas estas posibilidades a continuación.</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e) Elementos.</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Debemos dejar en claro este tema ya que suele confundirse con el de los métodos interpretativos; estos son los particulares puntos de vistas en que mentalmente se posicionan los autores. Elementos son las herramientas con que se cuentan para captar el contenid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Decimos que existen dos elementos; el interno y el externo. El primero es el que está en el interior de la norma. Es el punto de partida de toda interpretación y se buscan en los vocablos o signos de expresión.</w:t>
      </w:r>
    </w:p>
    <w:p>
      <w:pPr>
        <w:pStyle w:val="Textopredeterminado"/>
        <w:jc w:val="both"/>
        <w:rPr>
          <w:sz w:val="28"/>
          <w:szCs w:val="28"/>
        </w:rPr>
      </w:pPr>
      <w:r>
        <w:rPr>
          <w:sz w:val="28"/>
          <w:szCs w:val="28"/>
        </w:rPr>
        <w:t xml:space="preserve">El externo son los elementos fuera de la ley pero íntimamente vinculados. Son los motivos que dieron origen al precepto como otras normas  similares en el derecho comparado, los debates parlamentarios, los dictámenes de comisiones, la exposición de motivos. </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avigny por su parte, distinguió cuatro elementos que deben tratarse en forma conjunta. Ellos son:</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1 - Elemento gramatical:</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Se hace según el lenguaje, según la expresión de los términos. Muchas veces las interpretaciones pueden agotarse en clarificar las palabras. Se tiene que tener en cuenta el significado semántico de los términos y analizarla en el contexto, no las palabras sueltas. El significado se integra en el contexto y la situación, y no exclusivamente con el significado corriente de las palabra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2 - Elemento lógico.</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Se pretende encontrar la voluntad o el espíritu del legislador</w:t>
      </w:r>
    </w:p>
    <w:p>
      <w:pPr>
        <w:pStyle w:val="Textopredeterminado"/>
        <w:jc w:val="both"/>
        <w:rPr>
          <w:sz w:val="28"/>
          <w:szCs w:val="28"/>
        </w:rPr>
      </w:pPr>
      <w:r>
        <w:rPr>
          <w:sz w:val="28"/>
          <w:szCs w:val="28"/>
        </w:rPr>
        <w:t>La interpretación gramatical debe hacerse en conjunto con la lógica ya que no se puede separa la expresión del pensamiento.</w:t>
      </w:r>
    </w:p>
    <w:p>
      <w:pPr>
        <w:pStyle w:val="Textopredeterminado"/>
        <w:jc w:val="both"/>
        <w:rPr>
          <w:sz w:val="28"/>
          <w:szCs w:val="28"/>
        </w:rPr>
      </w:pPr>
      <w:r>
        <w:rPr>
          <w:sz w:val="28"/>
          <w:szCs w:val="28"/>
        </w:rPr>
        <w:t>En la actualidad se insiste en que hay que tratar de ver que es lo que diría el legislador hoy, no lo que quiso decir en su oportunidad.</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3 - Elemento histórico.</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Se tiende a encontrar el estado del derecho en el momento que se sancionó esa norma y los antecedentes en los cuales se basó el legislador.</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pPr>
      <w:r>
        <w:rPr>
          <w:sz w:val="28"/>
          <w:szCs w:val="28"/>
        </w:rPr>
        <w:tab/>
        <w:tab/>
        <w:t>4 - Elemento sistemático.</w:t>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Se basa este elemento, en la íntima conexión que existe entre todas las normas que constituyen el ordenamiento jurídico. Al encontrarnos con una norma oscura debemos tener en cuenta que forma parte de un capítulo o sección legislativa.</w:t>
      </w:r>
    </w:p>
    <w:p>
      <w:pPr>
        <w:pStyle w:val="Textopredeterminado"/>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En definitiva decimos que una correcta interpretación debe tener en cuenta los distintos métodos según el caso, debe comenzar por un elemento gramatical, seguir por la búsqueda de la voluntad del legislador. Cuando aún así no es posible encontrar el sentido, debemos fijarnos que cada sistema jurídico obedece a una estructura con bases ideológica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pPr>
      <w:r>
        <w:rPr>
          <w:sz w:val="28"/>
          <w:szCs w:val="28"/>
        </w:rPr>
        <w:tab/>
      </w:r>
      <w:r>
        <w:rPr>
          <w:b/>
          <w:sz w:val="28"/>
          <w:szCs w:val="28"/>
        </w:rPr>
        <w:t>f) Naturaleza.</w:t>
      </w:r>
    </w:p>
    <w:p>
      <w:pPr>
        <w:pStyle w:val="Textopredeterminado"/>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Advertimos, en términos generales, dos posturas; los que dicen que es un "acto de conocimiento", por lo que tendría naturaleza intelectual, y los que dicen que es un "acto de voluntad" y por ende de naturaleza creadora.</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 xml:space="preserve">Tradicionalmente se ha dicho que la interpretación es una operación intelectual que trata de fijar el sentido o contenido de la ley. De esta forma la función interpretativa no es para nada creadora, siempre queda en claro el imperio de la voluntad del legislador. </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Modernamente se ha criticado esta posición, imprimiendo a la interpretación un carácter volitivo y creador.</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Para la escuela del Derecho Libre la voluntad no es tan incontrovertible lo mismo que la jurisprudencia. Ambas tienen fuerza creadora dentro y fuera de la ley, aún cuando se resuelven casos prescindiendo de la ley por considerar incompatibles con los planteos y requerimientos del espíritu jurídico común.</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 xml:space="preserve">Para Radbruch, la interpretación jurídica no consiste en un repensar algo que ya ha sido pensado, sino en llevar lo pensado hasta el final según el proceso del pensamiento. </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Wilhem Sauer dice que en la interpretación se recrea la norma en una forma que se manifieste más claramente su verdadero contenido. Las leyes son la conformación en normas de las fuerzas vitales referidas a la justicia, pero como no pueden cumplir esta tarea en su totalidad, es preciso que la interpretación las vuelva creadoras orientadas a la justicia.</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Walther Schoenfled piensa que el derecho en su objetividad es una abstracción muerta, sólo en la interpretación se concreta como algo real.</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Jiménez de Asúa afirma que el juez no crea derecho, pero dice que la interpretación tiene una importante "función re-creadora".</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Uno de los que mejor ha destacado la función creadora de la interpretación ha sido Kelsen. En su estructura del órden jurídico la interpretación tiene un papel muy importante. Dice que "es una operación del espíritu que acompaña al proceso de creación del derecho al pasar de la norma superior a una inferior". (24)</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Pensó el ordenamiento como la derivación de una norma a partir de otra más general. Este proceso de escalonamiento que comienza en la Constitución hasta la norma individual, necesita de la tarea interpretativa. De esta manera, toda norma ha de ser interpretada, cuando se aplica, produciendo de esta forma otra disposición de menor categoría.</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Las leyes ofrecen una gama de posibilidades, un margen de libre imaginación. Dice expresamente; "Toda norma determina, pues, de manera solamente parcial el acto jurídico por el cual se aplica, ya se trate de un acto que crea una norma nueva o de un simple acto de ejecución". (25)</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Cuando se toma una de las varias posibilidades que ofrece la norma y plasmarla en otra inferior, el intérprete ejerce un acto de voluntad y forma así una nueva norma, realiza una actividad creadora de derecho muy similar a la del legislador cuando interpretando al Constitución, crea una ley.</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En esta forma, la actividad del juez al interpretar y aplicar la ley, no difiere de la del legislador cuando interpreta y aplica la Constitución y crea una ley.</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jc w:val="both"/>
        <w:rPr>
          <w:sz w:val="28"/>
          <w:szCs w:val="28"/>
        </w:rPr>
      </w:pPr>
      <w:r>
        <w:rPr>
          <w:sz w:val="28"/>
          <w:szCs w:val="28"/>
        </w:rPr>
        <w:tab/>
        <w:t>Los que plantean un contenido intelectual en esta labor apuntan a que las llamadas normas individuales no son tales, sino la aplicación de una norma general al caso concreto. No se puede confundir la interpretación con la dinámica propia del derecho cuando se aplica al caso concreto. No se puede propiciar la confusión política los roles de legislador y juez vulnerando la división de podere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b/>
          <w:b/>
          <w:sz w:val="28"/>
          <w:szCs w:val="28"/>
        </w:rPr>
      </w:pPr>
      <w:r>
        <w:rPr>
          <w:b/>
          <w:sz w:val="28"/>
          <w:szCs w:val="28"/>
        </w:rPr>
        <w:t>B - LOS MÉTODOS INTERPRETATIVOS SEGÚN LAS DIVERSAS ESCUELAS.</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revio al análisis de este tema, entendemos necesario hacer una aclaración terminológica.</w:t>
      </w:r>
    </w:p>
    <w:p>
      <w:pPr>
        <w:pStyle w:val="Textopredeterminado"/>
        <w:rPr>
          <w:sz w:val="28"/>
          <w:szCs w:val="28"/>
        </w:rPr>
      </w:pPr>
      <w:r>
        <w:rPr>
          <w:sz w:val="28"/>
          <w:szCs w:val="28"/>
        </w:rPr>
      </w:r>
    </w:p>
    <w:p>
      <w:pPr>
        <w:pStyle w:val="Textopredeterminado"/>
        <w:ind w:firstLine="708"/>
        <w:jc w:val="both"/>
        <w:rPr/>
      </w:pPr>
      <w:r>
        <w:rPr>
          <w:sz w:val="28"/>
          <w:szCs w:val="28"/>
        </w:rPr>
        <w:t xml:space="preserve">Como la palabra "métodos" es amplia, tenemos que precisar el sentido en que la usamos. No se refiere al método que toman para los estudios los filósofos del derecho (ya que ellos usan el método de la filosofía) ni del que se sirven  los historiadores del derecho (usan el propio de la historia), ni tampoco nos referimos el método de la enseñanza de esta disciplina (como por ejemplo, cuando se habla del método del caso que se utiliza en las universidades americanas). </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cá nos referimos al método jurídico como la actividad de los jueces o de los abogados o el propio legislador, común a todos ellos y que se refieren a la regulación de las conductas en cuanto deber ser. Comprende las actividades de interpretación (jueces y abogados) o de sistematización (legislador o doctrinari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Decimos que los métodos de interpretación son "los procedimientos intelectuales, los criterios o las orientaciones que sigue el pensamiento para pasar de los signos exteriores (las palabras) al contenido de la ley (o a lo que la misma dispone) y aprehenderlo". (26)</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i bien es fácilmente deducible, remarcamos que la variación en los métodos de interpretación va estrechamente de la mano con la concepción que de ley tiene cada autor; si esta es la voluntad de la norma, si es la voluntad del legislador o si tiene el sentido que el intérprete le da.</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a) Gramatical o filológic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Este debe ser uno de los métodos más antiguos. Fundamentalmente plantea que ante la oscuridad se debe analizar palabra por palabra y frase por frase, tomadas aisladamente y descubrir su significado. Se recurre a los sinónimos y a las etimologías con permanentes consultas a la Biblia en donde encuentran el sentido de los término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ara no caer en lacerantes críticas, diremos que este método se justifica para el momento histórico en el que se aplicó. Fue el utilizado por los glosadores y postglosadores que, fundamentalmente se dedicaban a hacer comentarios en el Corpus juris civile de Justinian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 casi imposible, en el umbral del siglo XXI, pensar que este método puede resolver los problemas que se le presentan a diario al jurista. En esa línea de pensamiento los hombres de la ley pasarían a ser estudiosos de las palabras, sólo etimólogo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Tampoco debemos olvidar que una palabra está inserta en una norma y ésta en un sistema y que el intérprete debe tener presente todo el panorama.</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b) Exegétic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Luego del Código de Napoleón, el problema de la interpretación se torna de fundamental importanci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revio a esto, se tenía la idea que con la redacción de los cuerpos, se solucionarían todas las situaciones y no tendría razón de ser la interpretación. Es oportuno recordar que Montesquieu decía que los jueces eran seres inanimados de los cuales de valía la ley utilizando su boca para emitir las palabras que ya estaban escrit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nte lo inevitable de las primeras interpretaciones, este método trató de describir las vías correctas para que la ley se promuncie, para que se aplique de la forma más limpia posible.</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us partidarios se presentan como resueltamente legalista y en principio opositores a la incorporación de la costumbre o de la jurisprudencia en calidad de fuentes del derecho. El único hacedor del derecho era el legislador, él observaba la realidad y la regulaba; el solo interpretab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resentaban la interpretación recurriendo primero al método gramatical y, cuando fracasaba, se recurría al lógic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punto de partida, es siempre la letra de la ley. .... Cuando la expresión legal no es clara y concluyente, es de aplicar el método lógico, que consiste en inquirir la voluntad del legislador, pasando por encima de las palabras de la ley y recurriendo para ello a múltiples elementos ajenos a la objetividad de ésta (en especial a los trabajos preparatorios de la misma y las discusiones parlamentarias producidas en el proceso legislativo). (27)</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o que se quiere es rehacer la voluntad o el pensamiento del legislador, para lo cual se vale de los trabajos preparatorios, de los debates en el recinto, las leyes o la jurisprudencia anterior. Todos estos trabajos se deben realizar con el máximo de cuidado para no suplir la voluntad del legislador.</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pensamiento de Aubry et Rau en un discurso pronunciado en la Facultad de Derecho de Estrasburgo en 1857, puede ser elocuente para comprender este método. Decía: "Toda ley, en su espíritu tanto como en su letra, con una amplia aplicación de sus principios y un completo desarrollo de sus consecuencias, pero nada más que la ley, tal ha sido la divisa de los profesores del Código de Napoleón". (28)</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 este método también se lo conoce como histórico en el sentido que hay que buscar en el pasado para encontrar el correcto espíritu de la ley.</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c) Dogmático o lógico-sistemático o de los textos legales.</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Se parte de la idea de que todo el derecho está en la ley, por lo tanto, siempre se deberá encontrar la solución del caso dentro del mismo texto legal.</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on sentido didascálico el Profesor Frois dice respecto de este método que "el derecho está en las normas implícitas en las leyes y que suelen exceder la voluntad legislativ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No era posible recurrir a la costumbre, por ejemplo, para dirimir en una cuestión ya que ello implicaba dejar la ley.</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Debemos tener presente que por esos tiempo la idea predominante era la del racionalismo que sostenía la preeminencia de la razón descartando el medio históric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su momento esta corriente realizó importantes aportes, pero la marcha de la sociedad le presentaron situaciones no previstas que hacian caer a sus autores en lo que criticaban.</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pPr>
      <w:r>
        <w:rPr>
          <w:sz w:val="28"/>
          <w:szCs w:val="28"/>
        </w:rPr>
        <w:t>d) DE LA ESCUELA HISTORIC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Frente a toda esta corriente racionalista que planteada de esta forma llegaba a situaciones límites, en Alemania se replica con una corriente de neto contenido historicista llamada Escuela Historica del Derecho que repotenció el derecho histórico como fuente principal.</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e sostiene que la norma es el reflejo fiel del derecho popular y del espíritu del puebl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leyes, cuando se aplican, necesitan de la interpretación que se la concibe como un "proceso intelectual que consiste en colocarse en el punto de vista del legislador, reproducir artificialmente sus operaciones y recomponer la ley en su inteligencia". (29)</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avigny dice que la interpretación es "la reconstrucción del pensamiento ínsito de la ley. Solo de esta menera podemos obtener una inteligencia segura y completa del contenido de la ley; y solo así podemos lograr el fin de la misma". (30)</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ta escuela plantea la necesidad de la utilización de los elementos de anteriores escuelas, a saber: "Gramatical ... tiene por objeto la palabra, que constituye el medio para que el pensamiento del legislador se comunique con el nuestro. ...; Lógico, tiende hacia la estructuración del pensamiento, o sea hacia la relación lógica en la que se hallan sus diversas partes; Histórico, tiene por objeto la situación de la relación jurídica regulada por reglas jurídicas en el momento de la promulgación de la ley. Este debía intervenir en aquella de determinada manera; y el mencionado elemento ha de evidenciar el modo de aquella intervención; lo que por aquella ley se ha introducido de nuevo en el Derecho; y Sistematico, por ultimo, se refiere a la conexión interna que enlaza a todas las instituciones u reglas jurídicas dentro de una magna unidad." (31) Estos cuatro elementos no son diferentes, sino que son necesario para la tarea interpretativa. "No se trata, por consiguiente, de cuatro clases de interpretación, entre las cuales se puede escoger según el gusto y arbitrio personal, sino de diferentes actividades que deben cooperar para que la interpretación pueda dar exito". (32)</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uando las fuentes no dan respuesta a las cuestiones concretas que se plantean es necesario llenar las lagunas de la ley, tornándose fundamental la analogía. Savigny entendía que la universalidad del derecho era tan importante como la unidad.</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u representante más notorio fue Federico Carlos de Savigny (1779-1861) que fundamentó su teoría en la obra "Sistema de derecho romano actual". También aportaron Gustavo Hugo (1768-1834), Jorge Federico von Puchta (1798-1846), entre otro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e) De la evolución histórica.</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Su creador fue Raimundo Saleilles (1855-1912), importante jurista francés del derecho privado, profesor de derecho civil de la Universidad de París. Entre sus seguidores encontramos a Degni, Ferrara, Lambert.</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aleilles avanza sobre la idea originaria de Savigny y, dice que en lugar de encadenar el derecho al pasado debe servir para el presente y el futuro. El derecho no debe mirar siempre para atrás, sino que debe atender las propuestas cambiantes de la realidad.</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lantea que la ley es la fuente única del derecho y que se ajusta tanto a las necesidades que justifican su creación como a circunstancias posteriores fruto de las mutaciones social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ley debe ser vista con vida propia, con independencia de la voluntad del legislador, por lo tanto "la interpretación debe evolucionar atendiendo a esa constante evolución de la sociedad y tratando de determinar el nuevo sentido que ésta imprime a aquellos". (33)</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Una vez que se sanciona una ley, toma autonomía, se libera de su creador y debe atender a la realidad en permanente cambio. Al intérprete le cabe la función de hacer cumplir ese destino, que podrá ser distinto a las razones que le dieron origen. No hay que pensar la ley como en el momento que se dictó, no hay que buscar que hubiera dicho el legislador en ese tiempo, sino que hay que hacerle decir lo que se ajusta a la coyuntura.</w:t>
      </w:r>
    </w:p>
    <w:p>
      <w:pPr>
        <w:pStyle w:val="Textopredeterminado"/>
        <w:rPr>
          <w:sz w:val="28"/>
          <w:szCs w:val="28"/>
        </w:rPr>
      </w:pPr>
      <w:r>
        <w:rPr>
          <w:sz w:val="28"/>
          <w:szCs w:val="28"/>
        </w:rPr>
        <w:tab/>
      </w:r>
    </w:p>
    <w:p>
      <w:pPr>
        <w:pStyle w:val="Textopredeterminado"/>
        <w:ind w:firstLine="708"/>
        <w:jc w:val="both"/>
        <w:rPr>
          <w:sz w:val="28"/>
          <w:szCs w:val="28"/>
        </w:rPr>
      </w:pPr>
      <w:r>
        <w:rPr>
          <w:sz w:val="28"/>
          <w:szCs w:val="28"/>
        </w:rPr>
        <w:t>Esta idea realizó un importante aporte en su momento, pero podemos apuntarle que tomada con amplitud, un mismo precepto estaría en permanente cambio y podría atentar contra la seguridad jurídica.</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f) De la libre investigación científica.</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Francisco Gény (34) es el autor de esta corriente interpretativa.</w:t>
      </w:r>
    </w:p>
    <w:p>
      <w:pPr>
        <w:pStyle w:val="Textopredeterminado"/>
        <w:rPr>
          <w:sz w:val="28"/>
          <w:szCs w:val="28"/>
        </w:rPr>
      </w:pPr>
      <w:r>
        <w:rPr>
          <w:sz w:val="28"/>
          <w:szCs w:val="28"/>
        </w:rPr>
      </w:r>
    </w:p>
    <w:p>
      <w:pPr>
        <w:pStyle w:val="Textopredeterminado"/>
        <w:ind w:firstLine="708"/>
        <w:jc w:val="both"/>
        <w:rPr/>
      </w:pPr>
      <w:r>
        <w:rPr>
          <w:sz w:val="28"/>
          <w:szCs w:val="28"/>
        </w:rPr>
        <w:t>Tal vez el aporte más interesante de este autor francés es el hecho que la ley no es la única fuente del derecho. Con esto habilita al intérprete a recurrir a la costumbre, por ejemplo, o como último recurso, a lo que llamaba, la naturaleza positiva de las cosas. (35)</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definitiva, el insigne decano de la Universidad de Nancy, propone los pasos siguientes:</w:t>
      </w:r>
    </w:p>
    <w:p>
      <w:pPr>
        <w:pStyle w:val="Textopredeterminado"/>
        <w:jc w:val="both"/>
        <w:rPr>
          <w:sz w:val="28"/>
          <w:szCs w:val="28"/>
        </w:rPr>
      </w:pPr>
      <w:r>
        <w:rPr>
          <w:sz w:val="28"/>
          <w:szCs w:val="28"/>
        </w:rPr>
        <w:t>a) primeramente se recurre a la ley.</w:t>
      </w:r>
    </w:p>
    <w:p>
      <w:pPr>
        <w:pStyle w:val="Textopredeterminado"/>
        <w:jc w:val="both"/>
        <w:rPr>
          <w:sz w:val="28"/>
          <w:szCs w:val="28"/>
        </w:rPr>
      </w:pPr>
      <w:r>
        <w:rPr>
          <w:sz w:val="28"/>
          <w:szCs w:val="28"/>
        </w:rPr>
        <w:t>b) para conocer cabalmente su sentido y alcance se busca la voluntad del legislador en el momento de sancionarla. Censura expresamente la posibilidad de interpretar la voluntad del legislador de acuerdo a las motivaciones de un intérprete actual para descubrir lo que dice la ley. Para esto se aplica el método lógico (ver la norma en el sistema para comprender su alcance) o estudiar los elementos extrínsecos o exteriores (como los trabajos preparatorios, los debates, los informes),</w:t>
      </w:r>
    </w:p>
    <w:p>
      <w:pPr>
        <w:pStyle w:val="Textopredeterminado"/>
        <w:jc w:val="both"/>
        <w:rPr>
          <w:sz w:val="28"/>
          <w:szCs w:val="28"/>
        </w:rPr>
      </w:pPr>
      <w:r>
        <w:rPr>
          <w:sz w:val="28"/>
          <w:szCs w:val="28"/>
        </w:rPr>
        <w:t>c) si no existe un precepto o está derogado, entonces propone echar mano a las otras fuentes del derecho: las formales (costumbre, jurisprudencia o la doctrina moderna que llama autoridad y la jurisprudencia o doctrina antigua que llama tradición) o las no formales, que son fruto de la libre investigación jurídica (naturaleza positiva de las cosas, datos reales, históricos, racionales o ideal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on todos estos datos, el juez forma su criterio como si fuese el legislador.</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Gény resume su doctrina en la siguiente divisa: Por el Código Civil, pero más allá del Código Civil". (36)</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g) Del derecho libre.</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Esta escuela se inicia en Alemania cuando apenas nace el siglo XX. Su principal orientador fue Hermann KANTOROWICZ (1877 - 1940) quién, bajo el seudónimo de Gnaeus Flavius, publicó una obra titulada "La lucha por la ciencia del derecho" (37) en 1906 donde echó las bases de su doctrina. También descollaron Kholer y Rumeli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ley es una guía en la tarea de los jueces que, lejos de adorar el derecho como el valor supremo, debe fundar sus fallos en los particulares criterios de justicia, "de suerte que el método para interpretar debe ser exclusivamente su apreciación personal de la vivencia jurídica comunitaria, hasta tal punto, que, cuando ésta resulte incompatible con aquellos, se prescindirá tranquilamente de los mismos para resolver la cuestión aplicando tan sólo ese sentido social del Derecho". (38)</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e rechazan los criterios tradicionales de la lógica hermenéutica jurídica si estos se contradicen con las necesidades diarias o con el sentido de justici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Kantorowicz tomaba como ejemplo al juez Magnaud quién, fundándose en la solidaridad social, dictaba sus sentencias en consecuencia, aún si ello implicaba apartarse de las ley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También a esta escuela le podemos champar que, si fundan las sentencias en criterios personales, se atenta contra uno de los valores jurídicos fundamentales como el de la seguridad.</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h) Escuela de la jurisprudencia de intereses y jurisprudencia sociológica.</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 xml:space="preserve">Se abocan principalmente a la tarea de los jueces y dicen que no se los faculta para crear derecho, sino que, dentro de la legislación, colaborar en la realización de los ideales. </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 fundamental que el juez investigue sobre los verdaderos intereses en juego en un conflicto que llega a su estrado y siempre debe buscar la solución más justa. No debe conformarse con una tarea cognoscitiva, sino que tomar un papel activo.</w:t>
      </w:r>
    </w:p>
    <w:p>
      <w:pPr>
        <w:pStyle w:val="Textopredeterminado"/>
        <w:rPr>
          <w:sz w:val="28"/>
          <w:szCs w:val="28"/>
        </w:rPr>
      </w:pPr>
      <w:r>
        <w:rPr>
          <w:sz w:val="28"/>
          <w:szCs w:val="28"/>
        </w:rPr>
      </w:r>
    </w:p>
    <w:p>
      <w:pPr>
        <w:pStyle w:val="Textopredeterminado"/>
        <w:ind w:firstLine="708"/>
        <w:jc w:val="both"/>
        <w:rPr/>
      </w:pPr>
      <w:r>
        <w:rPr>
          <w:sz w:val="28"/>
          <w:szCs w:val="28"/>
        </w:rPr>
        <w:t>Los sustentadores de este criterio fueron Philipp Heck, Max Rumelin y Paul Oertman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interprete debe investigar los intereses reales que determinaron la ley. La interpretación no debe quedarse en la voluntad del legislador, sino que ha de llegar a los interés que produjeran la ley". (39)</w:t>
      </w:r>
    </w:p>
    <w:p>
      <w:pPr>
        <w:pStyle w:val="Textopredeterminado"/>
        <w:rPr>
          <w:sz w:val="28"/>
          <w:szCs w:val="28"/>
        </w:rPr>
      </w:pPr>
      <w:r>
        <w:rPr>
          <w:sz w:val="28"/>
          <w:szCs w:val="28"/>
        </w:rPr>
      </w:r>
    </w:p>
    <w:p>
      <w:pPr>
        <w:pStyle w:val="Textopredeterminado"/>
        <w:ind w:firstLine="708"/>
        <w:jc w:val="both"/>
        <w:rPr/>
      </w:pPr>
      <w:r>
        <w:rPr>
          <w:sz w:val="28"/>
          <w:szCs w:val="28"/>
        </w:rPr>
        <w:t>La jurisprudencia de intereses, pasó a los Estados Unidos con algunas características propias y se la denominó Jurisprudencia Sociologica, destacándose como los más firmes propulsores a Benjamin Cardozo (1870-1938), Roscoe Pound, Oliver Wendell Holmes (1841-1936).</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te último autor, presentó su postura en el discurso del 8 de enero de 1897 en la Universidad de Boston titulado "The Path of the Law" (La senda del derech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puntan sus precursores que es necesario una total compresión de la realidad social y de los hechos, se requiere un conocimiento sociológico de las vivencias social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resentan una innovadora idea de los intereses, y dicen que existen los "individuales, públicos y sociales, y advierten que la tarea del orden jurídico consiste en reconocer, delimitar y proteger eficazmente los intereses reconocidos en la medida en que lo estén, adoptando los nuevos criterios que la realidad exija". (40)</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i) Escuela del movimiento realista o realismo jurídic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Los principales integrantes fueron John Chipman GRAY, Karl N LLEWELLYN, Jerome FRANK, Walter W. COOK, Charles E. CLARK, Herman OLIPHANT.</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te movimiento no constituye en sí una escuela jurídica porque no se compone de un grupo de hombres con un credo común y un programa unificado. Lo que caracteriza a quienes se califican a sí mismo de realistas jurídicos, es un método peculiar de enfocar los problemas, un modo específico de pensamiento jurídico". (41)</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lantean lo indispensable que es conocer la realidad sobre la que se asienta el derecho en un lugar y tiempo determinado. El derecho es lo que resuelve el juez, pero no lo que dice en la sentencia, sino lo que efectivamente hace.</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tos autores "creen que las reglas jurídicas tienen una influencia relativamente pequeña sobre las decisiones de los jueces y que los juristas deben dirigir su atención a otros factores del procedimiento judicial. Subrayan enfáticamente la importancia del elemento humano en el proceso judicial". (42)</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Gray sostiene en definitiva que la fuente -la ley por ejemplo, o la norma consuetudinaria-, es sólo un intento de derecho, pero no todavía derecho. Será tal después de la adecuada interpretación y aplicación al caso por el órgano jurisdiccional competente". (43)</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j) Método teleológic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El sostenedor principal de esta teoría fue Rudolf von IHERING. (44)</w:t>
      </w:r>
    </w:p>
    <w:p>
      <w:pPr>
        <w:pStyle w:val="Textopredeterminado"/>
        <w:ind w:firstLine="708"/>
        <w:jc w:val="both"/>
        <w:rPr>
          <w:sz w:val="28"/>
          <w:szCs w:val="28"/>
        </w:rPr>
      </w:pPr>
      <w:r>
        <w:rPr>
          <w:sz w:val="28"/>
          <w:szCs w:val="28"/>
        </w:rPr>
      </w:r>
    </w:p>
    <w:p>
      <w:pPr>
        <w:pStyle w:val="Textopredeterminado"/>
        <w:ind w:firstLine="708"/>
        <w:jc w:val="both"/>
        <w:rPr>
          <w:sz w:val="28"/>
          <w:szCs w:val="28"/>
        </w:rPr>
      </w:pPr>
      <w:r>
        <w:rPr>
          <w:sz w:val="28"/>
          <w:szCs w:val="28"/>
        </w:rPr>
        <w:t xml:space="preserve">Para este autor el contenido del derecho está siempre condicionado a determinados fines o al logro de determinados objetivos. El auténtico derecho no es el escrito sino el que vive el pueblo todos los días y el que dicen los jueces en sus sentencias. El derecho es el medio para un fin concreto y ese fin es lograr controlar y amigar los intereses individuales que suelen entrar en conflicto </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Toma como base de partida la consideración empírica de la realidad, y la convierte en el fin de la tarea de investigación jurídic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or lo tanto se propone en la tarea investigativa comenzar por el método gramatical "y subordinado a él los restantes métodos tradicionales (el lógico, el histórico, el sistemático), o, a veces, considerando todos éstos, sin distinciones, auxiliares de aquél". (45)</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k) Teoría pura del derech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Si bien ya lo hemos visto, recordamos acá que Kelsen pretendía hacer un estudio "puro" del derecho; abocado a las normas y su ordenamiento, quitando otros elementos extraños para el análisis. El derecho se constituye en un escalonamiento en donde una norma tiene fundamento en otra superior y así hasta encontrarnos con la primera constitución que que sirve de fundamento a todo el sistem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Hans Kelsen dice que al momento de aplicar una norma superior, esta determina el procedimiento y el contenido. Siempre existen a la luz de esa norma, por lo menos dos posibilidades, hay un margen relativamente amplio de apreciación. Al optar por una de ellas, el juez se constituye en el creador de una nueva norma particular. En esas opciones el magistrado está libre y determinar cual es la más justa es una tarea de política judicial, no de la ciencia del derech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el capitulo dedicado a la interpretación de su eminente "Teoría pura del derecho" dice que ésta es "una operación del espíritu que acompaña al proceso de creación del derecho al pasar de la norma superior a una norma inferior". (46)</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ritica a las escuelas tradicionales apuntando que colocan al interprete en una postura unilateral ya que gracias al solo concurso del intelecto se descubre el sentido de una ley y para nada se hace jugar la voluntad.</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punta "el Maestro de Viena", que con este procedimiento se desconoce que "el juez, al optar dentro del margen de posibilidades que le brinda la ley, ejerce un acto de voluntad y es, en este sentido, creador de derecho, creador de normas individualizadas. El papel del juez no se reduce así a la función mecánica de verificar ciertas premisas y extraer de ellas silogísticamente su conclusión lógica, según resultada de la posición intelectualista". (47)</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labor interpretativa está planteada como acto de voluntad, contrariamente a lo que dicen las escuelas tradicionales que lo ven como un acto de conocimientos. "No hay diferencia esencial entre la preparación de una sentencia judicial conforme a la ley y la elaboración de una ley conforme a la Constitución. La interpretación de la Constitución no posibilita más al legislador dictar una ley de lo que la interpretación de la ley posibilita a un tribunal pronunciar una sentecia justa". (48)</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pPr>
      <w:r>
        <w:rPr>
          <w:b/>
          <w:sz w:val="28"/>
          <w:szCs w:val="28"/>
        </w:rPr>
        <w:t>l) Teoría egológica del derech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Carlos Cossio, nacido en Tucuman el 3 de febrero de 1903 y muerto el 24 de agosto de 1987, es el creador de esta corriente y como sabemos, él dice que no se interpreta le ley, sino que, lo que se interpreta es la conducta del hombres a través de la ley.</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ara este autor, el derecho es conducta en interferencia intersubjetiva. Por lo tanto la norma es un pensamiento que se refiere a esa conducta y el interprete siempre estará viendo lo que refiere la norma; o sea, la conduct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ta conducta, como todo objeto cultural, se conoce por medio de la comprensión, y esa comprensión se logra en un proceso empírico-dialéctico. Lo ideal es tener la vivencia del sentido de la ley, "el juez integra el objeto a conocer, puesto que vivencia y recrea el sentido estimativo que el legislador prefiguró conceptualmente en las leyes, y los estampa en las conductas concretas de que juzga". (49)</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intérprete no puede contentarse con el conocimiento de lo que se refiere la norma dogmáticamente, tiene que ir al objeto a que se refiere, o sea, a la conducta en interferenci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metodo es empírico, porque los objetos a los que se aplica (conducta) tienen un susbtracto real y están en la experiencia; y es dialéctico, porque no se agotan en ese substracto, sino que le sirve de apoy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ossio dice que es fundamental para la tarea interpretativa, tener presente la naturaleza de los objetos, ya que no cualquier método es el adecuado para comprenderlos. Se utiliza el empírico-inductivo para los naturales; el racional-deductivo, para los ideales y el empírico-dialéctico para los cultural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intetizando esta posición decimos que "el juez descubre la conducta a través de la norma, vivencia esa conducta y tratra de interpretarla usando cualquier prodecimiento metódico que le resulte útil ... asegurándose de que la intuición que lo guia al resolver el caso sea compartida por el resto de la sociedad". (50)</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ll) Teoría trialista.</w:t>
      </w:r>
    </w:p>
    <w:p>
      <w:pPr>
        <w:pStyle w:val="Textopredeterminado"/>
        <w:rPr>
          <w:b/>
          <w:b/>
          <w:sz w:val="28"/>
          <w:szCs w:val="28"/>
        </w:rPr>
      </w:pPr>
      <w:r>
        <w:rPr>
          <w:b/>
          <w:sz w:val="28"/>
          <w:szCs w:val="28"/>
        </w:rPr>
      </w:r>
    </w:p>
    <w:p>
      <w:pPr>
        <w:pStyle w:val="Textopredeterminado"/>
        <w:ind w:firstLine="708"/>
        <w:jc w:val="both"/>
        <w:rPr/>
      </w:pPr>
      <w:r>
        <w:rPr>
          <w:sz w:val="28"/>
          <w:szCs w:val="28"/>
        </w:rPr>
        <w:t>El profesor alemán Werner Goldschmidt difundió en nuestro país la llamada teoría trialista que comprende todo el mundo jurídico desde una triple perspectiva: la normativa, la sociológica y la dikeológic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ara Goldschmidt la interpretación es "una comparación entre su sentido actual conforme lo aprecia la comunidad y la voluntad de su creador en el momento de su creación". (51)</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revé cuatro etapas en esta tare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primer lugar, hay que averiguar el sentido que la colectividad linguística en la cual se formula la norma, le atribuye".(52) O sea, hay que saber el sentido de cada palabra, paso que conocemos como gramatical.</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segundo lugar en preciso encontrar la auténtica voluntad del autor de la norma", (53) para revelar cuál fue el motivo, que conocemos como elemento históric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tercer lugar, es menester comparar el sentido atribuido a la norma por la colectividad linguística con la auténtica voluntad". (54) Si con la interpretación gramatical y la histórica no resultan coincidencias, nos tendremos que atener a la última de las nombradas ya que debemos respetar la voluntad del autor.</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Y en cuatro y último lugar, urge adaptar la norma, caso que discrepase de la auténtica voluntad, a esta última extendiéndola, restrigiéndola o sustituyéndola". (55) O sea, si en la comparación de la interpretación literal con la histórica se concluye en que la norma representa más de lo que el autor quiso decir debemos encogerla o achicarla. Si, por el contrario, el texto se presenta estrecho, hay que ampliarlo.</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m) Otras teorías.</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Entendemos que, atento los objetivos que nos planteamos con este trabajo, las mencionadas son las corrientes más difundidas y conocid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No por ello dejaremos de mencionar otras soluciones a este tema que se constituye en un auténtico nudo gordian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tre las otras propuestas está la de Joaquín Dualde expuesta en su obra de 1933 (56), la de Max Ascoli (57), la "Teoría de la necesariedad" sostenida entre nosotros por Genaro Carrió (58)</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n) Estado actual del problema.</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Llegados a este momento, podemos decir que desde el primer método de interpretación hasta la escuela que aún no se creó, todos tienen en común el deseo de pretender ser la forma ideal para tomar de una norma la solución más just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 xml:space="preserve">Todos han hecho sus aportes y todos contribuyeron para el avance de la ciencias del derecho. Algunos destacaron el papel del intelecto en esta tarea y otros apuntalaron la voluntad. </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Hasta podemos decir que se han ido acumulando más que desplazando las conclusiones a las que arribaron cada uno de ellos.</w:t>
      </w:r>
    </w:p>
    <w:p>
      <w:pPr>
        <w:pStyle w:val="Textopredeterminado"/>
        <w:jc w:val="both"/>
        <w:rPr>
          <w:sz w:val="28"/>
          <w:szCs w:val="28"/>
        </w:rPr>
      </w:pPr>
      <w:r>
        <w:rPr>
          <w:sz w:val="28"/>
          <w:szCs w:val="28"/>
        </w:rPr>
      </w:r>
    </w:p>
    <w:p>
      <w:pPr>
        <w:pStyle w:val="Textopredeterminado"/>
        <w:ind w:firstLine="708"/>
        <w:jc w:val="both"/>
        <w:rPr/>
      </w:pPr>
      <w:r>
        <w:rPr>
          <w:sz w:val="28"/>
          <w:szCs w:val="28"/>
        </w:rPr>
        <w:t>No es fácil afirmar que "tal" es el método ideal ya que la tarea judicial se refiere a un caso en concreto y realizado por un juez. Podemos sí sugerir que el magistrado deberá actuar en forma justa, objetiva y procurando respetar un criterio científico, teniendo en cuenta la actuación humana y el caso particular.</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Desde el punto de vista del juez, con bastante buen criterio observa Rivera que "la sentencia no es mejor medio de hacer generalizaciones ni de sentar doctrinas; ella debe resolver el caso concreto, especificando las peculiaridades del caso; se evita así que la solución dada a una situación fáctica particular, que puede haber implicado una alteración al sentido de la norma, se extienda como una interpretación jurisprudencial generalizada". (59)</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center"/>
        <w:rPr>
          <w:b/>
          <w:b/>
          <w:sz w:val="32"/>
          <w:szCs w:val="32"/>
        </w:rPr>
      </w:pPr>
      <w:r>
        <w:rPr>
          <w:b/>
          <w:sz w:val="32"/>
          <w:szCs w:val="32"/>
        </w:rPr>
        <w:t>3 - TECNICA DE LA INTEGRACION DE LA LEY</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ind w:firstLine="708"/>
        <w:jc w:val="both"/>
        <w:rPr>
          <w:sz w:val="28"/>
          <w:szCs w:val="28"/>
        </w:rPr>
      </w:pPr>
      <w:r>
        <w:rPr>
          <w:sz w:val="28"/>
          <w:szCs w:val="28"/>
        </w:rPr>
        <w:t>Hemos visto en este tramo de la materia, los problemas de la creación de las normas y las cuestiones que suscita la interpretació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bordamos ahora el tema que buena parte de la doctrina denomina "la plenitud del ordenamiento jurídico", cuya creación corresponde al genio de Federico Carlos de Savigny. Ya en esa época (su obra es de 1840) decía que se debían colmar las lagunas cuando las fuentes eran insuficiente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both"/>
        <w:rPr>
          <w:b/>
          <w:b/>
          <w:sz w:val="28"/>
          <w:szCs w:val="28"/>
        </w:rPr>
      </w:pPr>
      <w:r>
        <w:rPr>
          <w:b/>
          <w:sz w:val="28"/>
          <w:szCs w:val="28"/>
        </w:rPr>
        <w:t>A) CONCEPT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Más que un concepto, podemos describir a la tarea de integración como "un mecanismo de elaboración de normas que se pone en marcha en ausencia de la norma adecuada para el supuesto de un hecho dado, y que tiene por fin elaborar una norma aplicable tomando en cuenta el contexto del ordenamiento jurídico". (60)</w:t>
      </w:r>
    </w:p>
    <w:p>
      <w:pPr>
        <w:pStyle w:val="Textopredeterminado"/>
        <w:rPr>
          <w:sz w:val="28"/>
          <w:szCs w:val="28"/>
        </w:rPr>
      </w:pPr>
      <w:r>
        <w:rPr>
          <w:sz w:val="28"/>
          <w:szCs w:val="28"/>
        </w:rPr>
      </w:r>
    </w:p>
    <w:p>
      <w:pPr>
        <w:pStyle w:val="Textopredeterminado"/>
        <w:ind w:firstLine="708"/>
        <w:rPr>
          <w:sz w:val="28"/>
          <w:szCs w:val="28"/>
        </w:rPr>
      </w:pPr>
      <w:r>
        <w:rPr>
          <w:sz w:val="28"/>
          <w:szCs w:val="28"/>
        </w:rPr>
        <w:t>Torré dice que es "crear una norma especial para un caso, cuando el jurista se encuentra con una laguna de la legislación". (61)</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both"/>
        <w:rPr>
          <w:b/>
          <w:b/>
          <w:sz w:val="28"/>
          <w:szCs w:val="28"/>
        </w:rPr>
      </w:pPr>
      <w:r>
        <w:rPr>
          <w:b/>
          <w:sz w:val="28"/>
          <w:szCs w:val="28"/>
        </w:rPr>
        <w:t>B) TEORIAS AL RESPECTO.</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1) Posición de Savigny.</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Ya explicamos que este autor es el primero en sustentar la plenitud del ordenamiento jurídico. Decía que "si las fuentes jurídicas no resultasen suficientes para resolver un problema jurídico, hemos de llenar esta laguna, puesto que la exigencia de la plenitud hermética tiene a su favor un derecho tan incondicional como la de la unidad". (62)</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ara solucionar estas lagunas, agrupa a las doctrinas en dos: por un lado las que dicen que paralelo al derecho positivo, existe un derecho natural subsidiario que brinda las respuestas. Por el otro lado, las que reconocen la complementación del derecho positivo con sus propia fuerza orgánica productiv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 xml:space="preserve">Recordemos que el derecho es un complejo jurídico que vive latente en la conciencia del pueblo. </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Un ordenamiento debe contar con unidad (eliminando las contradicciones) y plenitud hermética (llenando las lagun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ara colmar esas lagunas propone a la analogía como el procedimiento ideal y lo explica de la siguiente forma: "El descubrimiento del derecho en virtud de la analogía existe en dos grados. En primer lugar, nos encontramos con ella cuando una relación jurídica nueva, y hasta entonces desconocida, aparece, para la cual, por consiguiente, no existe una institución jurídica como modelo en el Derecho positivo en su forma actual. En este supuesto se formará tamaña institución jurídica modelo, en virtud de la ley del parentesco interno mediante instituciones ya conocidas. En segundo lugar, y con mucha más frecuencia, hay que tener en cuenta el caso de que, dentro de una institución jurídica ya conocida, surge de nuevo un problema jurídico particular. Este problema debe resolverse según el parentesco interno de las proposiciones jurídicas pertenecientes a esta institución; y a este fin será de gran importancia la acertada comprensión de los fundamentos de las leyes particulares". (63)</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b) Posición de Kantorowicz.</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Este autor tiene una idea distinta del derecho que llama una "resurrección del derecho natural en forma modificada". (64)</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derecho libre constituye el suelo del que el derecho estatal dimana: casi todos los pensamientos legislativos han existido con anterioridad como principios del derecho libre", (65) dice en su célebre trabaj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Reconoce la existencia de vacíos legales, a punto que dice que hay tantas lagunas como palabras, pero solo el derecho libre "con la espontaneidad de sus decisiones y la plasticidad emotiva de su contenido frente al caso, puede colmar las lagunas y, de hecho, siempre las colmó". (66)</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ciencia del derecho lo que tiene que hacer es descubrir ese derecho libre ya que el estatal no brinda todas las soluciones, y entregárselo a los jueces con amplias atribuciones para que dicten sentencia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c) Posición de Zitelman.</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Este autor reconoce la existencia de las lagunas ya que "nunca se conseguirá comprender en los limitados artículos de un Código, la abundancia inagotable de la vida real, con todas las cuestiones jurídicas que ofrece". (67)</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Funda su pensamiento en la máxima de que todo lo que no está prohibido, está permitido y que está integrado en los cuerpos normativo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Termina diciendo que "en los casos en que generalmente se habla de laguna, se trata en realidad de que falta en la ley, para determinados hechos, una regulación jurídica diferente de la norma general. Y cuando se habla se suplir esas lagunas, quiere con ello decirse que el juez rompe aquella regla general para estos hechos especiales y les aplica un precepto jurídico nuevo, la mayoría de las veces desenvolviendo otras reglas especiales ya existentes". (68)</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También Zitelmann es autor de una de las primeras clasificaciones de lagunas, y las divide en:</w:t>
      </w:r>
    </w:p>
    <w:p>
      <w:pPr>
        <w:pStyle w:val="Textopredeterminado"/>
        <w:jc w:val="both"/>
        <w:rPr>
          <w:sz w:val="28"/>
          <w:szCs w:val="28"/>
        </w:rPr>
      </w:pPr>
      <w:r>
        <w:rPr>
          <w:sz w:val="28"/>
          <w:szCs w:val="28"/>
        </w:rPr>
        <w:t>- Lagunas impropias: "no en el sentido de que el caso no se encuentre comprendido en algún precepto legal, sino sólo una laguna en el sentido de que repugna la solución que da la ley". (69)</w:t>
      </w:r>
    </w:p>
    <w:p>
      <w:pPr>
        <w:pStyle w:val="Textopredeterminado"/>
        <w:jc w:val="both"/>
        <w:rPr>
          <w:sz w:val="28"/>
          <w:szCs w:val="28"/>
        </w:rPr>
      </w:pPr>
      <w:r>
        <w:rPr>
          <w:sz w:val="28"/>
          <w:szCs w:val="28"/>
        </w:rPr>
        <w:t>- Lagunas propias: en el caso que la ley da una norma general y el juez debe realizar una tarea de complemento.</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d) Posición de Kelsen.</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En esta teoría al juez le compete siempre la tarea de interpretar y crear una norma específica para el caso concreto dentro del marco que le ofrece el derecho positiv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el capítulo dedicado a la interpretación de la "Teoría pura del derecho", reconoce tres tipos de lagunas:</w:t>
      </w:r>
    </w:p>
    <w:p>
      <w:pPr>
        <w:pStyle w:val="Textopredeterminado"/>
        <w:rPr>
          <w:sz w:val="28"/>
          <w:szCs w:val="28"/>
        </w:rPr>
      </w:pPr>
      <w:r>
        <w:rPr>
          <w:sz w:val="28"/>
          <w:szCs w:val="28"/>
        </w:rPr>
      </w:r>
    </w:p>
    <w:p>
      <w:pPr>
        <w:pStyle w:val="Textopredeterminado"/>
        <w:jc w:val="both"/>
        <w:rPr>
          <w:sz w:val="28"/>
          <w:szCs w:val="28"/>
        </w:rPr>
      </w:pPr>
      <w:r>
        <w:rPr>
          <w:sz w:val="28"/>
          <w:szCs w:val="28"/>
        </w:rPr>
        <w:t>a) Lagunas lógicas: que es "la imposibilidad de aplicar el derecho vigente e un caso concreto porque ninguna norma jurídica indica la conducta debida". (70)</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Niega la existencia de lagunas ya que todo conflicto entre partes (uno que pretende y el otro que acepta o niega) tiene una solución por lo que no se puede hablar de lagunas; o sea, se da la razón al demandante o al demandado. Los hombres son libres de obrar según su voluntad, si esa conducta no está reglad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los casos en que se habla de lagunas se quiere decir, no que es imposible resolver un caso, sino que la solución se presenta como injusta. Por lo tanto, laguna es la diferencia entre el derecho escrito y la mejor solución. Pero el derecho debe ser aplicable así sea catalogado de no conveniente. "Acá, donde se pretende ver una laguna, no hay en rigor de verdad otra cosa que una divergencia entre el derecho positivo y otro derecho considerado mejor o más justo". (71) Entonces ya no se puede hablar de integración, sino de eliminar una norma y dictar otr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b) Lagunas técnicas: se presentan "cuando el legislador ha omitido dictar una norma indispensable para la aplicación técnica de la ley y tal laguna podría ser llenada por vía de la interpretación". (72) Pero estos casos, dice, son lagunas lógicas que se presentan por la divergencia entre el derecho positivo y el deseado cuando la norma es solo un marco amplio de posibilidad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 Lagunas admitidas por el legislador: es cuando el propio legislador admite disposiciones para el caso en que ninguna norma se aplique a un conflicto. el juez vendría a ser un legislador secundario. (73)</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e) Posición egológica.</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Cossio reconoce la plenitud hermética del ordenamiento, descartando, por lo tanto las lagunas, ya que reafirma la presencia del juez que siempre debe atender las demandas. El juez está puesto por la comunidad como un elemento integrativo del orden jurídic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Reconoce la existencia del axioma ontológico del derecho, que establece la preponderancia de lo permitido por arriba de lo prohibido, con aquello de que todo lo que no está prohibido, está permitido. Incluso, la fórmula está en nuestra Carta Magna en el artículo 19.</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f) Posición de Vig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Rescatamos el particular punto de vista de este profesor de la casa, expresado en su obra "Integación de la ley", y que llama "teleológica o valorativ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Reconoce la existencia de lagunas que llama, "insuficiencia del orden jurídico positivo vigente, dado que aquella metáfora (laguna) indicaría la ausencia o vacío total de regulación jurídica de la conducta". (74)</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uego de un detallado número de casos en que se podría carecer de normas concluye en su propuesta que llama "plena capacidad de respuesta" en sustitución de lo que normalmente se llama plenitud hermética del ordenamient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juez, ante un caso que carezca de norma expresamente incluida en el ordenamiento, recurrirá a los principios generales del derecho, a fin de determinar las consecuencias jurídicas de la conducta en cuestión". (75)</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upera la norma de libertad que hemos visto en otros autores (lo que no está prohibido, está permitido) y elabora una más compleja según la cual "lo que no está explícita o implícitamente prohibido jurídicamente, está en principio jurídicamente permitido". (76)</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g) Conclusión.</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Hemos hecho solo un reconocimiento de las opiniones que estimamos más importantes. Fiel al espíritu de este trabajo, para nada se pretende agotar el tema ni exponer todo lo conocido.</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En definitiva, podemos concluir diciendo que la ley está expuesta a lagunas o vacíos, pero no el ordenamiento jurídico en su totalidad, y los magistrados siempre deberán encontrar una respuesta a los planteos negándoles la posibilidad de ampararse en el silencio o la oscuridad de las ley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odemos agrupar tres tipos de soluciones para los casos de lagunas:</w:t>
      </w:r>
    </w:p>
    <w:p>
      <w:pPr>
        <w:pStyle w:val="Textopredeterminado"/>
        <w:rPr>
          <w:sz w:val="28"/>
          <w:szCs w:val="28"/>
        </w:rPr>
      </w:pPr>
      <w:r>
        <w:rPr>
          <w:sz w:val="28"/>
          <w:szCs w:val="28"/>
        </w:rPr>
      </w:r>
    </w:p>
    <w:p>
      <w:pPr>
        <w:pStyle w:val="Textopredeterminado"/>
        <w:jc w:val="both"/>
        <w:rPr>
          <w:sz w:val="28"/>
          <w:szCs w:val="28"/>
        </w:rPr>
      </w:pPr>
      <w:r>
        <w:rPr>
          <w:sz w:val="28"/>
          <w:szCs w:val="28"/>
        </w:rPr>
        <w:t>a) Queda librado a la evaluación judicial.</w:t>
      </w:r>
    </w:p>
    <w:p>
      <w:pPr>
        <w:pStyle w:val="Textopredeterminado"/>
        <w:rPr>
          <w:sz w:val="28"/>
          <w:szCs w:val="28"/>
        </w:rPr>
      </w:pPr>
      <w:r>
        <w:rPr>
          <w:sz w:val="28"/>
          <w:szCs w:val="28"/>
        </w:rPr>
      </w:r>
    </w:p>
    <w:p>
      <w:pPr>
        <w:pStyle w:val="Textopredeterminado"/>
        <w:jc w:val="both"/>
        <w:rPr>
          <w:sz w:val="28"/>
          <w:szCs w:val="28"/>
        </w:rPr>
      </w:pPr>
      <w:r>
        <w:rPr>
          <w:sz w:val="28"/>
          <w:szCs w:val="28"/>
        </w:rPr>
        <w:t>b) Negar las pretensiones que no estén fundadas en preceptos expresos.</w:t>
      </w:r>
    </w:p>
    <w:p>
      <w:pPr>
        <w:pStyle w:val="Textopredeterminado"/>
        <w:rPr>
          <w:sz w:val="28"/>
          <w:szCs w:val="28"/>
        </w:rPr>
      </w:pPr>
      <w:r>
        <w:rPr>
          <w:sz w:val="28"/>
          <w:szCs w:val="28"/>
        </w:rPr>
      </w:r>
    </w:p>
    <w:p>
      <w:pPr>
        <w:pStyle w:val="Textopredeterminado"/>
        <w:jc w:val="both"/>
        <w:rPr>
          <w:sz w:val="28"/>
          <w:szCs w:val="28"/>
        </w:rPr>
      </w:pPr>
      <w:r>
        <w:rPr>
          <w:sz w:val="28"/>
          <w:szCs w:val="28"/>
        </w:rPr>
        <w:t>c) Complementación de los preceptos empleando al analogía, los principios generales del derecho, la costumbre, etc.</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 guisa de ejemplo, exponemos algunas solucion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rgentina: El Código Civil prevé en el artículo 15 lo siguiente: "Los jueces no pueden dejar de juzgar bajo pretexto de silencio, oscuridad o insuficiencia de las leyes", y el 16 dice: "Si una cuestión civil no puede resolverse, ni por la palabra, ni por el espíritu de la ley, se atenderá a los principios de leyes análogas; y si aún la cuestión fuere dudosa, se resolverá por los principios generales del derecho, teniendo en consideración las circunstancias del cas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Mexico: En el artículo 19 del Código Civil dispone; "Las controversias judiciales de orden civil deberán resolverse conforme a la letra de la ley o a su interpretación jurídica. A falta de ley se resolverán de acuerdo a los principios generales del derech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ustria: El artículo 7 de su Código Civil plantea que "deberá decidirse según los principios del derecho natural, teniendo en cuenta todas las circunstancias del mismo, cuidadosamente consideradas y pesad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paña: En el código de 1888, su artículo 6 dice que "El tribunal que rehúse fallas a pretexto de silencio, oscuridad o insuficiencia de las leyes, incurrirá en responsabilidad. Cuando no haya ley exactamente aplicable al punto controvertido, se aplicará la costumbre del lugar y, en su defecto, los principios generales del derech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Francia: En su artículo 4 el Código Civil no trae una norma con el contenido de las anteriores, pero dice: "El juez que rehúse juzgar bajo pretexto de silencio, oscuridad o insuficiencia de la ley, podrá ser perseguido como culpable de denegación de justicia".</w:t>
      </w:r>
    </w:p>
    <w:p>
      <w:pPr>
        <w:pStyle w:val="Textopredeterminado"/>
        <w:rPr>
          <w:sz w:val="28"/>
          <w:szCs w:val="28"/>
        </w:rPr>
      </w:pPr>
      <w:r>
        <w:rPr>
          <w:sz w:val="28"/>
          <w:szCs w:val="28"/>
        </w:rPr>
      </w:r>
    </w:p>
    <w:p>
      <w:pPr>
        <w:pStyle w:val="Textopredeterminado"/>
        <w:ind w:firstLine="708"/>
        <w:rPr>
          <w:sz w:val="28"/>
          <w:szCs w:val="28"/>
        </w:rPr>
      </w:pPr>
      <w:r>
        <w:rPr>
          <w:sz w:val="28"/>
          <w:szCs w:val="28"/>
        </w:rPr>
        <w:t>Suiza: La segunda parte del artículo primero del Código Civil dicta lo siguiente; "En todos los casos no previstos por la ley, el juez decidirá según la costumbre, y en defecto de esta, según las reglas que establecería si tuviese que obrar como legislador".</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both"/>
        <w:rPr>
          <w:b/>
          <w:b/>
          <w:sz w:val="28"/>
          <w:szCs w:val="28"/>
        </w:rPr>
      </w:pPr>
      <w:r>
        <w:rPr>
          <w:b/>
          <w:sz w:val="28"/>
          <w:szCs w:val="28"/>
        </w:rPr>
        <w:t>C) - PROCEDIMIENTOS.</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 evidente la utilidad práctica de la interpretación, que pretende dar una regulación a un caso que no le es aplicable norma alguna del ordenamiento vigente. Por lo tanto, la tarea está en manos de los jueces, encargados de fallar siempre.</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ta rutina, no se agota en el procedimiento intelectual propio de la integración. Acá se debe dar un paso más y crear una norma particular.</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Pero esa tarea de creación, que como dijimos, está reconocida en cuerpos legales, debe estar orientada o encauzada por determinados criterios que, fundamentalmente son, la analogía y los principios generales del derech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reemos oportuno traer el pensamiento de Del Vecchio sobre este tema, con la transcripción de los primeros párrafos de su insigne obra "Los principios generales del derecho" cuando dice: "Ningún argumento es tan adecuado para mostrar la naturaleza eminentemente práctica del derecho, y su plena y perfecta adherencia a la vida, como el siguiente: no hay interferencia alguna entre hombres, no hay controversia posible, por muy complicada e imprevista que sea, que no admita y exija una solución jurídica cierta. Las dudas e incertidumbres pueden persistir durante largo tiempo en el campo teórico. Todas las ramas del saber, y la misma Jurisprudencia como ciencia teórica, ofrecen ejemplos de cuestiones debatidas durante siglos, y a pesar de ello no resueltas todavía y tal vez insolubles; pero a la pregunta ¿quid juris? ¿cual es el límite de mi derecho y del ajeno?, debe, en todo caso concreto, poder darse una respuesta, sin duda no infalible, pero prácticamente definitiva. ... Y como es manifiestamente imposible que la mente humana pueda prever y regular con normas adecuadas todos los innumerables casos futuros, el legislador mismo ha señalado las fuentes, a las cuales debe el juez acudir siempre que no sea posible resolver una controversia aplicando una disposición precisa de la ley; tales fuentes son, en primer término, la analogía, y después, cuando tampoco mediante ésta sea posible decidir, los principios generales del derecho". (77)</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a) La analogía.</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rPr/>
      </w:pPr>
      <w:r>
        <w:rPr>
          <w:sz w:val="28"/>
          <w:szCs w:val="28"/>
        </w:rPr>
        <w:tab/>
        <w:tab/>
        <w:t>1 - Concept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concepto universalmente difundido y que reconoce la mayoría de la doctrina, dice que es una forma de integración consistente en aplicar a un caso no previsto legalmente, la norma que rige otro caso semejante o análogo, cuando existe la misma razón para resolverlo de idéntica form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proceso de razonamiento analógico funciona de la siguientes forma tomando para explicarlo el ejemplo que trae García Maynez: si sabemos "que un objeto A' coincide con otro objeto A'' en ciertas notas, "a, b, c," que son comunes a ambos, se concluye que A'' poseerá también la nota "p" que sabemos posee "A'". Es un razonamiento de los particular a lo particular análogo o de lo singular a lo singular análogo". (78)</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2 - Antecedent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sta acreditada en el derecho romano con características bastante semejante a la que nosotros tenemos en nuestros días. (79) "Los romanos albergan opiniones muy acertadas acerca del perfeccionamiento de derecho mediante la analogía". (80)</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Pasó por las manos de los glosadores y fue utilizada por la escuela histórica y luego por los pandectistas.</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3 - Distintas postur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eguimos en esto a la citada obra del Prof. Vigo (81), ya que con claridad agrupa las distintas postura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s rotula de la siguiente forma:</w:t>
      </w:r>
    </w:p>
    <w:p>
      <w:pPr>
        <w:pStyle w:val="Textopredeterminado"/>
        <w:rPr>
          <w:sz w:val="28"/>
          <w:szCs w:val="28"/>
        </w:rPr>
      </w:pPr>
      <w:r>
        <w:rPr>
          <w:sz w:val="28"/>
          <w:szCs w:val="28"/>
        </w:rPr>
      </w:r>
    </w:p>
    <w:p>
      <w:pPr>
        <w:pStyle w:val="Textopredeterminado"/>
        <w:jc w:val="both"/>
        <w:rPr>
          <w:sz w:val="28"/>
          <w:szCs w:val="28"/>
        </w:rPr>
      </w:pPr>
      <w:r>
        <w:rPr>
          <w:sz w:val="28"/>
          <w:szCs w:val="28"/>
        </w:rPr>
        <w:t>a) Ingenua: en donde el más claro representante es F. C. von Savigny y que presenta a la analogía con un claro contenido práctico: colmar las lagunas. La analogía representa la integración. (82)</w:t>
      </w:r>
    </w:p>
    <w:p>
      <w:pPr>
        <w:pStyle w:val="Textopredeterminado"/>
        <w:rPr>
          <w:sz w:val="28"/>
          <w:szCs w:val="28"/>
        </w:rPr>
      </w:pPr>
      <w:r>
        <w:rPr>
          <w:sz w:val="28"/>
          <w:szCs w:val="28"/>
        </w:rPr>
      </w:r>
    </w:p>
    <w:p>
      <w:pPr>
        <w:pStyle w:val="Textopredeterminado"/>
        <w:jc w:val="both"/>
        <w:rPr>
          <w:sz w:val="28"/>
          <w:szCs w:val="28"/>
        </w:rPr>
      </w:pPr>
      <w:r>
        <w:rPr>
          <w:sz w:val="28"/>
          <w:szCs w:val="28"/>
        </w:rPr>
        <w:t>b) Negativista: donde toma la voz de Dualde que hace una fuerte crítica a la analogía como creadora del derecho diciendo que lo que no está previsto por un procedimiento prelogico, lo convierte en previsto y termina haciendo de lo semejante algo igual. (83)</w:t>
      </w:r>
    </w:p>
    <w:p>
      <w:pPr>
        <w:pStyle w:val="Textopredeterminado"/>
        <w:rPr>
          <w:sz w:val="28"/>
          <w:szCs w:val="28"/>
        </w:rPr>
      </w:pPr>
      <w:r>
        <w:rPr>
          <w:sz w:val="28"/>
          <w:szCs w:val="28"/>
        </w:rPr>
      </w:r>
    </w:p>
    <w:p>
      <w:pPr>
        <w:pStyle w:val="Textopredeterminado"/>
        <w:jc w:val="both"/>
        <w:rPr>
          <w:sz w:val="28"/>
          <w:szCs w:val="28"/>
        </w:rPr>
      </w:pPr>
      <w:r>
        <w:rPr>
          <w:sz w:val="28"/>
          <w:szCs w:val="28"/>
        </w:rPr>
        <w:t>c) Juridicistas: Acá se toma la posición de maestro argentino Carlos Cossio. Parte de la distinción entre la analogía lógica y la jurídica, apuntando de esta última que "está compuesta por un elemento proveniente de la lógica, cual es la relación analógica o de semejanza de las situaciones en cuestión, y por un ingrediente específico del derecho, consistente en haber dispuesto las conveniencia de asimilar en la regulación tales problemas". (84)</w:t>
      </w:r>
    </w:p>
    <w:p>
      <w:pPr>
        <w:pStyle w:val="Textopredeterminado"/>
        <w:rPr>
          <w:sz w:val="28"/>
          <w:szCs w:val="28"/>
        </w:rPr>
      </w:pPr>
      <w:r>
        <w:rPr>
          <w:sz w:val="28"/>
          <w:szCs w:val="28"/>
        </w:rPr>
      </w:r>
    </w:p>
    <w:p>
      <w:pPr>
        <w:pStyle w:val="Textopredeterminado"/>
        <w:jc w:val="both"/>
        <w:rPr>
          <w:sz w:val="28"/>
          <w:szCs w:val="28"/>
        </w:rPr>
      </w:pPr>
      <w:r>
        <w:rPr>
          <w:sz w:val="28"/>
          <w:szCs w:val="28"/>
        </w:rPr>
        <w:t>d) Logicistas: El planteo consiste en decir que la analogía es un análisis lógico de determinadas situaciones. Solo existe la analogía lógica y de basa en el pensamiento del juez, mas que en la autorización legislativa. Sus sostenedores son Bobbio y Legaz y Lacambra.</w:t>
      </w:r>
    </w:p>
    <w:p>
      <w:pPr>
        <w:pStyle w:val="Textopredeterminado"/>
        <w:rPr>
          <w:sz w:val="28"/>
          <w:szCs w:val="28"/>
        </w:rPr>
      </w:pPr>
      <w:r>
        <w:rPr>
          <w:sz w:val="28"/>
          <w:szCs w:val="28"/>
        </w:rPr>
      </w:r>
    </w:p>
    <w:p>
      <w:pPr>
        <w:pStyle w:val="Textopredeterminado"/>
        <w:jc w:val="both"/>
        <w:rPr>
          <w:sz w:val="28"/>
          <w:szCs w:val="28"/>
        </w:rPr>
      </w:pPr>
      <w:r>
        <w:rPr>
          <w:sz w:val="28"/>
          <w:szCs w:val="28"/>
        </w:rPr>
        <w:t>e) Posición del prof. Vigo: Hace una crítica a la analogía en sí como integradora incluyendo esta herramienta dentro de los principios generales del derecho.</w:t>
      </w:r>
    </w:p>
    <w:p>
      <w:pPr>
        <w:pStyle w:val="Textopredeterminado"/>
        <w:rPr>
          <w:sz w:val="28"/>
          <w:szCs w:val="28"/>
        </w:rPr>
      </w:pPr>
      <w:r>
        <w:rPr>
          <w:sz w:val="28"/>
          <w:szCs w:val="28"/>
        </w:rPr>
      </w:r>
    </w:p>
    <w:p>
      <w:pPr>
        <w:pStyle w:val="Textopredeterminado"/>
        <w:jc w:val="both"/>
        <w:rPr>
          <w:sz w:val="28"/>
          <w:szCs w:val="28"/>
        </w:rPr>
      </w:pPr>
      <w:r>
        <w:rPr>
          <w:sz w:val="28"/>
          <w:szCs w:val="28"/>
        </w:rPr>
        <w:t>Dice que "a lo sumo la analogía sería una forma específica de denominar el procedimiento de creación de la norma inexistente por aplicación de un principio general positivo ... Es que, en definitiva, negamos la existencia de la llamada analogía jurídica. Ante la ausencia de una fuente formal explícita, el órgano jurisdiccional recurre a las fuentes formales implícitas, es decir a los principios generales del derecho, y no hay ninguna otra posibilidad de mecanismo de integración". (85)</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both"/>
        <w:rPr/>
      </w:pPr>
      <w:r>
        <w:rPr>
          <w:sz w:val="28"/>
          <w:szCs w:val="28"/>
        </w:rPr>
        <w:tab/>
        <w:tab/>
        <w:t>4 - Diferencias entre analogía, interpretación extensiva e interpretación analógic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Queremos remarcar las diferencias, ya que se suelen presentar tergiversacione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Sabemos que en la analogía buscamos la solución de ese caso en otra norma que regula un caso similar. Es un procedimiento de la integración y crea una norma.</w:t>
      </w:r>
    </w:p>
    <w:p>
      <w:pPr>
        <w:pStyle w:val="Textopredeterminado"/>
        <w:rPr>
          <w:sz w:val="28"/>
          <w:szCs w:val="28"/>
        </w:rPr>
      </w:pPr>
      <w:r>
        <w:rPr>
          <w:sz w:val="28"/>
          <w:szCs w:val="28"/>
        </w:rPr>
      </w:r>
    </w:p>
    <w:p>
      <w:pPr>
        <w:pStyle w:val="Textopredeterminado"/>
        <w:ind w:firstLine="708"/>
        <w:jc w:val="both"/>
        <w:rPr/>
      </w:pPr>
      <w:r>
        <w:rPr>
          <w:sz w:val="28"/>
          <w:szCs w:val="28"/>
        </w:rPr>
        <w:t>La interpretación extensiva, es una clase de interpretación y por lo tanto en la tarea de desentrañar el sentido y alcance de un precepto, el juez entiende que una norma dice "menos de lo que realmente debe decir, y, por eso hay que extenderlas o ampliarlas para que quede patente y pueda captarse el sentido íntimo de la ley". (86) La solución está en el mismo cuerpo de disposició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interpretación analógica no es analogía (porque es interpretación) y no es interpretación analógica ya que en estos casos se utiliza una metodología particular. Suele presentarse el caso en el que legislador para referirse a una situación hace una ejemplificación de casos sin espíritu de presentarlos como "munerus clausus" y luego lo conceptualice en una formula amplia. Cuando se presenta una nueva situación que no encuadra perfectamente en los enumerados y se quiere saber si está comprendido, la propia ley dispone un procedimiento de interpretación analógica partiendo de esta misma ley (no de otra) para saber si esa nueva situación puede quedar comprendida.</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5 - Clasificació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 Analogía legis: o sea, la analogía de la ley. Se presenta cuando para atender a una situación debemos echar mano a la norma que regula otra situación. Con más elaboración Alvarez Gardiol dice que "partiendo de una proposición jurídica concreta, desenvuelve su ideal fundamental, purificándola mediante la eliminación de todos los factores no esenciales, y aplica esa fórmula depurada a los casos que encajan en ella y que sólo en aspectos secundarios difieren de los efectivamente subsumidos en la norma". (87)</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b) Analogía juris: o sea, analogía del derecho. En este caso, la nueva norma la debemos buscar en todo el conjunto legislativo, no en una sola disposición.</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ind w:firstLine="708"/>
        <w:jc w:val="both"/>
        <w:rPr>
          <w:b/>
          <w:b/>
          <w:sz w:val="28"/>
          <w:szCs w:val="28"/>
        </w:rPr>
      </w:pPr>
      <w:r>
        <w:rPr>
          <w:b/>
          <w:sz w:val="28"/>
          <w:szCs w:val="28"/>
        </w:rPr>
        <w:t>b) Los principios generales del derecho.</w:t>
      </w:r>
    </w:p>
    <w:p>
      <w:pPr>
        <w:pStyle w:val="Textopredeterminado"/>
        <w:rPr>
          <w:b/>
          <w:b/>
          <w:sz w:val="28"/>
          <w:szCs w:val="28"/>
        </w:rPr>
      </w:pPr>
      <w:r>
        <w:rPr>
          <w:b/>
          <w:sz w:val="28"/>
          <w:szCs w:val="28"/>
        </w:rPr>
      </w:r>
    </w:p>
    <w:p>
      <w:pPr>
        <w:pStyle w:val="Textopredeterminado"/>
        <w:ind w:firstLine="708"/>
        <w:jc w:val="both"/>
        <w:rPr>
          <w:sz w:val="28"/>
          <w:szCs w:val="28"/>
        </w:rPr>
      </w:pPr>
      <w:r>
        <w:rPr>
          <w:sz w:val="28"/>
          <w:szCs w:val="28"/>
        </w:rPr>
        <w:t>La aparición de este concepto en las legislaciones es moderna, tomando como referencia el Código civil Argentino de fines del siglo XIX. (88)</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la doctrina se conocen antecedentes muy anteriores, entre los que se mencionan a Raimundo Lulio (1235-1215), o a Santo Tomás de Aquino (1225-1274). (89)</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Al momento de conceptualizar observamos las dificultades que acarrea el tema. No más complicado que otros de la materia, pero con sus particularidades, dependientes de la postura que se tome.</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forma muy general, decimos que, desde una postura positivista, son aquellos principios que histórica y permanentemente han inspirado un ordenamiento determinado. Desde la óptica del iusnaturalismo, podríamos decir que son los principios universales y eternos de justici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Debemos clasificar las opiniones de los autores y siguiendo el intento de concepto, las dividiremos en:</w:t>
      </w:r>
    </w:p>
    <w:p>
      <w:pPr>
        <w:pStyle w:val="Textopredeterminado"/>
        <w:rPr>
          <w:sz w:val="28"/>
          <w:szCs w:val="28"/>
        </w:rPr>
      </w:pPr>
      <w:r>
        <w:rPr>
          <w:sz w:val="28"/>
          <w:szCs w:val="28"/>
        </w:rPr>
      </w:r>
    </w:p>
    <w:p>
      <w:pPr>
        <w:pStyle w:val="Textopredeterminado"/>
        <w:jc w:val="both"/>
        <w:rPr>
          <w:sz w:val="28"/>
          <w:szCs w:val="28"/>
        </w:rPr>
      </w:pPr>
      <w:r>
        <w:rPr>
          <w:sz w:val="28"/>
          <w:szCs w:val="28"/>
        </w:rPr>
        <w:t>a) Los que dicen que los principios generales del derecho son los establecidos por el derecho natural. Corresponden a esta corriente, entre otros, Del Vecchio (90), García Maynez, Valverde, Robles Pozo, Torres Lacroze (91).</w:t>
      </w:r>
    </w:p>
    <w:p>
      <w:pPr>
        <w:pStyle w:val="Textopredeterminado"/>
        <w:rPr>
          <w:sz w:val="28"/>
          <w:szCs w:val="28"/>
        </w:rPr>
      </w:pPr>
      <w:r>
        <w:rPr>
          <w:sz w:val="28"/>
          <w:szCs w:val="28"/>
        </w:rPr>
      </w:r>
    </w:p>
    <w:p>
      <w:pPr>
        <w:pStyle w:val="Textopredeterminado"/>
        <w:jc w:val="both"/>
        <w:rPr>
          <w:sz w:val="28"/>
          <w:szCs w:val="28"/>
        </w:rPr>
      </w:pPr>
      <w:r>
        <w:rPr>
          <w:sz w:val="28"/>
          <w:szCs w:val="28"/>
        </w:rPr>
        <w:t>b) Los que vinculan a los principios generales del derecho con los que surgen de cada ordenamiento positivo. Tenemos acá a Ferrara, Ascoli, De Diego (92), Ripert-Boulanger (93), Messineo, Scialoja, De Ruggiero, Coviello (94) , Carnelutti (95), Alvarez Gardiol (96), Salvat, Busso.</w:t>
      </w:r>
    </w:p>
    <w:p>
      <w:pPr>
        <w:pStyle w:val="Textopredeterminado"/>
        <w:rPr>
          <w:sz w:val="28"/>
          <w:szCs w:val="28"/>
        </w:rPr>
      </w:pPr>
      <w:r>
        <w:rPr>
          <w:sz w:val="28"/>
          <w:szCs w:val="28"/>
        </w:rPr>
      </w:r>
    </w:p>
    <w:p>
      <w:pPr>
        <w:pStyle w:val="Textopredeterminado"/>
        <w:jc w:val="both"/>
        <w:rPr>
          <w:sz w:val="28"/>
          <w:szCs w:val="28"/>
        </w:rPr>
      </w:pPr>
      <w:r>
        <w:rPr>
          <w:sz w:val="28"/>
          <w:szCs w:val="28"/>
        </w:rPr>
        <w:t>c) Los que asumen posiciones intermedias, tomando los principios de esa legislación y los principios adoptados por el derecho universal. A manera de ejemplo citamos a De Buen (97), Sanchez Román (98).</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1 - Valor o función de los principios generales del derecho.</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Mas allá de los debates doctrinarios sobre su contenido, debemos aclarar el valor que tienen.</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laramente el lector advertirá, que este tema lo podemos abordar cuando estudiamos las fuentes del derecho, o en esta oportunidad, que vemos la técnica.</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este sentido Torré es contundente dándole el papel de fuente material, ya que le dan al intérprete "el contenido de la norma a elaborar para resolver el caso concreto y no como procedimiento de integración propiamente dicho, según suele decirse; en efecto, si bien se dice dónde ha de recurrirse, no se dice cuales son esos principios, lo que en este caso, no es por cierto cosa fácil,..." (99).</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Desde otra perspectiva, Diaz Couselo dice que "los principios generales son aquellos juicios de valor, anteriores a la formulación de la norma positiva, que se refieren a la conducta de los hombres en su interferencia intersubjetiva, que fundamentan la creación normativa, legislativa o consuetudinaria. Como consecuencia de ello, sostenemos que tienen un doble papel, pues son el fundamento del derecho positivo y, además, fuente en sentido técnico, pues subsidiariamente en ellos deberá apoyarse el juez para resolver el caso ante la falta de norma expresa, al comprobar la no aplicabilidad de las que integran el ordenamiento positivo, tanto cuando este lo remite a los principios generales como cuando guarda silencio sobre el problema". (100)</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n el remate de esta cuestión, hacemos nuestras las palabras con las que el profesor Saux pone epílogo a un interesante trabajo de reciente publicación, cuando dice que "los principios generales del derecho son normas axiológicas que aun sin formulación expresa tienen igual eficacia vinculante que las escritas, y que en los sistemas jurídicos de base romanista -como el nuestro-  es dable apreciar una creciente incorporación de los mismos en los textos legales no solo en función interpretativa, sino fundamentalmente integradora. Su empleo frecuente por los operadores jurídicos es la muestra más cabal del agotamiento de los criterios del positivismo individualista..." (101)</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rPr/>
      </w:pPr>
      <w:r>
        <w:rPr>
          <w:sz w:val="28"/>
          <w:szCs w:val="28"/>
        </w:rPr>
        <w:tab/>
        <w:tab/>
        <w:t>2 - Propuesta de modificación del artículo 16.</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omo lo hemos mencionado, el tema de los principios generales del derecho, está plasmado en el artículo 16 del Código Civil que transcribimo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La doctrina ha presentado distintas propuesta, todas con sus fundamentos que responden a la "ideología jurídica" de sus autores, como no podía ser de otra manera.</w:t>
      </w:r>
    </w:p>
    <w:p>
      <w:pPr>
        <w:pStyle w:val="Textopredeterminado"/>
        <w:rPr>
          <w:sz w:val="28"/>
          <w:szCs w:val="28"/>
        </w:rPr>
      </w:pPr>
      <w:r>
        <w:rPr>
          <w:sz w:val="28"/>
          <w:szCs w:val="28"/>
        </w:rPr>
      </w:r>
    </w:p>
    <w:p>
      <w:pPr>
        <w:pStyle w:val="Textopredeterminado"/>
        <w:ind w:firstLine="708"/>
        <w:jc w:val="both"/>
        <w:rPr/>
      </w:pPr>
      <w:r>
        <w:rPr>
          <w:sz w:val="28"/>
          <w:szCs w:val="28"/>
        </w:rPr>
        <w:t>Para no rebasar los objetivos de esta guía de estudio, transcribimos algunos.</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Cossio al analizar el Proyecto de 1936 proponía la siguiente redacción que refundía los actuales 15 y 16 por el siguiente: "En los casos de oscuridad o insuficiencia de las leyes o de ausencia del precepto legal expreso, los jueces explicarán científicamente la norma jurídica aplicable extrayéndola de las instituciones análogas y, en su defecto, de la idea de justicia en cuanto pueda constituir los juicios estimativos de la conciencia nacional, de tal manera que la sentencia se reconozca como parte lógica de una consideración sistemática de nuestro derecho vigente".</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El profesor Gardella también hace oír su voz proponiendo el siguiente texto: "En caso de silencio, oscuridad o insuficiencia de las leyes, serán aplicables las que rijan casos o instituciones análogas; en su defecto, el juez explicitará la norma respectiva guiándose por los principios sistemático-positivo argentinos, por los principios sistemático-positivo supranacionales y por los principios naturales de justicia, con adecuación a los caracteres de la cultura nacional y según las exigencias de la equidad". (102)</w:t>
      </w:r>
    </w:p>
    <w:p>
      <w:pPr>
        <w:pStyle w:val="Textopredeterminado"/>
        <w:rPr>
          <w:sz w:val="28"/>
          <w:szCs w:val="28"/>
        </w:rPr>
      </w:pPr>
      <w:r>
        <w:rPr>
          <w:sz w:val="28"/>
          <w:szCs w:val="28"/>
        </w:rPr>
      </w:r>
    </w:p>
    <w:p>
      <w:pPr>
        <w:pStyle w:val="Textopredeterminado"/>
        <w:ind w:firstLine="708"/>
        <w:jc w:val="both"/>
        <w:rPr>
          <w:sz w:val="28"/>
          <w:szCs w:val="28"/>
        </w:rPr>
      </w:pPr>
      <w:r>
        <w:rPr>
          <w:sz w:val="28"/>
          <w:szCs w:val="28"/>
        </w:rPr>
        <w:t xml:space="preserve">También el profesor Rodolfo Vigo tiene una propuesta innovadora del artículo 16, insinuando la presente fórmula: "En caso de silencio, oscuridad, contradicción o insuficiencia de la leyes, el juez explicitará la norma equitativa respectiva, guiándose por la costumbre jurídica, y en su defecto por los principios generales del derecho y por los principios de la justicia social". (103) </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rPr>
          <w:sz w:val="28"/>
          <w:szCs w:val="28"/>
        </w:rPr>
      </w:pPr>
      <w:r>
        <w:rPr>
          <w:sz w:val="28"/>
          <w:szCs w:val="28"/>
        </w:rPr>
      </w:r>
    </w:p>
    <w:p>
      <w:pPr>
        <w:pStyle w:val="Textopredeterminado"/>
        <w:ind w:firstLine="709"/>
        <w:jc w:val="center"/>
        <w:rPr>
          <w:sz w:val="28"/>
          <w:szCs w:val="28"/>
          <w:lang w:val="es-ES"/>
        </w:rPr>
      </w:pPr>
      <w:r>
        <w:rPr>
          <w:sz w:val="28"/>
          <w:szCs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b/>
          <w:b/>
          <w:sz w:val="28"/>
          <w:lang w:val="es-ES"/>
        </w:rPr>
      </w:pPr>
      <w:r>
        <w:rPr>
          <w:b/>
          <w:sz w:val="28"/>
          <w:lang w:val="es-ES"/>
        </w:rPr>
        <w:t>UNIDAD X</w:t>
      </w:r>
    </w:p>
    <w:p>
      <w:pPr>
        <w:pStyle w:val="Textopredeterminado"/>
        <w:ind w:firstLine="709"/>
        <w:jc w:val="center"/>
        <w:rPr>
          <w:b/>
          <w:b/>
          <w:sz w:val="28"/>
          <w:lang w:val="es-ES"/>
        </w:rPr>
      </w:pPr>
      <w:r>
        <w:rPr>
          <w:b/>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eastAsia="en-US"/>
        </w:rPr>
      </w:pPr>
      <w:r>
        <w:rPr>
          <w:sz w:val="28"/>
          <w:lang w:val="es-ES" w:eastAsia="en-US"/>
        </w:rPr>
        <w:object w:dxaOrig="8159"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21.25pt;width:408pt;height:300.45pt;mso-wrap-distance-left:9.05pt;mso-wrap-distance-right:9.05pt;mso-position-horizontal-relative:text;mso-position-vertical-relative:text" filled="f" o:ole="">
            <v:imagedata r:id="rId6" o:title=""/>
            <w10:wrap type="topAndBottom"/>
          </v:shape>
          <o:OLEObject Type="Embed" ProgID="" ShapeID="ole_rId5" DrawAspect="Content" ObjectID="_1952224735" r:id="rId5"/>
        </w:object>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BodyText2"/>
        <w:spacing w:lineRule="auto" w:line="240"/>
        <w:ind w:firstLine="709"/>
        <w:jc w:val="right"/>
        <w:rPr/>
      </w:pPr>
      <w:r>
        <w:rPr>
          <w:rFonts w:cs="Tempus Sans ITC" w:ascii="Tempus Sans ITC" w:hAnsi="Tempus Sans ITC"/>
          <w:sz w:val="24"/>
          <w:szCs w:val="24"/>
        </w:rPr>
        <w:t>“</w:t>
      </w:r>
      <w:r>
        <w:rPr>
          <w:rFonts w:cs="Tempus Sans ITC" w:ascii="Tempus Sans ITC" w:hAnsi="Tempus Sans ITC"/>
          <w:sz w:val="24"/>
          <w:szCs w:val="24"/>
        </w:rPr>
        <w:t>Cuando sea menester elegir entre el derecho y la justicia,</w:t>
      </w:r>
    </w:p>
    <w:p>
      <w:pPr>
        <w:pStyle w:val="BodyText2"/>
        <w:spacing w:lineRule="auto" w:line="240"/>
        <w:ind w:firstLine="709"/>
        <w:jc w:val="right"/>
        <w:rPr/>
      </w:pPr>
      <w:r>
        <w:rPr>
          <w:rFonts w:cs="Tempus Sans ITC" w:ascii="Tempus Sans ITC" w:hAnsi="Tempus Sans ITC"/>
          <w:sz w:val="24"/>
          <w:szCs w:val="24"/>
        </w:rPr>
        <w:t xml:space="preserve">elije siempre la justicia.” </w:t>
      </w:r>
    </w:p>
    <w:p>
      <w:pPr>
        <w:pStyle w:val="BodyText2"/>
        <w:spacing w:lineRule="auto" w:line="240"/>
        <w:ind w:firstLine="709"/>
        <w:jc w:val="right"/>
        <w:rPr>
          <w:rFonts w:ascii="Times New Roman" w:hAnsi="Times New Roman" w:cs="Times New Roman"/>
        </w:rPr>
      </w:pPr>
      <w:r>
        <w:rPr>
          <w:rFonts w:cs="Tempus Sans ITC" w:ascii="Tempus Sans ITC" w:hAnsi="Tempus Sans ITC"/>
          <w:b/>
          <w:sz w:val="24"/>
          <w:szCs w:val="24"/>
        </w:rPr>
        <w:t>Eduardo Couture</w:t>
      </w:r>
      <w:r>
        <w:rPr>
          <w:rFonts w:cs="Tempus Sans ITC" w:ascii="Tempus Sans ITC" w:hAnsi="Tempus Sans ITC"/>
          <w:sz w:val="24"/>
          <w:szCs w:val="24"/>
        </w:rPr>
        <w:t xml:space="preserve">. </w:t>
      </w:r>
    </w:p>
    <w:p>
      <w:pPr>
        <w:pStyle w:val="Textopredeterminado"/>
        <w:ind w:firstLine="709"/>
        <w:jc w:val="center"/>
        <w:rPr>
          <w:rFonts w:ascii="Times New Roman" w:hAnsi="Times New Roman" w:cs="Times New Roman"/>
          <w:sz w:val="28"/>
          <w:lang w:val="es-ES"/>
        </w:rPr>
      </w:pPr>
      <w:r>
        <w:rPr>
          <w:rFonts w:cs="Times New Roman"/>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jc w:val="center"/>
        <w:rPr>
          <w:b/>
          <w:b/>
          <w:sz w:val="28"/>
          <w:szCs w:val="28"/>
        </w:rPr>
      </w:pPr>
      <w:r>
        <w:rPr>
          <w:b/>
          <w:sz w:val="28"/>
          <w:szCs w:val="28"/>
        </w:rPr>
        <w:t>1) LOS VALORES</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both"/>
        <w:rPr>
          <w:b/>
          <w:b/>
          <w:sz w:val="28"/>
          <w:szCs w:val="28"/>
        </w:rPr>
      </w:pPr>
      <w:r>
        <w:rPr>
          <w:b/>
          <w:sz w:val="28"/>
          <w:szCs w:val="28"/>
        </w:rPr>
        <w:t>A) CONCEPO.</w:t>
      </w:r>
    </w:p>
    <w:p>
      <w:pPr>
        <w:pStyle w:val="Textopredeterminado"/>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Como paso previo al complejo problema de los valores jurídicos debemos adentrarnos, muy sucintamente, en la no menos virulenta cuestión de los valor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términos generales se puede decir que valores son cualidades que se predican de ciertas cosas, personas o accion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este sentido, Torré aporta una definición bastante elocuente, cuando dice que los valores "son cualidades o esencias objetivas y a priori que se encuentran en los objetos de la realidad cultural." (1)</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on, como venimos diciendo, determinadas cualidades que tienen los objetos a tenor de los cuales se puede decir que son de determinada form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jemplificando; decimos de la bondad de un acto (valor moral), de la hermosura de una escultura (valor estético) o de la justicia de una norma (valor jurídico).</w:t>
      </w:r>
    </w:p>
    <w:p>
      <w:pPr>
        <w:pStyle w:val="Textopredeterminado"/>
        <w:rPr>
          <w:sz w:val="28"/>
          <w:szCs w:val="28"/>
        </w:rPr>
      </w:pPr>
      <w:r>
        <w:rPr>
          <w:sz w:val="28"/>
          <w:szCs w:val="28"/>
        </w:rPr>
      </w:r>
    </w:p>
    <w:p>
      <w:pPr>
        <w:pStyle w:val="Textopredeterminado"/>
        <w:rPr>
          <w:sz w:val="28"/>
          <w:szCs w:val="28"/>
        </w:rPr>
      </w:pPr>
      <w:r>
        <w:rPr>
          <w:sz w:val="28"/>
          <w:szCs w:val="28"/>
        </w:rPr>
      </w:r>
    </w:p>
    <w:p>
      <w:pPr>
        <w:pStyle w:val="Textopredeterminado"/>
        <w:jc w:val="both"/>
        <w:rPr>
          <w:sz w:val="28"/>
          <w:szCs w:val="28"/>
        </w:rPr>
      </w:pPr>
      <w:r>
        <w:rPr>
          <w:sz w:val="28"/>
          <w:szCs w:val="28"/>
        </w:rPr>
      </w:r>
    </w:p>
    <w:p>
      <w:pPr>
        <w:pStyle w:val="Textopredeterminado"/>
        <w:jc w:val="both"/>
        <w:rPr>
          <w:b/>
          <w:b/>
          <w:sz w:val="28"/>
          <w:szCs w:val="28"/>
        </w:rPr>
      </w:pPr>
      <w:r>
        <w:rPr>
          <w:b/>
          <w:sz w:val="28"/>
          <w:szCs w:val="28"/>
        </w:rPr>
        <w:t>B) CARACTERISTICAS.</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De acuerdo a esta clasificación decimos que so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 Dependientes: esto es, que no forman por sí solos una categoría ontológica independiente, van enancados a objetos culturales que son los únicos motivos de valoraciones, sea positiva o negativ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 Objetivos: se presentan más allá de nuestra valoració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 Polares: se observa de una u otra forma, como valor positivo o como valor negativo. Por ejemplo, verdad-mentira, belleza-fealdad, justicia-injustici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 Jerárquicos: apenas los contemplamos podemos hacer de ellos un orden jerárquico o una tabla valorativa. Por supuesto que el orden estará de la mano de la concepción de cada uno, dando prioridad a unos u otros.</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center"/>
        <w:rPr>
          <w:b/>
          <w:b/>
          <w:sz w:val="32"/>
          <w:szCs w:val="32"/>
        </w:rPr>
      </w:pPr>
      <w:r>
        <w:rPr>
          <w:b/>
          <w:sz w:val="32"/>
          <w:szCs w:val="32"/>
        </w:rPr>
        <w:t>2) LOS VALORES JURIDICOS</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b/>
          <w:b/>
          <w:sz w:val="28"/>
          <w:szCs w:val="28"/>
        </w:rPr>
      </w:pPr>
      <w:r>
        <w:rPr>
          <w:b/>
          <w:sz w:val="28"/>
          <w:szCs w:val="28"/>
        </w:rPr>
        <w:t>A) CONCEPTO.</w:t>
      </w:r>
    </w:p>
    <w:p>
      <w:pPr>
        <w:pStyle w:val="Textopredeterminado"/>
        <w:tabs>
          <w:tab w:val="clear" w:pos="708"/>
          <w:tab w:val="left" w:pos="720" w:leader="none"/>
        </w:tabs>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ordaremos ahora uno de los problemas fundamentales del derecho: saber cuando un derecho es justo y cómo debe ser el derecho. Pero, en verdad, su estudio específico corresponde con precisión a la Filosofía del derecho. (1)</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i bien este tema ya fue abordado, corresponde un mencionar ahora que la Filosofía del derecho estudia cinco problemas fundamentales; el ontológico, el gnoseológico, el lógico, el metodológico y el axiológico. (2)</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Podemos decir que "la axiología jurídica estudia los valores a cuya realización debe aspirar el orden jurídico positivo." (3)</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b/>
          <w:b/>
          <w:sz w:val="28"/>
          <w:szCs w:val="28"/>
        </w:rPr>
      </w:pPr>
      <w:r>
        <w:rPr>
          <w:b/>
          <w:sz w:val="28"/>
          <w:szCs w:val="28"/>
        </w:rPr>
        <w:t>B) DENOMINACION.</w:t>
      </w:r>
    </w:p>
    <w:p>
      <w:pPr>
        <w:pStyle w:val="Textopredeterminado"/>
        <w:tabs>
          <w:tab w:val="clear" w:pos="708"/>
          <w:tab w:val="left" w:pos="720" w:leader="none"/>
        </w:tabs>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filosofía a la cuestión axiológica también se la denomina estimativa, deontología o problema valorativ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el ámbito más estricto de la filosofía del derecho, a esta cuestión se la suele designar también con el nombre de Teoría de los valores jurídicos, Deontología jurídica o Estimativa jurídic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a problemática de la justicia, por mucho años se la conoció como Derecho natural. Recién con los avances de los estudios filosóficos, se fueron especificando sobre cada una de las ramas, ubicándola con precisió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Recaséns, pensador estrechamente vinculado al naturalismo, prefiere "emplear la expresión estimativa jurídica, en lugar de las clásicas palabras Derecho natural, porque estas palabras están lastradas por muchos equívocos que se originaron en la variedad de doctrinas -muy diferentes entre sí-, las cuales todas ellas usaban ese término. En cambio, en la expresión estimativa jurídica, no anida ningún prejuicio ni hay lastre histórico de una u otra de las muchas filosofías del derecho producidas a los largo del desarrollo de nuestra cultura greco-romana-occidental-cristiana." (4)</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b/>
          <w:b/>
          <w:sz w:val="28"/>
          <w:szCs w:val="28"/>
        </w:rPr>
      </w:pPr>
      <w:r>
        <w:rPr>
          <w:b/>
          <w:sz w:val="28"/>
          <w:szCs w:val="28"/>
        </w:rPr>
        <w:t>C) CLASIFICACION.</w:t>
      </w:r>
    </w:p>
    <w:p>
      <w:pPr>
        <w:pStyle w:val="Textopredeterminado"/>
        <w:tabs>
          <w:tab w:val="clear" w:pos="708"/>
          <w:tab w:val="left" w:pos="720" w:leader="none"/>
        </w:tabs>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En este tema de cambiante realidad y distinta fundamentación, es sumamente dificultoso poder hacer una completa clasificación. Se deben tener en cuenta las posiciones o perspectivas filosóficas a partir de las cuales los estudioso entienden este tem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Modernamente se ha elaborado lo que se llama un plexo valorativo, un grupo de valores que deberán estar presentes y a tenor de los cuales se analiza al derech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a justicia, es aceptada por todos en ese plexo y muchos la entienden como valor supremo. Junto a ella, está, el orden y la segurid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l jurista argentino Cossio incluye dentro de este plexo siete valores; orden, seguridad, poder, paz, cooperación, solidaridad y justici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Tal como lo decíamos, entendemos que un número cerrado de valores siempre se presenta como mezquino y podría no comprender todas las situacion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b/>
          <w:b/>
          <w:sz w:val="28"/>
          <w:szCs w:val="28"/>
        </w:rPr>
      </w:pPr>
      <w:r>
        <w:rPr>
          <w:b/>
          <w:sz w:val="28"/>
          <w:szCs w:val="28"/>
        </w:rPr>
        <w:t>D) LA JUSTICIA.</w:t>
      </w:r>
    </w:p>
    <w:p>
      <w:pPr>
        <w:pStyle w:val="Textopredeterminado"/>
        <w:tabs>
          <w:tab w:val="clear" w:pos="708"/>
          <w:tab w:val="left" w:pos="720" w:leader="none"/>
        </w:tabs>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r>
      <w:r>
        <w:rPr>
          <w:b/>
          <w:sz w:val="28"/>
          <w:szCs w:val="28"/>
        </w:rPr>
        <w:t>a) Acepciones.</w:t>
      </w:r>
    </w:p>
    <w:p>
      <w:pPr>
        <w:pStyle w:val="Textopredeterminado"/>
        <w:tabs>
          <w:tab w:val="clear" w:pos="708"/>
          <w:tab w:val="left" w:pos="720" w:leader="none"/>
        </w:tabs>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tendemos oportuno hacer una breve referencia a, por lo menos, dos acepciones de la palabra justici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1 - Como virtu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este sentido no corresponde al marco del derecho y se refiere a la virtud suprema, comprensiva de todas las acciones individuales y colectivas de la vida, cuyo significado más común sería buen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2 - Como valor jurídic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Como valor jurídico, justicia sería el criterio que se tendrá en cuenta para analizar todo el sistema jurídico. Más adelante veremos que no es al único valor, pero sí el que se destaca por su importanci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r>
      <w:r>
        <w:rPr>
          <w:b/>
          <w:sz w:val="28"/>
          <w:szCs w:val="28"/>
        </w:rPr>
        <w:t>b) Teorías.</w:t>
      </w:r>
    </w:p>
    <w:p>
      <w:pPr>
        <w:pStyle w:val="Textopredeterminado"/>
        <w:tabs>
          <w:tab w:val="clear" w:pos="708"/>
          <w:tab w:val="left" w:pos="720" w:leader="none"/>
        </w:tabs>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Pasamos revista a continuación, las opiniones más destacadas que se han hecho sobre este tema en forma puntual. Esto es, descontando que el lector conoce la estructura intelectual sobre la que se monta cada uno de los criteri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Metodológicamente este segmento del programa de la materia, ha sido puesto luego del estudio general de las doctrinas jurídicas más importantes que corresponden a las unidades III, IV y V. Por lo tanto, solamente se puntualiza sobre el tema de la justici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b/>
          <w:sz w:val="28"/>
          <w:szCs w:val="28"/>
        </w:rPr>
        <w:tab/>
        <w:tab/>
      </w:r>
      <w:r>
        <w:rPr>
          <w:sz w:val="28"/>
          <w:szCs w:val="28"/>
        </w:rPr>
        <w:t>1) Plató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ste célebre filosofo griego vivió entre los años 427 y 374 a. C. y al tema de la justicia se refirió en "La República", uno de sus más famosos diálog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tendía a la justicia como una virtud y no lo plantea desde la perspectiva jurídica sino en el campo de la moral.</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Con bastante ingenio compara al Estado con el hombre, y lo llama macroantropos. Dice que cada uno de los integrantes de la sociedad debe hacer lo que le corresponde, sin inmiscuirse en las funciones de los demá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xml:space="preserve">Como una persona está dotada de inteligencia, que ordena y manda; de voluntad, que obra; y de sentido, que obedece; en el Estado se encuentran los sabios que mandan; los guerreros que defienden; y los artesanos que obedecen. A cada uno de estos  le corresponde una virtud particular: la sabiduría a los sabios; la fortaleza a los guerreros; y la templanza a los artesanos. </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a justicia sería una virtud superior que dispone una relación perfecta entre todos estos ordenes. Es la que indica las tareas de cada uno para lograr la perfecta armonía entre los actores de una sociedad. Se constituye en una virtud universal.</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l modelo ideal de República es aquella en que los filósofos gobiernen y el Estado logre el pleno desarrollo de las virtudes de cada uno de sus integrant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 xml:space="preserve"> </w:t>
      </w:r>
      <w:r>
        <w:rPr>
          <w:sz w:val="28"/>
          <w:szCs w:val="28"/>
        </w:rPr>
        <w:tab/>
        <w:t>Para Platón, la justicia se presenta cuando cada uno desempeña el rol que tiene en la sociedad, cuando cada uno haga lo que tenga que hacer.</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Debemos tener presente que estamos en días de una sociedad fuertemente clasista a la cual se pretendía ordenar dentro de esos parámetros. Con nuestra perspectiva, podemos decir que se justificaba totalmente la esclavitud, imposible de pensarla ahor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b/>
          <w:sz w:val="28"/>
          <w:szCs w:val="28"/>
        </w:rPr>
        <w:tab/>
        <w:tab/>
      </w:r>
      <w:r>
        <w:rPr>
          <w:sz w:val="28"/>
          <w:szCs w:val="28"/>
        </w:rPr>
        <w:t xml:space="preserve">2) Aristóteles. </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Fue discípulo de Platón, nació en Estagira en el 384 a. C. y muere en Calcis de Eubea en el 322 a. C.</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Etica a Nicómaco" desarrolla su pensamiento sobre la justicia. Supera a su maestro y más que observarla como virtud habla de proporciones, pero siempre dentro del campo de la moral. Dice que lo justo se vincula a lo distancia entre lo mucho y lo poco; más precisamente, el justo medio. Así, el valor es el justo medio entre la cobardía y la temerid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forma más restringida hace un planteo de la justicia con sentido social. Si bien no abandona la particular visión de contemplarla como virtud, es ahora una "virtud particular en donde se destaca la nota de alteridad" (4).</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Distingue por lo menos dos clases de justici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Justicia distributiva o proporcional:</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este caso el reparto de honores, cargas, impuestos y funciones se debe hacer en proporción a los méritos de cada uno. O sea que la igualdad es proporcional y esa proporción es geométrica ya que se toma en cuenta los méritos de cada un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Un ejemplo en nuestros días sería el salario familiar que perciben los trabajadores en relación directa con la cantidad de hijos que tenga a su carg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Justicia conmutativa o sinalagmática:</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l propio Aristóteles la llama correctiva, y se tiene en cuenta solamente lo que se da y lo que se recibe en su justo valor objetivo, sin importar la persona u otros valores. Acá la proporcionalidad es aritmétic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iguiendo con el ejemplo anterior de los impuestos, las tasas por los servicios, comprendería esta clase de justicia, ya que se paga sin atender a quien pag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b/>
          <w:sz w:val="28"/>
          <w:szCs w:val="28"/>
        </w:rPr>
        <w:tab/>
        <w:tab/>
      </w:r>
      <w:r>
        <w:rPr>
          <w:sz w:val="28"/>
          <w:szCs w:val="28"/>
        </w:rPr>
        <w:t>3) Los roman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i bien los romanos llegaron a desarrollar con una vastedad admirable todo el mundo jurídico, no profundizaron sobre la justici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Ulpiano (4bis) es el encargado de redactar la conocida fórmula de "constante y perpetua voluntad de dar a cada uno su derecho" (iustitia est constans et perpetua voluntas ius suum cuique tribuendi).</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De esta forma, se apartan de la nota de alteridad expuesta por Aristóteles y se presente a la justicia como una virtud moral.</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b/>
          <w:sz w:val="28"/>
          <w:szCs w:val="28"/>
        </w:rPr>
        <w:tab/>
        <w:tab/>
      </w:r>
      <w:r>
        <w:rPr>
          <w:sz w:val="28"/>
          <w:szCs w:val="28"/>
        </w:rPr>
        <w:t>4) Santo Tomá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anto Tomás de Aquino nace en el año 1225 y muere en el 1274. Fue una de las voces más elevadas de la doctrina católica y justificó la propia existencia del hombre y del mundo desde la óptica religiosa. Pertenecía a la orden de los dominicos y estudió teología y filosofía en París y en Colonia. Luego dictó cátedra en la misma París y en Nápoles. Sus obras más difundidas son "Summa Theologica", "Summa contra gentiles" y "Comentarios sobre Aristótel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buena parte de su obra sigue los análisis que hace Aristóteles al punto de poder afirmar que ha adecuado la construcción aristotelica a la teología cristian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La teoría de Santo Tomás se encuadra dentro del segmento de las teorías teleológicas, en función de que se prioriza lo bueno por sobre la idea de lo moralmente correcto. La actividad del hombre es buena en relación al objetivo final del hombre, de forma que los actos obligatorios son una especie del genero de los buen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n el tema de la justicia se encuentran dos planos. En uno es concebida como una virtud personal, y en este sentido define a la justicia con términos similares a la hecha por Ulpiando, diciendo que es "el hábito por el cual con perpetua y constante voluntad es dado a cada uno lo suyo". En el otro plano, la justicia es concebida como una cualidad de orden social y está estrechamente vinculada a su concepción del derecho natural.</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articularmente, en el tema de la justicia, complementa el pensamiento del "estagirita" incorporando a la división de la justicia, la legal.</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 xml:space="preserve"> Entiende que se pueden presentar tres situacion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 Justicia distributiva: es la que debe la comunidad a sus miembr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 Justicia conmutativa: es la que se deben los particulares entre sí.</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 Justicia legal o general o social: es la que los miembros le deben a la comunid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De esta forma, nos encontramos con dos segmentos; por un lado la justicia distributiva y la legal que apunta en principio al bien particular, aunque sin olvidar el bien general; y la justicia legal, que se dirige el bien comú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n general "el Doctor Angélico" no deja de concebir a la justicia como una virtud, tal como lo había hecho Plató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pPr>
      <w:r>
        <w:rPr>
          <w:sz w:val="28"/>
          <w:szCs w:val="28"/>
        </w:rPr>
        <w:tab/>
        <w:tab/>
        <w:t>5) Los iusnaturalistas clásic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Recordemos que esta escuela surgió a fines del siglo XVII, logró su mayor esplendor en el siglo XVIII, y en los primeros años del siglo XIX se extingue.</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stos pensadores (Grocio, Tomasio) pretenden suplir el orden natural con la elaboración de unos códigos ideales con validez universal, ya que parten de la idea que lo justo en lo que no contradice a la naturalez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ntendían al derecho natural sin la existencia de Dios. Este derecho natural "era en que respondía a las exigencias de la naturaleza humana, pero entendida, no como esencia normativa, como un deber ser, sino como un ser, como un hecho." (5)</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stos código apuntaban a la naturaleza humana y pretendían abarcar todas las aspiraciones de los particulares y de la comunid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No obstante los esfuerzos realizados, "no comprendió, sin embargo, que las aspiraciones, impulsos y deseos concretos nunca pueden dar un criterio absoluto de justicia y que un derecho natural que regule deseos y aspiraciones concretas tiene su validez condicionada a las contingencia de dicho ingrediente empírico". (6)</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b/>
          <w:sz w:val="28"/>
          <w:szCs w:val="28"/>
        </w:rPr>
        <w:tab/>
        <w:tab/>
      </w:r>
      <w:r>
        <w:rPr>
          <w:sz w:val="28"/>
          <w:szCs w:val="28"/>
        </w:rPr>
        <w:t>6) Kant.</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ind w:left="4" w:firstLine="1"/>
        <w:jc w:val="both"/>
        <w:rPr/>
      </w:pPr>
      <w:r>
        <w:rPr>
          <w:sz w:val="28"/>
          <w:szCs w:val="28"/>
        </w:rPr>
        <w:tab/>
        <w:t>Immanuel Kant (7) no elaboró un concepto de justicia, pero sus aportes en el campo filosófico fueron punto de partida para profundos estudios posterior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Fundamentó al hombre como fin en sí mismo y estableció la libertad como elemento necesario para todos los sistemas. Ideas estas que junto a las de igualdad, han sido el punto de partida de muchas ideas liberales de los derechos humanos. En el campo de la moral hunden sus raíces en la estructura kantiana, modernas doctrinas como la "Teoría de la justicia" de John Rawls o el pensamiento del representante de la escuela de Frankfurt, Jürgen Habermas ("Teoría de la acción comunicativa", 1981; "Facticidad y validez").</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ind w:firstLine="1"/>
        <w:jc w:val="both"/>
        <w:rPr>
          <w:sz w:val="28"/>
          <w:szCs w:val="28"/>
        </w:rPr>
      </w:pPr>
      <w:r>
        <w:rPr>
          <w:sz w:val="28"/>
          <w:szCs w:val="28"/>
        </w:rPr>
        <w:tab/>
        <w:t>Por otra parte, dejó plenamente esclarecido la diferencia entre moral y derecho al decir que la primera se debe a las acciones internas y el segundo a las acciones externa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b/>
          <w:sz w:val="28"/>
          <w:szCs w:val="28"/>
        </w:rPr>
        <w:tab/>
        <w:tab/>
      </w:r>
      <w:r>
        <w:rPr>
          <w:sz w:val="28"/>
          <w:szCs w:val="28"/>
        </w:rPr>
        <w:t>7) Stammler.</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ind w:left="2" w:firstLine="1"/>
        <w:jc w:val="both"/>
        <w:rPr>
          <w:sz w:val="28"/>
          <w:szCs w:val="28"/>
        </w:rPr>
      </w:pPr>
      <w:r>
        <w:rPr>
          <w:sz w:val="28"/>
          <w:szCs w:val="28"/>
        </w:rPr>
        <w:tab/>
        <w:t>Rodolfo Stammler (1856 - 1938) es una de las figuras más encumbradas de la Filosofía del derech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arte de la idea kantiada de distinción entre concepto (que se logra por la experiencia) e idea (que se obtiene por medio de la razón), (8) que por ese momento era ampliamente debatida, entre los empiristas que afirmaban la existencia de ideales de justicias que cambiaban con el tiempo y el lugar, y los racionalistas que pretendían lograr criterios de justicia invariabl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Stammler, logra juntar ambas y las supera con un aporte verdaderamente creativ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Dice que se puede hablar de:</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 La idea de justicia, que es la forma de ordenar la materia. Así dice que existe una idea de justicia que es invariable, que no es empírica pero es la que orienta o guía los actos. Para lograr una mejor explicación, compara a esta idea con la estrella polar que guía a los navegantes que nunca llegarán a ella, pero los orienta en la búsqueda del destino. En esta situación la justicia se presenta en una comunidad ideal que llama "comunidad pura" en donde cada hombre es un fin es sí mismo y nunca el medio de otro u otr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 El ideal de justicia, que es la materia a ordenar. Estará determinado por un tiempo y un lugar, de forma que la comunidad plasmará su ideal de justicia, atendiendo siempre a la idea de justicia, en un determinado derecho positivo. Así se logra lo que llama el "derecho just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Stammler plantea que sólo hay una idea de justicia que tiene valor universal. Si a esto le agregamos los datos de una cierta sociedad en un momento, lograremos ese derecho justo. Por lo tanto, existirán muchos derechos justos. "De modo que un derecho positivo, de contenido concreto, se califica de derecho justo cuando se orienta por la comunidad pura, cuando al material social concreto se ordena de acuerdo a dicha orientación. Cabe, por tanto, que exista derecho no justo, que revista las características del concepto de derecho, pero que no se guíe por la idea del derecho hacia el punto de mira de la comunidad pura." (9)</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l propio Stammler denominó a esta solución como "derecho natural de contenido variable", no obstante que es característica esencial del derecho natural su invariabilid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pPr>
      <w:r>
        <w:rPr>
          <w:sz w:val="28"/>
          <w:szCs w:val="28"/>
        </w:rPr>
        <w:tab/>
        <w:t>Con estos elementos define a la justicia como la idea de una comunidad pura de hombres librevolent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pPr>
      <w:r>
        <w:rPr>
          <w:b/>
          <w:sz w:val="28"/>
          <w:szCs w:val="28"/>
        </w:rPr>
        <w:tab/>
        <w:tab/>
      </w:r>
      <w:r>
        <w:rPr>
          <w:sz w:val="28"/>
          <w:szCs w:val="28"/>
        </w:rPr>
        <w:t>8) Radbruch.</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Gustavo Radbruch, (1878 - 1949) profesor en Heidelberg, ubica al derecho dentro de los objetos culturales y lo concibe como "el conjunto de las ordenaciones generales para la vida humana en común." (10)</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ste autor es uno de los exponentes más notorios del "renacimiento del derecho natural", luego de terminada la segunda guerra mundial. Recordemos que el iusnaturalismo, y particularmente en lo que se refiere a la justificación de la justicia, había concluido con su apogeo al principio del siglo XIX.</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Afirma que "el derecho sólo puede comprenderse en el círculo de la conducta impregnada de valor. El derecho es un fenómeno cultural, es decir, un hecho relacionado a un valor. El concepto del derecho sólo puede determinarse como conjunto de datos, cuyo sentido estriba en la realización de la idea del derecho. El derecho puede ser injusto (summun ius summa iniuria), pero es derecho en tanto que su sentido es ser justo." (11)</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Más adelante sigue con este pensamiento y dice que "el derecho es una realidad que tiene el sentido de servir al valor jurídico, a la idea del derecho. El concepto del derecho está, pues, predibujado en la idea del Derecho. ... La idea del derecho no puede ser otra que la justicia. Está, por tanto, justificado que nos detengamos en la justicia, como en un ultimo punto de partida, ya que lo justo, es un absoluto, es decir, un valor que no puede derivarse de ningún otro." (12)</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n la axiología dice que la idea del derecho se integra por tres elementos: a) el principio de justicia entendida como igualdad; b) la ordenación a determinado fin cuya conceptualización excede el marco de lo jurídico y debe definirla la justicia; y c) la seguridad jurídica lograda por medio de un orden jurídico positivo. De estos tres elementos, dos tienen validez absoluta, la justicia y la seguridad, y uno, validez relativa, que es la finalid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reconiza un criterio relativista para la filosofía del derecho, que se debe encargar del estudio de los valores. La idea de justicia, que es el meramente formal, se debe complementar con el fin y este fin está sujeto a los debates políticos y por lo tanto es cambiante.</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Son varias las críticas que se le han hecho. Seguimos a Atienza (13) que las resume en las siguientes: a) Se identifica al derecho natural con la justicia siendo aquel el inspirador de los principios para establecer si un derecho es justo y por lo tanto acatable; b) Creer que la existencia de un derecho natural es la única garantía contra los posibles abusos que se cometieron, siendo que en la España franquista el iusnaturalismo era excluyente, y similar situación se presentó en Italia o Alemania, donde muchos justificadores de estos régimen, era sostenedores de esas ideas. c) Se intenta construir un derecho natural de contenido variables, siendo que la esencia del mismo son algunos principios inmutabl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b/>
          <w:sz w:val="28"/>
          <w:szCs w:val="28"/>
        </w:rPr>
        <w:tab/>
        <w:tab/>
      </w:r>
      <w:r>
        <w:rPr>
          <w:sz w:val="28"/>
          <w:szCs w:val="28"/>
        </w:rPr>
        <w:t>9) Kelse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Tardíamente el "maestro de Viena" se manifiesta sobre la justicia. Precisamente es de la esencia de la Teoría pura del derecho el "exponer el derecho tal como es, sin legitimarlo por su justicia ni descalificarlo por su injusticia; pregúntase por el derecho real y posible, no por el justo. En tal sentido, es una teoría radicalmente realista. Rechaza toda valoración, todo juicio en torno al derecho positivo." (14)</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Recordemos que entiende al derecho no como una realidad física, sino espiritual y absolutamente diferenciada de la moral; son dos ordenes distint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Comprende que la justicia, "en su sentido auténtico independiente del derecho, significa un valor absoluto. Su contenido no es determinable por la teoría jurídica pura. En realidad, ese contenido no puede determinarlo el conocimiento racional, como lo comprueba la historia del espíritu humano, que desde siglos se afana en vano por hallar la solución de este problema." (15)</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Dice que los "juicios de legalidad" son los únicos a los que se le puede atribuir una significación objetiva. Estos "juicios de legalidad" son aquellos en los que se aplica una norma a un caso y de acuerdo a su contenido, así se puede hablar de justo. Injusto será cuando "una norma general se aplique en un caso y no en otro, a pesar de que las circunstancias sean idénticas." (16)</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rofundizando más se empeña en conceptualizar esta situación afirmando que "el juicio jurídico de valor de que una conducta es jurídica o antijurídica, es la aseveración de una relación positiva o negativa entre una conducta y una norma, cuya existencia presupone la persona que hace el juicio." (17)</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n definitiva, para Kelsen, la justicia es un ideal irracional y por lo tanto nunca puede ser la base del derecho. La validez del derecho, recordemos, la encuentra en la validez formal, esto es, en la directa relación que guarda una norma con otras normas del mismo sistema que establecieron las formas de creación de las sucesiva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Desde la perspectiva kelseniana, se observa a la justicia como la felicidad, pero como felicidad social, ya que solo en el marco de la sociedad se puede presentar la justicia. Con las propias palabras de Kelsen, "es felicidad garantizada por un orden social." (18) Pero en este sentido es prácticamente imposible que exista un orden justo, ya que en el marco social es muy posible que la felicidad de uno depare inevitablemente la infelicidad del otro. El propio maestro trae el ejemplo de la vida cotidiana diciendo que dos hombres pueden estar enamorados de una misma mujer y represente lo mismo para ambos, pero indefectiblemente de uno de ellos será esposa, haciendo tremendamente infeliz al otro. De manera que siempre la solución se puede lograr sacrificando cuotas de felicidades individuales y los ordenes sociales deben atender no a las felicidades individuales, sino a las colectivas, dando respuesta a necesidades básicas de la person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De esta forma surge casi espontáneamente la pregunta: ¿cuales son las felicidades a que se debe atender?, ¿qué intereses individuales se deben responder?, ¿qué orden jerárquico establecer?</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Y estos interrogantes son "un juicio de valor determinado por factores emocionales y es, por tanto, de carácter subjetivo, válido únicamente para el sujeto que juzga y, por ende, solamente relativo." (19)</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l mismo Kelsen ejemplifica diciendo que la vida es uno de los principales valores universalmente aceptado y jerárquicamente del más encumbrado. Pero en determinadas circunstancias, desgraciadamente no pocas, por sobre ésta se presenta el sentimiento de nacionalidad, y se justifica plenamente, la guerra y la muerte del enemig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La respuesta a cual valor está primero o a la integración de una escala dependerá e factores religiosos, morales, sociales, económicos, etc., en definitiva, factores emocionales. Tendrá siempre "el carácter de un juicio de valor subjetivo, y por ende sólo relativo." (20)</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Concluimos diciendo que no se puede elaborar un concepto objetivo de justicia ya que éste es un valor subjetivo de base emocional, por lo tanto existirán muchas concepciones de justicia y todas deben ser respetada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pPr>
      <w:r>
        <w:rPr>
          <w:b/>
          <w:sz w:val="28"/>
          <w:szCs w:val="28"/>
        </w:rPr>
        <w:tab/>
        <w:tab/>
      </w:r>
      <w:r>
        <w:rPr>
          <w:sz w:val="28"/>
          <w:szCs w:val="28"/>
        </w:rPr>
        <w:t xml:space="preserve">10) Cossio. </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La Teoría Egológica dice que la Filosofía del derecho tiene cuatro ramas; la ontología jurídica, la lógica jurídica formal, la lógica jurídica trascendental y la axiología jurídica pur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sta última de las ramas es la que debe estudiar los valor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Dentro de los valores, distingue los morales de los jurídicos, que, como nota en común, tienen la regulación de las conductas. Pero los segundos, son esencialmente bilateral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También hace la distinción entre valores jurídicos puros y positivos. Los valores puros son tema de análisis de la Filosofía del derecho que deberá determinar ideales verdaderos, por ejemplo, un concepto puro de justicia. Los valores positivos, están a cargo del jurista que definirá los ideales concretos de una comunidad en un tiempo y lugar.</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l propio Cossio define a la justicia como la creación de igualaciones de libertad como base de partida que se renuevan permanentemente.</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Tal como lo adelantamos al abordar el tema de la clasificación de los valores jurídicos (punto 2) B)), esta corriente de pensamiento afirma que no existe un sólo valor, sino un grupo de valores, a saber: orden, poder, paz, seguridad, cooperación, solidaridad y justicia. Todos ellos integran un plexo valorativo, en donde la justicia se ubica en el centro y asegura el equilibrio de los otros valore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De esta forma la egología funde la idea de Platón de observar a la justicia como virtud armonizadora, con la alteridad preconizada por Aristóteles. Así la justicia es que la tiene que ordenar el equilibrio de los demás valores, de manera que el respeto de uno de ellos, no dificulte la presencia de los otros. La garantía de poder necesario para la vida en sociedad, no puede desdibujar o arrebatar la seguridad o la justici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Cossio se pregunta por la razón o fundamento de la justicia. Y para encontrarla, sigue el método de razón suficiente propuesto originalmente por Aristóteles y que continuó Heidegger, dividido en tres partes; razón de existencia, de esencia y de verd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ab/>
        <w:t>- Fundamento de existencia de la justicia es la libertad. Si no existiera la libertad no tendría razón la justicia, ya que ésta es conducta y la conducta se desarrolla en libert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ab/>
        <w:t>- Fundamento de esencia es la creación, ya que sin creación no hay libert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ab/>
        <w:t>- Fundamento de verdad es la razón. En este sentido la razón está ligada a lo igual. Es por ello que muchas otras teorías de la justicia hablan de esta igualdad como contenido de la justicia. Pero esta igualdad es imposible plantearla para el hombre en sus relaciones ya que se refiere a cosas estáticas. Por eso es que la Teoría egológica "habla de una inmanentización de la razón en la libertad. Y una igualdad inmanente a la libertad, creada desde dentro de la libertad misma, no es una igualdad, sino una igualación, una igualación que implica deshacerse por el propio despliegue de la libertad, para ser otra vez reconstruida, y así sucesivamente." (21)</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or lo tanto, la justicia no es una igualdad, sino una igualación, una permanente creación de igualaciones de libertad para que cada uno pueda lograr su desarrollo. La vieja formula romana de dar a cada uno lo suyo, se convierte, desde la perspectiva egológica, en dar a cada uno tantas veces como sea necesario para igualar los puntos de partida; dar más a los que menos tiene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b/>
          <w:sz w:val="28"/>
          <w:szCs w:val="28"/>
        </w:rPr>
        <w:tab/>
        <w:tab/>
      </w:r>
      <w:r>
        <w:rPr>
          <w:sz w:val="28"/>
          <w:szCs w:val="28"/>
        </w:rPr>
        <w:t>11) Rawl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n el año 1971 se conoce "A theory of justice" cuyo autor es John Rawls, profesor de la Universidad de Harvard. La irrupción de este trabajo ha despertado las más variadas opiniones y su análisis constituyó tema de estudio de los especialistas, sea para criticarlo o para saludarlo como aporte esclarecedor. Lo cierto es que el pensamiento de Rawls se constituye en referencia obligada por la originalidad del enfoque, la utilización de herramientas analíticas poco frecuentes y la amplitud de propuesta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ind w:left="1" w:firstLine="1"/>
        <w:jc w:val="both"/>
        <w:rPr>
          <w:sz w:val="28"/>
          <w:szCs w:val="28"/>
        </w:rPr>
      </w:pPr>
      <w:r>
        <w:rPr>
          <w:sz w:val="28"/>
          <w:szCs w:val="28"/>
        </w:rPr>
        <w:tab/>
        <w:t>Por su oportunidad también este pensamiento traspasó los límites de la ciencia jurídica o de la filosofía del derecho, para ser motivo de debates entre políticos, economistas o comunicadores sociales en función al resquebrajamiento de los valores que originaron temas muy sentidos en la comunidad norteamericana de aquellos añ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Rawls toma como punto de partida la filosofía de Kant y critica las soluciones propuestas por el utilitarismo y por el intuicionismo.</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retende encontrar y enunciar una serie de principios que sirvan para determinar cuándo las normas o las instituciones reguladores del marco social son justas o injusta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Arranca su idea, con el contrato social al modo de Kant, Locke o Rousseau pero con mayor abstracción. No plantea la posibilidad de si el contrato se celebró o no, sino que "se trata de establecer si habría ciertas condiciones en que los hombres prestarían hipotéticamente su consentimiento a determinadas formas sociales de organización de modo de poder justificarlas sobre la base de ese consentimiento universal hipotético." (1)</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Otra de las diferencias con los contractualistas clásicos, es que aquellos pretendían encontrar la justificación del Estado, y éste aspirar a lograr principios de justicia.</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Concibe al principio de justicia como un criterio general para otorgar derechos y obligaciones a las instituciones esenciales de la sociedad y fija una correcta distribución cargas y beneficios para la vida en cooperació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or esta vía del contrato social se llega a una situación ideal que concretamente llama "posición originaria", que no es más que una representación gráfica de determina circunstancia; es una reunión ficticia de personas esencialmente racionales, en pié de igualdad y con libertad de decisión. En esa posición originaria (2) se establecen algunos principios, pero no son impuestos obligatoriamente, sino que surgen por una suerte de consenso. (3)</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ara objetivar más los principios que se dictarán, Rawls pone un "velo de ignorancia" (3bis) sobre los que se encuentran en la posición originaria. Este velo de ignorancia quiere decir que carecen de varios conocimientos, pero tienen otros necesarios para poder arribar a un acuerdo. Dicho de otra forma, no saben su preciso e individual rol en la sociedad, ni sus condiciones física, psíquicas o económicas. Pero sí en cambio conocen que debe convivir en determinado tiempo y lugar, y que individualmente cada uno es vulnerable por el esfuerzo en conjunto de los demá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Bajo estas condiciones, los que se encuentran en la posición originaria comienzan a relacionarse, a compartir, hasta que se dan cuenta que lo mejor es lograr un pacto. Concretamente Rawls dice que los participantes entran en un "juego de transacciones" o "juego de regateo" en donde cada uno propone un principio para su consideración por lo demás integrantes. Por esta vía se llegan a consensuar los principios básicos sobre los que convivirán luego todos, fundamentalmente, las generaciones venidera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se consenso se logra bajo "dos principios de justicia respecto de los cuales ... habría acuerdo en la posición original" (4):</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rimero: Cada persona ha de tener un derecho igual al esquema más extenso de libertades básicas iguales que sea compatible con un esquema semejante de libertades para los demá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Segundo: Las desigualdades sociales y económicas habrán de ser conformadas de modo tal a que la vez que: a) se espere razonablemente que sean ventajosas para todos, b) se vincule a empleos y cargos asequibles para todos." (5)</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A cada uno de estos principios, que se aplican "a la estructura básica de la sociedad y rigen la asignación de derechos y deberes" (6) Rawls le dedica una extensa explicació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Respecto al primero, dice que cada persona integrante de la sociedad es una individualidad con sus deseos propios y sus intereses. En este primer principio, como vimos se enumeran bienes primarios y es lógico que cada persona anhele la mayor cantidad de ellos. Dentro de estos bienes primarios hace categorías, y dice que los más importantes son la libertad política, la libertad de conciencia y de pensamiento, la libertad personal, el derecho a la propiedad personal; y todas estas libertades se deben distribuir igualmente.</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Dentro de este primer principio se comienza por la libertad, pero en otra categoría están los poderes, los ingresos, las riquezas. Esta primer categoría, de la libertad, se debe realizar en su totalidad para poder pasar a las otras. Es lo que llama "regla de prioridad" entre los principios, dándole prioridad "lexicográfica" a la libertad por sobre las demá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s preciso destacar que con libertad no hace referencia a la posibilidad que otorga una norma jurídica, sino al efectivo ejercicio de la misma, que denomina "valor de la libertad".</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El segundo principio, parte de las desigualdades económicas y se deberá aplicar a una sociedad con desigualdades, pero esas desigualdades deben aportar una ventaja para todos. Digamos, fruto de las desigualdades económicas se obtienen más ganancias y de esta forma hay más bienes para repartir entre tod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ara justificar el por qué los integrantes de la posición original optaran por estos dos principios, echa mano a la "regla del maximun", que indica que frente a situaciones de insertidumbre e ignorando otras posibilidades, una persona con auto-interés (no con envidia) optará por la menos mala en relación a otra opciones peores o incluso con otras que podrían ser mejores pero incierta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Para la aplicación de estos principios a la realidad, el propio Rawls enuncia cuatro pasos. El primero es la opción que se hace bajo el velo de la ignorancia de los principios de justicia. El segundo es el dictado de normas constitucionales que consagren esos principios. El tercero es el establecimiento de normas legislativas con pleno conocimiento de la realidad concreta para poder hacer efectivo el segundo paso. El cuarto es la aplicación que de esas normas hacen los jueces a los casos concret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Como decíamos al inicio, el pensamiento de Rawls vivificó el debate filosófico sobre el tema. A poco de andar, las criticas se hicieron escuchar.</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Así, Hart le critica el valor que tiene el supuesto contrato establecido entre seres que no existen.</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ind w:left="1" w:firstLine="1"/>
        <w:jc w:val="both"/>
        <w:rPr>
          <w:sz w:val="28"/>
          <w:szCs w:val="28"/>
        </w:rPr>
      </w:pPr>
      <w:r>
        <w:rPr>
          <w:sz w:val="28"/>
          <w:szCs w:val="28"/>
        </w:rPr>
        <w:tab/>
        <w:t>Hart cuestiona seriamente el principio de libertad y la posibilidad de comparar entre ellas. (7) Dice que "el primer principio de Rawls sirve para los casos triviales, pero no para los realmente interesantes. Se puede aceptar, por ejemplo, que en una discusión se limite la libertad de hablar para que todos puedan hacer uso de la libertad de expresión, pero el principio no parece aplicable en relación con la libertad de consumir drogas (que podría ser sensato limitar para preservar la salud pública) o con la libertad de propiedad (cuya limitación suele justificarse en términos de lograr un reparto más igualitario de la riqueza)." (8)</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Ronald Dworkin le dice que en la posición originaria no se parte de la neutralidad, sino que ya se habría optado por algunos principios.</w:t>
      </w:r>
    </w:p>
    <w:p>
      <w:pPr>
        <w:pStyle w:val="Textopredeterminado"/>
        <w:tabs>
          <w:tab w:val="clear" w:pos="708"/>
          <w:tab w:val="left" w:pos="720" w:leader="none"/>
        </w:tabs>
        <w:jc w:val="both"/>
        <w:rPr>
          <w:sz w:val="28"/>
          <w:szCs w:val="28"/>
        </w:rPr>
      </w:pPr>
      <w:r>
        <w:rPr>
          <w:sz w:val="28"/>
          <w:szCs w:val="28"/>
        </w:rPr>
      </w:r>
    </w:p>
    <w:p>
      <w:pPr>
        <w:pStyle w:val="Textopredeterminado"/>
        <w:tabs>
          <w:tab w:val="clear" w:pos="708"/>
          <w:tab w:val="left" w:pos="720" w:leader="none"/>
        </w:tabs>
        <w:jc w:val="both"/>
        <w:rPr>
          <w:sz w:val="28"/>
          <w:szCs w:val="28"/>
        </w:rPr>
      </w:pPr>
      <w:r>
        <w:rPr>
          <w:sz w:val="28"/>
          <w:szCs w:val="28"/>
        </w:rPr>
        <w:tab/>
        <w:t>Robert Nozick le imputa haberse ocupado solamente de la distribución de los bienes y no de la producción, olvidándose de esta forma que ya existen bienes se propiedad privada.</w:t>
      </w:r>
    </w:p>
    <w:p>
      <w:pPr>
        <w:pStyle w:val="Textopredeterminado"/>
        <w:tabs>
          <w:tab w:val="clear" w:pos="708"/>
          <w:tab w:val="left" w:pos="720" w:leader="none"/>
        </w:tabs>
        <w:jc w:val="both"/>
        <w:rPr>
          <w:sz w:val="28"/>
          <w:szCs w:val="28"/>
        </w:rPr>
      </w:pPr>
      <w:r>
        <w:rPr>
          <w:sz w:val="28"/>
          <w:szCs w:val="28"/>
        </w:rPr>
      </w:r>
    </w:p>
    <w:p>
      <w:pPr>
        <w:pStyle w:val="Textopredeterminado"/>
        <w:jc w:val="both"/>
        <w:rPr>
          <w:sz w:val="28"/>
          <w:szCs w:val="28"/>
        </w:rPr>
      </w:pPr>
      <w:r>
        <w:rPr>
          <w:sz w:val="28"/>
          <w:szCs w:val="28"/>
        </w:rPr>
        <w:tab/>
        <w:t>Entendemos que son varios los aportes que se pueden hacer a la estructura creada por Rawls y el propio autor puede aun perfeccionarla tomando la riqueza de las críticas. Recordemos que la última versión de la "Teoría de la justicia" el propio mentor reconoce haberla escrito junto a sus crític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r>
    </w:p>
    <w:p>
      <w:pPr>
        <w:pStyle w:val="Textopredeterminado"/>
        <w:ind w:firstLine="708"/>
        <w:jc w:val="both"/>
        <w:rPr>
          <w:b/>
          <w:b/>
          <w:sz w:val="28"/>
          <w:szCs w:val="28"/>
        </w:rPr>
      </w:pPr>
      <w:r>
        <w:rPr>
          <w:b/>
          <w:sz w:val="28"/>
          <w:szCs w:val="28"/>
        </w:rPr>
        <w:t xml:space="preserve">c - La justicia social: concepto. </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tab/>
        <w:t>Desde un punto de vista clásico, la justicia social es la aplicación concreta de las diversas formas de justicia a los problemas que se crean en la sociedad, fundamentalmente por parte de los más desposeídos. Que podrá ser conmutativa en la medida que se tiende a la obtención de un salario justo, y podrá ser distributiva si los más necesitados se benefician en el reparto de bienes comun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Normal"/>
        <w:jc w:val="both"/>
        <w:rPr>
          <w:sz w:val="28"/>
          <w:szCs w:val="28"/>
        </w:rPr>
      </w:pPr>
      <w:r>
        <w:rPr>
          <w:sz w:val="28"/>
          <w:szCs w:val="28"/>
        </w:rPr>
      </w:r>
    </w:p>
    <w:p>
      <w:pPr>
        <w:pStyle w:val="Textopredeterminado"/>
        <w:jc w:val="both"/>
        <w:rPr>
          <w:b/>
          <w:b/>
          <w:sz w:val="28"/>
          <w:szCs w:val="28"/>
        </w:rPr>
      </w:pPr>
      <w:r>
        <w:rPr>
          <w:b/>
          <w:sz w:val="28"/>
          <w:szCs w:val="28"/>
        </w:rPr>
        <w:t>C) OTROS VALORES PROPIOS DEL DERECHO.</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tab/>
        <w:t>Tal como lo adelantamos, existen otros valores propios a los que el derecho tiene que atende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lgunos de ellos son:</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 Seguridad: es la protección efectiva de los derechos y deberes de los ciudadanos contra cualquiera que pretenda turbarlo y en caso que se haya producido un daño, su restauración efectiva.</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tab/>
        <w:t>Cuando no se advierte esta efectiva protección de los derechos, se observa la inseguridad.</w:t>
      </w:r>
    </w:p>
    <w:p>
      <w:pPr>
        <w:pStyle w:val="Textopredeterminado"/>
        <w:jc w:val="both"/>
        <w:rPr>
          <w:sz w:val="28"/>
          <w:szCs w:val="28"/>
        </w:rPr>
      </w:pPr>
      <w:r>
        <w:rPr>
          <w:sz w:val="28"/>
          <w:szCs w:val="28"/>
        </w:rPr>
      </w:r>
    </w:p>
    <w:p>
      <w:pPr>
        <w:pStyle w:val="Textopredeterminado"/>
        <w:jc w:val="both"/>
        <w:rPr>
          <w:sz w:val="28"/>
          <w:szCs w:val="28"/>
        </w:rPr>
      </w:pPr>
      <w:r>
        <w:rPr>
          <w:sz w:val="28"/>
          <w:szCs w:val="28"/>
        </w:rPr>
        <w:t>- Cooperación: es el obrar conjunto hacia la consecución de determinados objetivos.</w:t>
      </w:r>
    </w:p>
    <w:p>
      <w:pPr>
        <w:pStyle w:val="Textopredeterminado"/>
        <w:jc w:val="both"/>
        <w:rPr>
          <w:sz w:val="28"/>
          <w:szCs w:val="28"/>
        </w:rPr>
      </w:pPr>
      <w:r>
        <w:rPr>
          <w:sz w:val="28"/>
          <w:szCs w:val="28"/>
        </w:rPr>
      </w:r>
    </w:p>
    <w:p>
      <w:pPr>
        <w:pStyle w:val="Textopredeterminado"/>
        <w:jc w:val="both"/>
        <w:rPr>
          <w:sz w:val="28"/>
          <w:szCs w:val="28"/>
        </w:rPr>
      </w:pPr>
      <w:r>
        <w:rPr>
          <w:sz w:val="28"/>
          <w:szCs w:val="28"/>
        </w:rPr>
        <w:t>- Paz: es la tranquilidad de la sociedad o la tranquilidad pública.</w:t>
      </w:r>
    </w:p>
    <w:p>
      <w:pPr>
        <w:pStyle w:val="Textopredeterminado"/>
        <w:jc w:val="both"/>
        <w:rPr>
          <w:sz w:val="28"/>
          <w:szCs w:val="28"/>
        </w:rPr>
      </w:pPr>
      <w:r>
        <w:rPr>
          <w:sz w:val="28"/>
          <w:szCs w:val="28"/>
        </w:rPr>
      </w:r>
    </w:p>
    <w:p>
      <w:pPr>
        <w:pStyle w:val="Textopredeterminado"/>
        <w:jc w:val="both"/>
        <w:rPr>
          <w:sz w:val="28"/>
          <w:szCs w:val="28"/>
        </w:rPr>
      </w:pPr>
      <w:r>
        <w:rPr>
          <w:sz w:val="28"/>
          <w:szCs w:val="28"/>
        </w:rPr>
        <w:t>- Poder: es el dominio que se tiene, sea en el ejercicio de una facultad o como jurisdicción, para mandar o ejecutar algo.</w:t>
      </w:r>
    </w:p>
    <w:p>
      <w:pPr>
        <w:pStyle w:val="Textopredeterminado"/>
        <w:jc w:val="both"/>
        <w:rPr>
          <w:sz w:val="28"/>
          <w:szCs w:val="28"/>
        </w:rPr>
      </w:pPr>
      <w:r>
        <w:rPr>
          <w:sz w:val="28"/>
          <w:szCs w:val="28"/>
        </w:rPr>
      </w:r>
    </w:p>
    <w:p>
      <w:pPr>
        <w:pStyle w:val="Textopredeterminado"/>
        <w:jc w:val="both"/>
        <w:rPr>
          <w:sz w:val="28"/>
          <w:szCs w:val="28"/>
        </w:rPr>
      </w:pPr>
      <w:r>
        <w:rPr>
          <w:sz w:val="28"/>
          <w:szCs w:val="28"/>
        </w:rPr>
        <w:t>- Orden: es la sucesión y desarrollo de los comportamientos sociales adecuados a los principios que garantizan las condiciones necesarias para la convivencia soci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______</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Citas y notas.</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 xml:space="preserve">1) LOS VALORES. </w:t>
      </w:r>
    </w:p>
    <w:p>
      <w:pPr>
        <w:pStyle w:val="Textopredeterminado"/>
        <w:jc w:val="both"/>
        <w:rPr>
          <w:sz w:val="28"/>
          <w:szCs w:val="28"/>
        </w:rPr>
      </w:pPr>
      <w:r>
        <w:rPr>
          <w:sz w:val="28"/>
          <w:szCs w:val="28"/>
        </w:rPr>
        <w:t>A) Concepto.</w:t>
      </w:r>
    </w:p>
    <w:p>
      <w:pPr>
        <w:pStyle w:val="Textopredeterminado"/>
        <w:jc w:val="both"/>
        <w:rPr>
          <w:sz w:val="28"/>
          <w:szCs w:val="28"/>
        </w:rPr>
      </w:pPr>
      <w:r>
        <w:rPr>
          <w:sz w:val="28"/>
          <w:szCs w:val="28"/>
        </w:rPr>
        <w:t>(1) TORRE, Abelardo. "Introducción al derecho", 10ma. ed. Buenos Aires, Perrot, 1991, pág. 278.</w:t>
      </w:r>
    </w:p>
    <w:p>
      <w:pPr>
        <w:pStyle w:val="Textopredeterminado"/>
        <w:ind w:firstLine="709"/>
        <w:jc w:val="both"/>
        <w:rPr>
          <w:sz w:val="28"/>
          <w:szCs w:val="28"/>
        </w:rPr>
      </w:pPr>
      <w:r>
        <w:rPr>
          <w:sz w:val="28"/>
          <w:szCs w:val="28"/>
        </w:rPr>
        <w:t>En el mismo sentido, Atienza dice que valores "son cualidades que se predican de ciertas cosas, personas o acciones (ATIENZA, Manuel. "Introducción al derecho", 4ta. ed. Barcelona, Barcanova, 1991, pág. 91).</w:t>
      </w:r>
    </w:p>
    <w:p>
      <w:pPr>
        <w:pStyle w:val="Textopredeterminado"/>
        <w:ind w:firstLine="709"/>
        <w:jc w:val="both"/>
        <w:rPr>
          <w:sz w:val="28"/>
          <w:szCs w:val="28"/>
        </w:rPr>
      </w:pPr>
      <w:r>
        <w:rPr>
          <w:sz w:val="28"/>
          <w:szCs w:val="28"/>
        </w:rPr>
        <w:t>También Legaz dice que "un valor es una cualidad que poseen ciertas cosas, por virtud de la cual, y con independencia de su ser físico o espiritual, son de cierta manera". (LEGAZ Y LACAMBRA, Luis. "Filosofía del derecho". Barcelona, Bosch, 1953, pág. 444.)</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B) Caracteres.</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2) LOS VALORES JURIDICOS.</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A) Concepto.</w:t>
      </w:r>
    </w:p>
    <w:p>
      <w:pPr>
        <w:pStyle w:val="Textopredeterminado"/>
        <w:jc w:val="both"/>
        <w:rPr>
          <w:sz w:val="28"/>
          <w:szCs w:val="28"/>
        </w:rPr>
      </w:pPr>
      <w:r>
        <w:rPr>
          <w:sz w:val="28"/>
          <w:szCs w:val="28"/>
        </w:rPr>
        <w:t>(1) Tan es así, que no pocas importantes obras y en distintos tiempos no se ocupan de la axiología. Basta citar a Ahrens y su "Curso de Derecho natural"; Vinogradoff en "Introducción al derecho"; Montes de Oca en "Introducción general al estudio del Derecho"; García Maynes en "Introducción al estudio del derecho"; Alvarez Gardiol en "Introducción a una Teoría general del derecho"; Rodriguez Molinero en "Introducción a la ciencia del del derecho"; Latorre en "Introducción al derecho"; Díez-Picazo en "Experiencias jurídicas y teoría del derecho"; Nuñez Encabo en "Introducción al estudio del derecho"; Reale en "Introducción al derecho". Estas obras, todas textos de estudio, no incluyen a la axiología por ser motivo de inclusión en otra materia, y responden a distintas concepciones respecto al contenido de "Introducción al derecho".</w:t>
      </w:r>
    </w:p>
    <w:p>
      <w:pPr>
        <w:pStyle w:val="Textopredeterminado"/>
        <w:jc w:val="both"/>
        <w:rPr>
          <w:sz w:val="28"/>
          <w:szCs w:val="28"/>
        </w:rPr>
      </w:pPr>
      <w:r>
        <w:rPr>
          <w:sz w:val="28"/>
          <w:szCs w:val="28"/>
        </w:rPr>
        <w:t>(2) Claro que no todos los autores comparten esta división del estudio de la Filosofía del derecho.</w:t>
      </w:r>
    </w:p>
    <w:p>
      <w:pPr>
        <w:pStyle w:val="Textopredeterminado"/>
        <w:ind w:firstLine="709"/>
        <w:jc w:val="both"/>
        <w:rPr>
          <w:sz w:val="28"/>
          <w:szCs w:val="28"/>
        </w:rPr>
      </w:pPr>
      <w:r>
        <w:rPr>
          <w:sz w:val="28"/>
          <w:szCs w:val="28"/>
        </w:rPr>
        <w:t>Así, Reale entiende que la Filosofía del derecho comprende la Epistemología jurídica, que son los presupuesto lógicos de la ciencia jurídica y los métodos de investigación; la Culturología jurídica o Filosofía de la Historia del derecho, que establece el sentido objetivo de la historia a través de las vicisitudes sociales y las evoluciones; y la Deontología jurídica, que indaga sobre el fundamento y los valores del derecho. (Reale, Miguel. "Introducción al derecho", trad. de Jaime Brufau Prats, 7ma. ed. Madrid, Pirámide, 1986, pág. 243.)</w:t>
      </w:r>
    </w:p>
    <w:p>
      <w:pPr>
        <w:pStyle w:val="Textopredeterminado"/>
        <w:ind w:firstLine="709"/>
        <w:jc w:val="both"/>
        <w:rPr>
          <w:sz w:val="28"/>
          <w:szCs w:val="28"/>
        </w:rPr>
      </w:pPr>
      <w:r>
        <w:rPr>
          <w:sz w:val="28"/>
          <w:szCs w:val="28"/>
        </w:rPr>
        <w:t>Carlos Cossio entiende que hay cuatro ramas: la ontología, la lógica jurídica formal, la lógica jurídica trascendental (que otros llaman gnoseología) y la axiología.</w:t>
      </w:r>
    </w:p>
    <w:p>
      <w:pPr>
        <w:pStyle w:val="Textopredeterminado"/>
        <w:ind w:firstLine="709"/>
        <w:jc w:val="both"/>
        <w:rPr>
          <w:sz w:val="28"/>
          <w:szCs w:val="28"/>
        </w:rPr>
      </w:pPr>
      <w:r>
        <w:rPr>
          <w:sz w:val="28"/>
          <w:szCs w:val="28"/>
        </w:rPr>
        <w:t>El profesor Alvarez Gardiol entiende que existen cinco capítulos: la ontología, la gnoseología, la lógica, la metodología y la axiología jurídica.</w:t>
      </w:r>
    </w:p>
    <w:p>
      <w:pPr>
        <w:pStyle w:val="Textopredeterminado"/>
        <w:ind w:firstLine="709"/>
        <w:jc w:val="both"/>
        <w:rPr>
          <w:sz w:val="28"/>
          <w:szCs w:val="28"/>
        </w:rPr>
      </w:pPr>
      <w:r>
        <w:rPr>
          <w:sz w:val="28"/>
          <w:szCs w:val="28"/>
        </w:rPr>
        <w:t>Nos remitimos a lo manifestado en la Unidad I.</w:t>
      </w:r>
    </w:p>
    <w:p>
      <w:pPr>
        <w:pStyle w:val="Textopredeterminado"/>
        <w:jc w:val="both"/>
        <w:rPr>
          <w:sz w:val="28"/>
          <w:szCs w:val="28"/>
        </w:rPr>
      </w:pPr>
      <w:r>
        <w:rPr>
          <w:sz w:val="28"/>
          <w:szCs w:val="28"/>
        </w:rPr>
        <w:t>(3) GARCIA MAYNEZ, Eduardo. "Introducción al estudio del derecho", 43ra. ed. México, Porrua, 1992, pág. 120.</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B) Deniminación.</w:t>
      </w:r>
    </w:p>
    <w:p>
      <w:pPr>
        <w:pStyle w:val="Textopredeterminado"/>
        <w:jc w:val="both"/>
        <w:rPr>
          <w:sz w:val="28"/>
          <w:szCs w:val="28"/>
        </w:rPr>
      </w:pPr>
      <w:r>
        <w:rPr>
          <w:sz w:val="28"/>
          <w:szCs w:val="28"/>
        </w:rPr>
        <w:t>(4) RECASENS SICHES, Luis "Introducción al estudio del derecho". 7ma. ed. Mexico, Porrúa, 1985, pág. 290.</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C) Clasifica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 xml:space="preserve">D) La justicia: </w:t>
      </w:r>
    </w:p>
    <w:p>
      <w:pPr>
        <w:pStyle w:val="Textopredeterminado"/>
        <w:jc w:val="both"/>
        <w:rPr>
          <w:sz w:val="28"/>
          <w:szCs w:val="28"/>
        </w:rPr>
      </w:pPr>
      <w:r>
        <w:rPr>
          <w:sz w:val="28"/>
          <w:szCs w:val="28"/>
        </w:rPr>
        <w:t>(4) AFTALION, Enrique R.; GARCIA OLANO, Fernando y VILANOVA, José. "Introducción al derecho", 9na. ed. Buenos Aires, Cooperadora de Derecho y Ciencias Sociales, 1972, pág. 179.</w:t>
      </w:r>
    </w:p>
    <w:p>
      <w:pPr>
        <w:pStyle w:val="Textopredeterminado"/>
        <w:ind w:firstLine="709"/>
        <w:jc w:val="both"/>
        <w:rPr>
          <w:sz w:val="28"/>
          <w:szCs w:val="28"/>
        </w:rPr>
      </w:pPr>
      <w:r>
        <w:rPr>
          <w:sz w:val="28"/>
          <w:szCs w:val="28"/>
        </w:rPr>
        <w:t>(4bis) Domitius Ulpianus nación en Tiro, Fenicia. Heliogábalo lo desterró y Alejandro Severo lo convocó para ser Prefecto del pretorio, hasta que por un enfrentamiento con los pretorianos, cae muerto en el 228. Tuvo gran prestigio y el Digesto de Justiniano regogió sus enseñánzas. Sus obras más conocidas son "Regularum liber" donde se observa la claridad expositiva y la certeza argumental; "Responsa" en 10 libros.</w:t>
      </w:r>
    </w:p>
    <w:p>
      <w:pPr>
        <w:pStyle w:val="Textopredeterminado"/>
        <w:jc w:val="both"/>
        <w:rPr>
          <w:sz w:val="28"/>
          <w:szCs w:val="28"/>
        </w:rPr>
      </w:pPr>
      <w:r>
        <w:rPr>
          <w:sz w:val="28"/>
          <w:szCs w:val="28"/>
        </w:rPr>
        <w:t>(5) Ibidem, págs. 183.</w:t>
      </w:r>
    </w:p>
    <w:p>
      <w:pPr>
        <w:pStyle w:val="Textopredeterminado"/>
        <w:jc w:val="both"/>
        <w:rPr>
          <w:sz w:val="28"/>
          <w:szCs w:val="28"/>
        </w:rPr>
      </w:pPr>
      <w:r>
        <w:rPr>
          <w:sz w:val="28"/>
          <w:szCs w:val="28"/>
        </w:rPr>
        <w:t>(6) Ibidem, pág. 183.</w:t>
      </w:r>
    </w:p>
    <w:p>
      <w:pPr>
        <w:pStyle w:val="Textopredeterminado"/>
        <w:jc w:val="both"/>
        <w:rPr>
          <w:sz w:val="28"/>
          <w:szCs w:val="28"/>
        </w:rPr>
      </w:pPr>
      <w:r>
        <w:rPr>
          <w:sz w:val="28"/>
          <w:szCs w:val="28"/>
        </w:rPr>
        <w:t>(7) Kant nace en el 1724 y muere en el 1804. Se formó en Leibniz y creó la filosofía crítica. Su pensamiento lo expuso en "Crítica de la razón pura", "Crítica de la razón práctica" y "Crítica del juicio".</w:t>
      </w:r>
    </w:p>
    <w:p>
      <w:pPr>
        <w:pStyle w:val="Textopredeterminado"/>
        <w:jc w:val="both"/>
        <w:rPr>
          <w:sz w:val="28"/>
          <w:szCs w:val="28"/>
        </w:rPr>
      </w:pPr>
      <w:r>
        <w:rPr>
          <w:sz w:val="28"/>
          <w:szCs w:val="28"/>
        </w:rPr>
        <w:t>(8) Abundando un poco en esto, en un sentido kantiano, concepto es establecer las características comunes de los objetos; idea, es la concepción imprecisa que se tiene de un objeto, no se realiza en la experiencia y nos brinda una orientación de un objeto. En una metáfora, se compara la idea con el horizonte que nos guia en el camino pero no podemos llegar a él.</w:t>
      </w:r>
    </w:p>
    <w:p>
      <w:pPr>
        <w:pStyle w:val="Textopredeterminado"/>
        <w:jc w:val="both"/>
        <w:rPr>
          <w:sz w:val="28"/>
          <w:szCs w:val="28"/>
        </w:rPr>
      </w:pPr>
      <w:r>
        <w:rPr>
          <w:sz w:val="28"/>
          <w:szCs w:val="28"/>
        </w:rPr>
        <w:t>(9) Stammler, Rodolfo. "Tratado de filosofía del derecho", pág. 257; cit. por Aftalión, E. y otros. op. cit. pág 185.</w:t>
      </w:r>
    </w:p>
    <w:p>
      <w:pPr>
        <w:pStyle w:val="Textopredeterminado"/>
        <w:jc w:val="both"/>
        <w:rPr>
          <w:sz w:val="28"/>
          <w:szCs w:val="28"/>
        </w:rPr>
      </w:pPr>
      <w:r>
        <w:rPr>
          <w:sz w:val="28"/>
          <w:szCs w:val="28"/>
        </w:rPr>
        <w:t>(10) RADBRUCH, Gustavo. "Filosofía del derecho", 2da. ed. Madrid, Revista de Derecho Privado, 1944, pág. 49.</w:t>
      </w:r>
    </w:p>
    <w:p>
      <w:pPr>
        <w:pStyle w:val="Textopredeterminado"/>
        <w:jc w:val="both"/>
        <w:rPr>
          <w:sz w:val="28"/>
          <w:szCs w:val="28"/>
        </w:rPr>
      </w:pPr>
      <w:r>
        <w:rPr>
          <w:sz w:val="28"/>
          <w:szCs w:val="28"/>
        </w:rPr>
        <w:t>(11) Ibidem, pág. 11.</w:t>
      </w:r>
    </w:p>
    <w:p>
      <w:pPr>
        <w:pStyle w:val="Textopredeterminado"/>
        <w:jc w:val="both"/>
        <w:rPr>
          <w:sz w:val="28"/>
          <w:szCs w:val="28"/>
        </w:rPr>
      </w:pPr>
      <w:r>
        <w:rPr>
          <w:sz w:val="28"/>
          <w:szCs w:val="28"/>
        </w:rPr>
        <w:t>(12) Ibidem, pág. 44.</w:t>
      </w:r>
    </w:p>
    <w:p>
      <w:pPr>
        <w:pStyle w:val="Textopredeterminado"/>
        <w:jc w:val="both"/>
        <w:rPr>
          <w:sz w:val="28"/>
          <w:szCs w:val="28"/>
        </w:rPr>
      </w:pPr>
      <w:r>
        <w:rPr>
          <w:sz w:val="28"/>
          <w:szCs w:val="28"/>
        </w:rPr>
        <w:t>(13) ATIENZA, Manuel. "Introducción al derecho", 4ta. ed. Barcelona, Barcanova, 1991, pág. 122-123.</w:t>
      </w:r>
    </w:p>
    <w:p>
      <w:pPr>
        <w:pStyle w:val="Textopredeterminado"/>
        <w:jc w:val="both"/>
        <w:rPr>
          <w:sz w:val="28"/>
          <w:szCs w:val="28"/>
        </w:rPr>
      </w:pPr>
      <w:r>
        <w:rPr>
          <w:sz w:val="28"/>
          <w:szCs w:val="28"/>
        </w:rPr>
        <w:t>(14) KELSEN, Hans. "El método y los conceptos fundamentales de la Teoría pura del derecho", trad. de Luis Legaz y Lacambra. Madrid, pág. 19.</w:t>
      </w:r>
    </w:p>
    <w:p>
      <w:pPr>
        <w:pStyle w:val="Textopredeterminado"/>
        <w:jc w:val="both"/>
        <w:rPr>
          <w:sz w:val="28"/>
          <w:szCs w:val="28"/>
        </w:rPr>
      </w:pPr>
      <w:r>
        <w:rPr>
          <w:sz w:val="28"/>
          <w:szCs w:val="28"/>
        </w:rPr>
        <w:t>(15) Ibidem, pág. 18.</w:t>
      </w:r>
    </w:p>
    <w:p>
      <w:pPr>
        <w:pStyle w:val="Textopredeterminado"/>
        <w:jc w:val="both"/>
        <w:rPr>
          <w:sz w:val="28"/>
          <w:szCs w:val="28"/>
        </w:rPr>
      </w:pPr>
      <w:r>
        <w:rPr>
          <w:sz w:val="28"/>
          <w:szCs w:val="28"/>
        </w:rPr>
        <w:t>(16) Ibidem, pág. 18.</w:t>
      </w:r>
    </w:p>
    <w:p>
      <w:pPr>
        <w:pStyle w:val="Textopredeterminado"/>
        <w:jc w:val="both"/>
        <w:rPr>
          <w:sz w:val="28"/>
          <w:szCs w:val="28"/>
        </w:rPr>
      </w:pPr>
      <w:r>
        <w:rPr>
          <w:sz w:val="28"/>
          <w:szCs w:val="28"/>
        </w:rPr>
        <w:t>(17) KELSEN, Hans. "Teoría general del derecho y el estado", trad. de Eduardo García Maynez. México, Unam, 1979, pág. 19.</w:t>
      </w:r>
    </w:p>
    <w:p>
      <w:pPr>
        <w:pStyle w:val="Textopredeterminado"/>
        <w:jc w:val="both"/>
        <w:rPr>
          <w:sz w:val="28"/>
          <w:szCs w:val="28"/>
        </w:rPr>
      </w:pPr>
      <w:r>
        <w:rPr>
          <w:sz w:val="28"/>
          <w:szCs w:val="28"/>
        </w:rPr>
        <w:t>(18) KELSEN, Hans. "Las metamorfosis de la idea de justicia", trad. de Roberto J. Vernengo, en: CAIRNS, Huntington y otros. "El actual pensamiento jurídico norteamericano". Buenos Aires, Losada, 1951, págs. 249.</w:t>
      </w:r>
    </w:p>
    <w:p>
      <w:pPr>
        <w:pStyle w:val="Textopredeterminado"/>
        <w:jc w:val="both"/>
        <w:rPr>
          <w:sz w:val="28"/>
          <w:szCs w:val="28"/>
        </w:rPr>
      </w:pPr>
      <w:r>
        <w:rPr>
          <w:sz w:val="28"/>
          <w:szCs w:val="28"/>
        </w:rPr>
        <w:t>(19) Ibidem, pág. 251.</w:t>
      </w:r>
    </w:p>
    <w:p>
      <w:pPr>
        <w:pStyle w:val="Textopredeterminado"/>
        <w:jc w:val="both"/>
        <w:rPr>
          <w:sz w:val="28"/>
          <w:szCs w:val="28"/>
        </w:rPr>
      </w:pPr>
      <w:r>
        <w:rPr>
          <w:sz w:val="28"/>
          <w:szCs w:val="28"/>
        </w:rPr>
        <w:t>(20) Ibidem, pág. 254.</w:t>
      </w:r>
    </w:p>
    <w:p>
      <w:pPr>
        <w:pStyle w:val="Textopredeterminado"/>
        <w:jc w:val="both"/>
        <w:rPr>
          <w:sz w:val="28"/>
          <w:szCs w:val="28"/>
        </w:rPr>
      </w:pPr>
      <w:r>
        <w:rPr>
          <w:sz w:val="28"/>
          <w:szCs w:val="28"/>
        </w:rPr>
        <w:t>(21) Aftalión y otros. op. cit. pág. 189-90.</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11 - Rawls.</w:t>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t>(1) NINO, Carlos Santiago. "Introducción al análisis del derecho", 4ta. ed. Barcelona, Ariel, 1991, pág. 409.</w:t>
      </w:r>
    </w:p>
    <w:p>
      <w:pPr>
        <w:pStyle w:val="Textopredeterminado"/>
        <w:jc w:val="both"/>
        <w:rPr>
          <w:sz w:val="28"/>
          <w:szCs w:val="28"/>
        </w:rPr>
      </w:pPr>
      <w:r>
        <w:rPr>
          <w:sz w:val="28"/>
          <w:szCs w:val="28"/>
        </w:rPr>
        <w:t>(2) Advierte el malogrado profesor Nino que "esta construcción originaria constituye una elaboración del concepto de autonomía kantiano o sea la idea de que los principios morales son los que se dan a sí mismo los seres racionales, libres e iguales sin tener en cuenta los dictados de alguna autoridad o los de sus deseos o inclinaciones". Nino C. S. op. cit. pág. 410.</w:t>
      </w:r>
    </w:p>
    <w:p>
      <w:pPr>
        <w:pStyle w:val="Textopredeterminado"/>
        <w:jc w:val="both"/>
        <w:rPr>
          <w:sz w:val="28"/>
          <w:szCs w:val="28"/>
        </w:rPr>
      </w:pPr>
      <w:r>
        <w:rPr>
          <w:sz w:val="28"/>
          <w:szCs w:val="28"/>
        </w:rPr>
        <w:t>(3) R. M. Hare, estudioso de esta propuesta, dice que los encargados de describir los principios son los "Pops" (people in original position) y los receptores son los "Pols" (people in ordinary life). Ver: ATIENZA, Manuel. op. cit., pág. 159.</w:t>
      </w:r>
    </w:p>
    <w:p>
      <w:pPr>
        <w:pStyle w:val="Textopredeterminado"/>
        <w:jc w:val="both"/>
        <w:rPr>
          <w:sz w:val="28"/>
          <w:szCs w:val="28"/>
        </w:rPr>
      </w:pPr>
      <w:r>
        <w:rPr>
          <w:sz w:val="28"/>
          <w:szCs w:val="28"/>
        </w:rPr>
        <w:t xml:space="preserve">(3bis) Haremos una brevísima consideración sobre esto. </w:t>
      </w:r>
    </w:p>
    <w:p>
      <w:pPr>
        <w:pStyle w:val="Textopredeterminado"/>
        <w:ind w:firstLine="709"/>
        <w:jc w:val="both"/>
        <w:rPr>
          <w:sz w:val="28"/>
          <w:szCs w:val="28"/>
        </w:rPr>
      </w:pPr>
      <w:r>
        <w:rPr>
          <w:sz w:val="28"/>
          <w:szCs w:val="28"/>
        </w:rPr>
        <w:t>En lo que podríamos llamar, la primera versión de la teoría ("La justicia como imparcialidad", 1958), Rawls no cubría con el velo de la ignorancia a los integrantes de la posición original. Sin el velo, los integrantes del "juego de transacciones" conocen sus potencialidades y la de los demás, generándose de esta forma una natural desigualdad, de forma que los más adelantados socialmente optarian por un criterio de igualdad con posibilidades abiertas, pero por tener mejores capacidades impondrian su condición. Y por el contrario, los menos adelandados propondrían un criterio equitativo de igualidades.</w:t>
      </w:r>
    </w:p>
    <w:p>
      <w:pPr>
        <w:pStyle w:val="Textopredeterminado"/>
        <w:ind w:firstLine="709"/>
        <w:jc w:val="both"/>
        <w:rPr>
          <w:sz w:val="28"/>
          <w:szCs w:val="28"/>
        </w:rPr>
      </w:pPr>
      <w:r>
        <w:rPr>
          <w:sz w:val="28"/>
          <w:szCs w:val="28"/>
        </w:rPr>
        <w:t>El "velo de ingnorancia" lo que hace es suprimir ese conocimiento de las particularidades dejando los conocimientos generales.</w:t>
      </w:r>
    </w:p>
    <w:p>
      <w:pPr>
        <w:pStyle w:val="Textopredeterminado"/>
        <w:jc w:val="both"/>
        <w:rPr>
          <w:sz w:val="28"/>
          <w:szCs w:val="28"/>
        </w:rPr>
      </w:pPr>
      <w:r>
        <w:rPr>
          <w:sz w:val="28"/>
          <w:szCs w:val="28"/>
        </w:rPr>
        <w:t>(4) RAWLS, John. "Teoría de la justicia", trad. de María Dolores González, 1ra. reimpresión. México, Fondo de Cultura Económica, 1993, pág. 82.</w:t>
      </w:r>
    </w:p>
    <w:p>
      <w:pPr>
        <w:pStyle w:val="Textopredeterminado"/>
        <w:jc w:val="both"/>
        <w:rPr>
          <w:sz w:val="28"/>
          <w:szCs w:val="28"/>
        </w:rPr>
      </w:pPr>
      <w:r>
        <w:rPr>
          <w:sz w:val="28"/>
          <w:szCs w:val="28"/>
        </w:rPr>
        <w:t>(5) Ibidem, pág. 82.</w:t>
      </w:r>
    </w:p>
    <w:p>
      <w:pPr>
        <w:pStyle w:val="Textopredeterminado"/>
        <w:jc w:val="both"/>
        <w:rPr>
          <w:sz w:val="28"/>
          <w:szCs w:val="28"/>
        </w:rPr>
      </w:pPr>
      <w:r>
        <w:rPr>
          <w:sz w:val="28"/>
          <w:szCs w:val="28"/>
        </w:rPr>
        <w:t>(6) Ibidem, pág. 82.</w:t>
      </w:r>
    </w:p>
    <w:p>
      <w:pPr>
        <w:pStyle w:val="Textopredeterminado"/>
        <w:jc w:val="both"/>
        <w:rPr>
          <w:sz w:val="28"/>
          <w:szCs w:val="28"/>
        </w:rPr>
      </w:pPr>
      <w:r>
        <w:rPr>
          <w:sz w:val="28"/>
          <w:szCs w:val="28"/>
        </w:rPr>
        <w:t>(7) Merece destacarse que el propio Rawls se encargó de responder las críticas que se hace Hart, en un trabajo titulado "Las libertades fundamentales y su prioridad ", en: Mc. MURRIN, S. M. "Libertad, igualdad y derecho". Barcelona, Ariel, 1988.</w:t>
      </w:r>
    </w:p>
    <w:p>
      <w:pPr>
        <w:pStyle w:val="Textopredeterminado"/>
        <w:jc w:val="both"/>
        <w:rPr>
          <w:sz w:val="28"/>
          <w:szCs w:val="28"/>
        </w:rPr>
      </w:pPr>
      <w:r>
        <w:rPr>
          <w:sz w:val="28"/>
          <w:szCs w:val="28"/>
        </w:rPr>
        <w:t>(8) ATIENZA, Manuel. "Introducción al derecho", 4ta. ed. Barcelona, Barcanova, 1991, pág. 164.</w:t>
      </w:r>
    </w:p>
    <w:p>
      <w:pPr>
        <w:pStyle w:val="Textopredeterminado"/>
        <w:ind w:firstLine="709"/>
        <w:jc w:val="both"/>
        <w:rPr>
          <w:sz w:val="28"/>
          <w:szCs w:val="28"/>
        </w:rPr>
      </w:pPr>
      <w:r>
        <w:rPr>
          <w:sz w:val="28"/>
          <w:szCs w:val="28"/>
        </w:rPr>
      </w:r>
    </w:p>
    <w:p>
      <w:pPr>
        <w:pStyle w:val="Textopredeterminado"/>
        <w:ind w:firstLine="709"/>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lang w:val="es-ES"/>
        </w:rPr>
      </w:pPr>
      <w:r>
        <w:rPr>
          <w:sz w:val="28"/>
          <w:szCs w:val="28"/>
          <w:lang w:val="es-ES"/>
        </w:rPr>
      </w:r>
    </w:p>
    <w:p>
      <w:pPr>
        <w:pStyle w:val="Textopredeterminado"/>
        <w:jc w:val="both"/>
        <w:rPr>
          <w:sz w:val="28"/>
          <w:szCs w:val="28"/>
          <w:lang w:val="es-ES"/>
        </w:rPr>
      </w:pPr>
      <w:r>
        <w:rPr>
          <w:sz w:val="28"/>
          <w:szCs w:val="28"/>
          <w:lang w:val="es-ES"/>
        </w:rPr>
      </w:r>
    </w:p>
    <w:p>
      <w:pPr>
        <w:pStyle w:val="Textopredeterminado"/>
        <w:jc w:val="both"/>
        <w:rPr>
          <w:sz w:val="28"/>
          <w:szCs w:val="28"/>
          <w:lang w:val="es-ES"/>
        </w:rPr>
      </w:pPr>
      <w:r>
        <w:rPr>
          <w:sz w:val="28"/>
          <w:szCs w:val="28"/>
          <w:lang w:val="es-ES"/>
        </w:rPr>
      </w:r>
    </w:p>
    <w:p>
      <w:pPr>
        <w:pStyle w:val="Textopredeterminado"/>
        <w:jc w:val="both"/>
        <w:rPr>
          <w:sz w:val="28"/>
          <w:szCs w:val="28"/>
          <w:lang w:val="es-ES"/>
        </w:rPr>
      </w:pPr>
      <w:r>
        <w:rPr>
          <w:sz w:val="28"/>
          <w:szCs w:val="28"/>
          <w:lang w:val="es-ES"/>
        </w:rPr>
      </w:r>
    </w:p>
    <w:p>
      <w:pPr>
        <w:pStyle w:val="Textopredeterminado"/>
        <w:jc w:val="both"/>
        <w:rPr>
          <w:sz w:val="28"/>
          <w:szCs w:val="28"/>
          <w:lang w:val="es-ES"/>
        </w:rPr>
      </w:pPr>
      <w:r>
        <w:rPr>
          <w:sz w:val="28"/>
          <w:szCs w:val="28"/>
          <w:lang w:val="es-ES"/>
        </w:rPr>
      </w:r>
    </w:p>
    <w:p>
      <w:pPr>
        <w:pStyle w:val="Textopredeterminado"/>
        <w:ind w:firstLine="709"/>
        <w:jc w:val="center"/>
        <w:rPr>
          <w:sz w:val="28"/>
          <w:szCs w:val="28"/>
          <w:lang w:val="es-ES"/>
        </w:rPr>
      </w:pPr>
      <w:r>
        <w:rPr>
          <w:sz w:val="28"/>
          <w:szCs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pPr>
      <w:r>
        <w:rPr>
          <w:b/>
          <w:sz w:val="28"/>
          <w:lang w:val="es-ES"/>
        </w:rPr>
        <w:t>UNIDAD XI</w:t>
      </w:r>
    </w:p>
    <w:p>
      <w:pPr>
        <w:pStyle w:val="Textopredeterminado"/>
        <w:ind w:firstLine="709"/>
        <w:jc w:val="center"/>
        <w:rPr>
          <w:b/>
          <w:b/>
          <w:sz w:val="28"/>
          <w:lang w:val="es-ES"/>
        </w:rPr>
      </w:pPr>
      <w:r>
        <w:rPr>
          <w:b/>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eastAsia="en-US"/>
        </w:rPr>
      </w:pPr>
      <w:r>
        <w:rPr>
          <w:sz w:val="28"/>
          <w:lang w:val="es-ES" w:eastAsia="en-US"/>
        </w:rPr>
        <w:drawing>
          <wp:anchor behindDoc="0" distT="0" distB="0" distL="114935" distR="114935" simplePos="0" locked="0" layoutInCell="0" allowOverlap="1" relativeHeight="6">
            <wp:simplePos x="0" y="0"/>
            <wp:positionH relativeFrom="column">
              <wp:posOffset>97155</wp:posOffset>
            </wp:positionH>
            <wp:positionV relativeFrom="paragraph">
              <wp:posOffset>265430</wp:posOffset>
            </wp:positionV>
            <wp:extent cx="5257800" cy="3943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5257800" cy="3943350"/>
                    </a:xfrm>
                    <a:prstGeom prst="rect">
                      <a:avLst/>
                    </a:prstGeom>
                  </pic:spPr>
                </pic:pic>
              </a:graphicData>
            </a:graphic>
          </wp:anchor>
        </w:drawing>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BodyText2"/>
        <w:spacing w:lineRule="auto" w:line="240"/>
        <w:ind w:firstLine="709"/>
        <w:jc w:val="right"/>
        <w:rPr/>
      </w:pPr>
      <w:r>
        <w:rPr>
          <w:rFonts w:cs="Tempus Sans ITC" w:ascii="Tempus Sans ITC" w:hAnsi="Tempus Sans ITC"/>
          <w:sz w:val="24"/>
          <w:szCs w:val="24"/>
        </w:rPr>
        <w:t>“</w:t>
      </w:r>
      <w:r>
        <w:rPr>
          <w:rFonts w:cs="Tempus Sans ITC" w:ascii="Tempus Sans ITC" w:hAnsi="Tempus Sans ITC"/>
          <w:sz w:val="24"/>
          <w:szCs w:val="24"/>
        </w:rPr>
        <w:t xml:space="preserve">El derecho es el máximo punto de elevación en el mundo romano.” </w:t>
      </w:r>
    </w:p>
    <w:p>
      <w:pPr>
        <w:pStyle w:val="BodyText2"/>
        <w:spacing w:lineRule="auto" w:line="240"/>
        <w:ind w:firstLine="709"/>
        <w:jc w:val="right"/>
        <w:rPr>
          <w:rFonts w:ascii="Times New Roman" w:hAnsi="Times New Roman" w:cs="Times New Roman"/>
        </w:rPr>
      </w:pPr>
      <w:r>
        <w:rPr>
          <w:rFonts w:cs="Tempus Sans ITC" w:ascii="Tempus Sans ITC" w:hAnsi="Tempus Sans ITC"/>
          <w:b/>
          <w:sz w:val="24"/>
          <w:szCs w:val="24"/>
        </w:rPr>
        <w:t>Rudolf von Ihering</w:t>
      </w:r>
      <w:r>
        <w:rPr>
          <w:rFonts w:cs="Tempus Sans ITC" w:ascii="Tempus Sans ITC" w:hAnsi="Tempus Sans ITC"/>
          <w:sz w:val="24"/>
          <w:szCs w:val="24"/>
        </w:rPr>
        <w:t xml:space="preserve">. </w:t>
      </w:r>
    </w:p>
    <w:p>
      <w:pPr>
        <w:pStyle w:val="Textopredeterminado"/>
        <w:ind w:firstLine="709"/>
        <w:jc w:val="center"/>
        <w:rPr>
          <w:rFonts w:ascii="Times New Roman" w:hAnsi="Times New Roman" w:cs="Times New Roman"/>
          <w:sz w:val="28"/>
          <w:lang w:val="es-ES"/>
        </w:rPr>
      </w:pPr>
      <w:r>
        <w:rPr>
          <w:rFonts w:cs="Times New Roman"/>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lang w:val="es-ES"/>
        </w:rPr>
      </w:pPr>
      <w:r>
        <w:rPr>
          <w:sz w:val="28"/>
          <w:lang w:val="es-ES"/>
        </w:rPr>
      </w:r>
    </w:p>
    <w:p>
      <w:pPr>
        <w:pStyle w:val="Textopredeterminado"/>
        <w:ind w:firstLine="709"/>
        <w:jc w:val="center"/>
        <w:rPr>
          <w:sz w:val="28"/>
          <w:szCs w:val="28"/>
          <w:lang w:val="es-ES"/>
        </w:rPr>
      </w:pPr>
      <w:r>
        <w:rPr>
          <w:sz w:val="28"/>
          <w:szCs w:val="28"/>
          <w:lang w:val="es-ES"/>
        </w:rPr>
      </w:r>
    </w:p>
    <w:p>
      <w:pPr>
        <w:pStyle w:val="Textopredeterminado"/>
        <w:jc w:val="center"/>
        <w:rPr>
          <w:b/>
          <w:b/>
          <w:sz w:val="28"/>
          <w:szCs w:val="28"/>
        </w:rPr>
      </w:pPr>
      <w:r>
        <w:rPr>
          <w:b/>
          <w:sz w:val="32"/>
          <w:szCs w:val="32"/>
        </w:rPr>
        <w:t>1) SURGIMIENTO DEL DERECHO, LA SOCIEDAD Y EL ORDEN ECONOMICO: DIVERSAS TEORIAS</w:t>
      </w:r>
    </w:p>
    <w:p>
      <w:pPr>
        <w:pStyle w:val="Textopredeterminado"/>
        <w:rPr>
          <w:b/>
          <w:b/>
          <w:sz w:val="28"/>
          <w:szCs w:val="28"/>
        </w:rPr>
      </w:pPr>
      <w:r>
        <w:rPr>
          <w:b/>
          <w:sz w:val="28"/>
          <w:szCs w:val="28"/>
        </w:rPr>
      </w:r>
    </w:p>
    <w:p>
      <w:pPr>
        <w:pStyle w:val="Textopredeterminado"/>
        <w:rPr>
          <w:sz w:val="28"/>
          <w:szCs w:val="28"/>
        </w:rPr>
      </w:pPr>
      <w:r>
        <w:rPr>
          <w:sz w:val="28"/>
          <w:szCs w:val="28"/>
        </w:rPr>
      </w:r>
    </w:p>
    <w:p>
      <w:pPr>
        <w:pStyle w:val="Textopredeterminado"/>
        <w:jc w:val="both"/>
        <w:rPr>
          <w:sz w:val="28"/>
          <w:szCs w:val="28"/>
        </w:rPr>
      </w:pPr>
      <w:r>
        <w:rPr>
          <w:sz w:val="28"/>
          <w:szCs w:val="28"/>
        </w:rPr>
        <w:tab/>
        <w:t>Se trata de establecer cuál fue el factor determinante en la creación de la sociedad, si el derecho o el orden económico. En este sentido hay dos teorías principal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 xml:space="preserve">- Criterio sociologista: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ara esta concepción, la sociedad se desarrolla a partir del clan o tribu, ya sea con base patriarcal o matriarcal, y el factor que lo cohesiona es el derecho como una manera de regular y organizar al grupo social y establecer la autoridad política o religiosa que imponga las normas o las sanciones correspondient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 Criterio economicist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sostenido por los autores de tendencia marxista, y entienden que el factor que da cohesión a la sociedad es la economía. Conciben a los hombres en relaciones de producción y luchando por hacerse de los medios de producción de riquezas. El Estado es el reflejo de esto y presenta una "estructura" dada por los medios de producción en manos del capital y una "superestructura" formada por el gobierno que establece un derecho, que hace las veces de herramienta para seguir en el gobierno y permitir continuar con el dominio de la sociedad.</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Concretamente, Carlos Marx (1818 - 1883) entendía que el factor fundamental era el económico y sostenía que el derecho es un medio por el cual la superestructura sometía al proletariado y que nace con la misma sociedad al dividirse en clases. De esta forma, el orden económico es la base de la sociedad y los demás elementos, como el derecho o la política, son herramientas de las que se vale la superestructura para seguir dominando a la sociedad, más precisamente, al proletariado.</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tab/>
        <w:t>La solución que proponía Marx era la "revolución del proletariado" en donde se terminarían las clases sociales. En verdad y continuando con el análisis de Marx, con esta revolución se acabarían no sólo las clases sociales, sino que el derecho y el estad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tos principios teóricos se pusieron en práctica con la revolución bolchevique de 1917 en Rusia, pero a poco de andar se advirtió que no era posible su implementación. Por ejemplo, se eliminaron tribunales que luego tuvieron que ser reimplantad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 Criterio de Stammle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De entre las dos posiciones que enunciamos, Stammler plantea un nuevo criterio que podríamos llamar intermedio, diciendo que tanto la economía como el derecho contribuyen en igual manera a la cohesión de la sociedad.</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Afirma Stammler que ninguna sociedad puede existir sin derecho y sin un orden económico, por lo que no hay orden económico sin derecho que lo establezca, ni derecho sin orden económico. Ambos, economía y derecho, confluyen a la formación de la sociedad.</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center"/>
        <w:rPr/>
      </w:pPr>
      <w:r>
        <w:rPr>
          <w:b/>
          <w:sz w:val="32"/>
          <w:szCs w:val="32"/>
        </w:rPr>
        <w:t>2) EL DERECHO ROMANO.</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r>
    </w:p>
    <w:p>
      <w:pPr>
        <w:pStyle w:val="Textopredeterminado"/>
        <w:jc w:val="both"/>
        <w:rPr>
          <w:b/>
          <w:b/>
          <w:sz w:val="28"/>
          <w:szCs w:val="28"/>
        </w:rPr>
      </w:pPr>
      <w:r>
        <w:rPr>
          <w:b/>
          <w:sz w:val="28"/>
          <w:szCs w:val="28"/>
        </w:rPr>
        <w:t>A) ACLARACION PREVIA.</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tab/>
        <w:t>Este punto se presenta mucho más sintético que los otros, en razón que sobre el mismo hay un material específico preparado por la cátedra, al cual remitimos a los alumn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b/>
          <w:b/>
          <w:sz w:val="28"/>
          <w:szCs w:val="28"/>
        </w:rPr>
      </w:pPr>
      <w:r>
        <w:rPr>
          <w:b/>
          <w:sz w:val="28"/>
          <w:szCs w:val="28"/>
        </w:rPr>
        <w:t>B) NOCIONES DE LA EVOLUCION INSTITUCIONAL DE ROMA.</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tab/>
        <w:t>Abarcar toda la historia de Roma, es en verdad una tarea ímproba, ya que comprende en buena medida, la parte más sustancial del avance de las instituciones sociales, políticas y jurídicas que aún hoy supervive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olíticamente se pueden distinguir tres segmentos con claridad: la monarquía, la república y el imperi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rPr>
        <w:t>a - Origen de Roma.</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tab/>
        <w:t>Los propios orígenes de la ciudad son un misterio. Varios destacados estudiosos han ensayado distintas teorías, pero científicamente imposible de comproba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o que sí parece cierto y definitivo es que la mítica fundación por parte de Rómulo y Remo, es una fábula. Tampoco existió un acto fundacion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Roma al tiempo de los primeros años</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Lo mas probable es que en los inicios se hayan reunido a orillas del Tíber y en las distintas colinas, varios clanes que formaron aldeas y que más adelante se hayan organizado en una federación o liga de tribus llamada "Septimontium".</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reconocen al menos dos tribus originarias; los "ramnes", de origen latino y los "tities" o "titienses" de origen sabino. Algunos años más tarde se habría anexado una tercer tribu, la de los "luceres" de origen etrusc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l no haber un acto fundacional tampoco hay una fecha de fundación precisa, pero se toma al 753 a. C. como fecha convencion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rPr>
        <w:t>b - La Monarquía.</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tab/>
        <w:t>La primera organización política de Roma fue la monarquía y este período abarca desde al año 753 a. C. hasta el 509 a. C. cuando es derrocado el último de los rey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Organización polític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destacan tres órganos políticos en este tiempo: el Rey, el Senado y el Comicio. Sobre éstos se estructuró la cívitas que ya tiene forma definitiva de ciudad-estado, si bien no sabe de una constitución positiv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El Rey.</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iene en sus manos casi todo el poder, es el jefe del ejército, sacerdote supremo, juez y rector de la ciudad, con mandato vitalicio. El término rey deriva de "rex" que significa regere: regir, dirigi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La sucesión de los reyes durante este tiempo fue la siguiente: </w:t>
      </w:r>
    </w:p>
    <w:p>
      <w:pPr>
        <w:pStyle w:val="Textopredeterminado"/>
        <w:jc w:val="both"/>
        <w:rPr>
          <w:sz w:val="28"/>
          <w:szCs w:val="28"/>
        </w:rPr>
      </w:pPr>
      <w:r>
        <w:rPr>
          <w:sz w:val="28"/>
          <w:szCs w:val="28"/>
        </w:rPr>
      </w:r>
    </w:p>
    <w:p>
      <w:pPr>
        <w:pStyle w:val="Textopredeterminado"/>
        <w:jc w:val="both"/>
        <w:rPr>
          <w:sz w:val="28"/>
          <w:szCs w:val="28"/>
        </w:rPr>
      </w:pPr>
      <w:r>
        <w:rPr>
          <w:sz w:val="28"/>
          <w:szCs w:val="28"/>
        </w:rPr>
        <w:t>- Rómulo: primer rey y fundador de la ciudad según la tradición que era de origen latino.</w:t>
      </w:r>
    </w:p>
    <w:p>
      <w:pPr>
        <w:pStyle w:val="Textopredeterminado"/>
        <w:jc w:val="both"/>
        <w:rPr>
          <w:sz w:val="28"/>
          <w:szCs w:val="28"/>
        </w:rPr>
      </w:pPr>
      <w:r>
        <w:rPr>
          <w:sz w:val="28"/>
          <w:szCs w:val="28"/>
        </w:rPr>
      </w:r>
    </w:p>
    <w:p>
      <w:pPr>
        <w:pStyle w:val="Textopredeterminado"/>
        <w:jc w:val="both"/>
        <w:rPr>
          <w:sz w:val="28"/>
          <w:szCs w:val="28"/>
        </w:rPr>
      </w:pPr>
      <w:r>
        <w:rPr>
          <w:sz w:val="28"/>
          <w:szCs w:val="28"/>
        </w:rPr>
        <w:t>- Numa Pompilio: de origen sabino, organizó la religión, reformó los calendarios y mandó construir el templo de la buena fe.</w:t>
      </w:r>
    </w:p>
    <w:p>
      <w:pPr>
        <w:pStyle w:val="Textopredeterminado"/>
        <w:jc w:val="both"/>
        <w:rPr>
          <w:sz w:val="28"/>
          <w:szCs w:val="28"/>
        </w:rPr>
      </w:pPr>
      <w:r>
        <w:rPr>
          <w:sz w:val="28"/>
          <w:szCs w:val="28"/>
        </w:rPr>
      </w:r>
    </w:p>
    <w:p>
      <w:pPr>
        <w:pStyle w:val="Textopredeterminado"/>
        <w:jc w:val="both"/>
        <w:rPr>
          <w:sz w:val="28"/>
          <w:szCs w:val="28"/>
        </w:rPr>
      </w:pPr>
      <w:r>
        <w:rPr>
          <w:sz w:val="28"/>
          <w:szCs w:val="28"/>
        </w:rPr>
        <w:t>- Tulio Hostilio: de origen sabino, construyó el edificio de la Curia Hostilia que era la sede del Senado.</w:t>
      </w:r>
    </w:p>
    <w:p>
      <w:pPr>
        <w:pStyle w:val="Textopredeterminado"/>
        <w:jc w:val="both"/>
        <w:rPr>
          <w:sz w:val="28"/>
          <w:szCs w:val="28"/>
        </w:rPr>
      </w:pPr>
      <w:r>
        <w:rPr>
          <w:sz w:val="28"/>
          <w:szCs w:val="28"/>
        </w:rPr>
      </w:r>
    </w:p>
    <w:p>
      <w:pPr>
        <w:pStyle w:val="Textopredeterminado"/>
        <w:jc w:val="both"/>
        <w:rPr>
          <w:sz w:val="28"/>
          <w:szCs w:val="28"/>
        </w:rPr>
      </w:pPr>
      <w:r>
        <w:rPr>
          <w:sz w:val="28"/>
          <w:szCs w:val="28"/>
        </w:rPr>
        <w:t>- Anco Marcio: de origen sabino, extendió el territorio de la ciudad hasta el mar y construyó el puerto de Ostia.</w:t>
      </w:r>
    </w:p>
    <w:p>
      <w:pPr>
        <w:pStyle w:val="Textopredeterminado"/>
        <w:jc w:val="both"/>
        <w:rPr>
          <w:sz w:val="28"/>
          <w:szCs w:val="28"/>
        </w:rPr>
      </w:pPr>
      <w:r>
        <w:rPr>
          <w:sz w:val="28"/>
          <w:szCs w:val="28"/>
        </w:rPr>
      </w:r>
    </w:p>
    <w:p>
      <w:pPr>
        <w:pStyle w:val="Textopredeterminado"/>
        <w:jc w:val="both"/>
        <w:rPr>
          <w:sz w:val="28"/>
          <w:szCs w:val="28"/>
        </w:rPr>
      </w:pPr>
      <w:r>
        <w:rPr>
          <w:sz w:val="28"/>
          <w:szCs w:val="28"/>
        </w:rPr>
        <w:t xml:space="preserve">- Tarquino el Antiguo: el primer rey de origen etrusco, construyó la cloaca máxima que permitió secar el terreno pantanoso de la depresión entre el Palatino y el Capitolino. </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 Servio Tulio: de origen etrusco reinó entre el 578 a. C. y el 534 a. C. Construyó la muralla de la ciudad y acuñó la primer moneda. Este rey encaró una profunda reforma política consistente en una nueva forma de reunión de los comicios; se debía hacer en razón de la fortuna personal y no en base al linaje, de esta forma se permitía el ingreso de los plebeyos con fortuna a los órganos de gobierno.</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t>- Tarquino el Soberbio: de origen etrusco, fue el último rey que cayó en el 509 a. C. Según la leyenda, un hijo de Tarquino ultrajó a la virtuosa Lucrecia y esto generó una revuelta que terminó con la expulsión del rey y con el régimen mismo.</w:t>
      </w:r>
    </w:p>
    <w:p>
      <w:pPr>
        <w:pStyle w:val="Textopredeterminado"/>
        <w:jc w:val="both"/>
        <w:rPr>
          <w:sz w:val="28"/>
          <w:szCs w:val="28"/>
        </w:rPr>
      </w:pPr>
      <w:r>
        <w:rPr>
          <w:sz w:val="28"/>
          <w:szCs w:val="28"/>
        </w:rPr>
        <w:tab/>
        <w:tab/>
        <w:tab/>
      </w:r>
    </w:p>
    <w:p>
      <w:pPr>
        <w:pStyle w:val="Textopredeterminado"/>
        <w:jc w:val="both"/>
        <w:rPr>
          <w:sz w:val="28"/>
          <w:szCs w:val="28"/>
        </w:rPr>
      </w:pPr>
      <w:r>
        <w:rPr>
          <w:sz w:val="28"/>
          <w:szCs w:val="28"/>
        </w:rPr>
      </w:r>
    </w:p>
    <w:p>
      <w:pPr>
        <w:pStyle w:val="Textopredeterminado"/>
        <w:ind w:left="1416" w:firstLine="708"/>
        <w:jc w:val="both"/>
        <w:rPr>
          <w:sz w:val="28"/>
          <w:szCs w:val="28"/>
        </w:rPr>
      </w:pPr>
      <w:r>
        <w:rPr>
          <w:sz w:val="28"/>
          <w:szCs w:val="28"/>
        </w:rPr>
        <w:t>II - El Senado.</w:t>
      </w:r>
    </w:p>
    <w:p>
      <w:pPr>
        <w:pStyle w:val="Textopredeterminado"/>
        <w:jc w:val="both"/>
        <w:rPr>
          <w:sz w:val="28"/>
          <w:szCs w:val="28"/>
        </w:rPr>
      </w:pPr>
      <w:r>
        <w:rPr>
          <w:sz w:val="28"/>
          <w:szCs w:val="28"/>
        </w:rPr>
      </w:r>
    </w:p>
    <w:p>
      <w:pPr>
        <w:pStyle w:val="Normal"/>
        <w:jc w:val="both"/>
        <w:rPr>
          <w:sz w:val="28"/>
          <w:szCs w:val="28"/>
        </w:rPr>
      </w:pPr>
      <w:r>
        <w:rPr>
          <w:sz w:val="28"/>
          <w:szCs w:val="28"/>
        </w:rPr>
        <w:tab/>
        <w:t>Es el órgano deliberativo que asiste al rey en el gobierno. Estaba compuesto por los "patres", que son los jefes de las gens que habían fundado la ciudad y que tenían un reconocimiento social, la "autoritas patrum".</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En todo el tiempo de duró la monarquía no tuvo ni la misma composición ni la misma significación. Comenzó siendo, casi con seguridad, el órgano se asesoramiento y más adelante se encargó de ratificar las decisiones que tomaban </w:t>
      </w:r>
    </w:p>
    <w:p>
      <w:pPr>
        <w:pStyle w:val="Textopredeterminado"/>
        <w:jc w:val="both"/>
        <w:rPr>
          <w:sz w:val="28"/>
          <w:szCs w:val="28"/>
        </w:rPr>
      </w:pPr>
      <w:r>
        <w:rPr>
          <w:sz w:val="28"/>
          <w:szCs w:val="28"/>
        </w:rPr>
        <w:t xml:space="preserve">los comicios. También asumía el poder para cuando quedaba vacante el cargo de </w:t>
      </w:r>
    </w:p>
    <w:p>
      <w:pPr>
        <w:pStyle w:val="Textopredeterminado"/>
        <w:jc w:val="both"/>
        <w:rPr>
          <w:sz w:val="28"/>
          <w:szCs w:val="28"/>
        </w:rPr>
      </w:pPr>
      <w:r>
        <w:rPr>
          <w:sz w:val="28"/>
          <w:szCs w:val="28"/>
        </w:rPr>
        <w:t>rey.</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Los Comici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 la asamblea más antigua de los ciudadanos de Rom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os primeros comicios -o asambleas- que se conocen son los "comicios por curias" o "comicios curiados". Curia deriva de co-viria, esto es, agrupación de varon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al como sabemos, la población original de la ciudad estaba integrada por tres tribus; los latinos, los sabinos y los etrusc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ada tribu comprendía diez curias y cada curia comprendía un número variable de clanes, o gentes, o grupos de familia que portaban el nombre del más ilustre de sus antepasad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competencia de estos comicios era las materias religiosas, aceptar el nuevo rey, ordenar la guerra y los asuntos religios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Organización social.</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o toda sociedad primitiva, presentaba profundas diferencias sociales con una palmaria desigualdad de derechos entre las clases superiores y las baj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Se reconocen tres estament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Patrici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os patricios eran los descendientes de los padres de la patria (según una leyenda, los que descendían de los primeros senadores designados por Rómulo) y tenían en sus manos el poder real.</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to implicaba:</w:t>
      </w:r>
    </w:p>
    <w:p>
      <w:pPr>
        <w:pStyle w:val="Textopredeterminado"/>
        <w:jc w:val="both"/>
        <w:rPr>
          <w:sz w:val="28"/>
          <w:szCs w:val="28"/>
        </w:rPr>
      </w:pPr>
      <w:r>
        <w:rPr>
          <w:sz w:val="28"/>
          <w:szCs w:val="28"/>
        </w:rPr>
      </w:r>
    </w:p>
    <w:p>
      <w:pPr>
        <w:pStyle w:val="Textopredeterminado"/>
        <w:jc w:val="both"/>
        <w:rPr>
          <w:sz w:val="28"/>
          <w:szCs w:val="28"/>
        </w:rPr>
      </w:pPr>
      <w:r>
        <w:rPr>
          <w:sz w:val="28"/>
          <w:szCs w:val="28"/>
        </w:rPr>
        <w:t>- En el ámbito público, gozaban con exclusividad del "ius civitatis" que comprendí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el ius suffragii: la posibilida de votar en las asambleas del puebl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 el ius honorum: le permitía ocupar cargos públicos.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el ius militae: el poder comandar una legión de guerrer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el ius ocupandi agrum publicum: el derecho de ocupar las tierras que se conquistaban.</w:t>
      </w:r>
    </w:p>
    <w:p>
      <w:pPr>
        <w:pStyle w:val="Textopredeterminado"/>
        <w:jc w:val="both"/>
        <w:rPr>
          <w:sz w:val="28"/>
          <w:szCs w:val="28"/>
        </w:rPr>
      </w:pPr>
      <w:r>
        <w:rPr>
          <w:sz w:val="28"/>
          <w:szCs w:val="28"/>
        </w:rPr>
      </w:r>
    </w:p>
    <w:p>
      <w:pPr>
        <w:pStyle w:val="Textopredeterminado"/>
        <w:jc w:val="both"/>
        <w:rPr>
          <w:sz w:val="28"/>
          <w:szCs w:val="28"/>
        </w:rPr>
      </w:pPr>
      <w:r>
        <w:rPr>
          <w:sz w:val="28"/>
          <w:szCs w:val="28"/>
        </w:rPr>
        <w:t>- En el ámbito privado, tenían el goce de:</w:t>
      </w:r>
    </w:p>
    <w:p>
      <w:pPr>
        <w:pStyle w:val="Textopredeterminado"/>
        <w:jc w:val="both"/>
        <w:rPr>
          <w:sz w:val="28"/>
          <w:szCs w:val="28"/>
        </w:rPr>
      </w:pPr>
      <w:r>
        <w:rPr>
          <w:sz w:val="28"/>
          <w:szCs w:val="28"/>
        </w:rPr>
      </w:r>
    </w:p>
    <w:p>
      <w:pPr>
        <w:pStyle w:val="Textopredeterminado"/>
        <w:ind w:firstLine="708"/>
        <w:jc w:val="both"/>
        <w:rPr>
          <w:sz w:val="28"/>
          <w:szCs w:val="28"/>
        </w:rPr>
      </w:pPr>
      <w:r>
        <w:rPr>
          <w:sz w:val="28"/>
          <w:szCs w:val="28"/>
        </w:rPr>
        <w:t>- ius commercii: la posibilidad de hacer toda clase de negoci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ius connubii: aptitud legal de contraer matrimoni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ius actionis: la posibilidad de hacer reconocer ante la justicia los derechos que emergen de las relaciones jurídic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Client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ertenecían a este sector las personas que no eran esclavos ni plebeyos y tenían el goce de una libertad de hecho condicionada a la protección que el jefe de una gens le propiciaba. Ocupaban un lugar intermedio entre el esclavo y el hombre libr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arece que en los inicios clientes y plebeyos eran una sola clase, pero cuando se extiende la ciudad, ya los patricios no pudieron tener tantos protegidos, por lo que nace la clientela. Los que no comprendían este sector eran plebey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relación entre el señor y el cliente estaba regida por el "ius patronatus" (patronato) que era el conjunto de derechos y deberes recíprocos que existía entre cliente y patrón. El cliente debía al señor respeto y obediencia, acompañarle en la guerra. El patrón debía alimentarlo, asistirlo en juici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Plebey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ran los habitantes de la ciudad con una capacidad muy reducid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cuanto a la conformación de este sector, se dice que estaban los que no son aceptados como clientes cuando la ciudad creció, los clientes emancipados y los que se incorporaban a la ciudad por las sucesivas conquist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olítica y jurídicamente no formaban parte de la civitas e incluso ni habitaban el Capitolio, lugar de los nob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el orden público no podían votar en los comicios ni ocupar cargos públicos. En el orden privado, tenían una capacidad de comerciar muy restringida y hasta la lex Canuleia no se podían casar con los patrici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rPr>
        <w:t>c- La República.</w:t>
      </w:r>
    </w:p>
    <w:p>
      <w:pPr>
        <w:pStyle w:val="Textopredeterminado"/>
        <w:jc w:val="both"/>
        <w:rPr>
          <w:b/>
          <w:b/>
          <w:sz w:val="28"/>
          <w:szCs w:val="28"/>
        </w:rPr>
      </w:pPr>
      <w:r>
        <w:rPr>
          <w:b/>
          <w:sz w:val="28"/>
          <w:szCs w:val="28"/>
        </w:rPr>
      </w:r>
    </w:p>
    <w:p>
      <w:pPr>
        <w:pStyle w:val="Textopredeterminado"/>
        <w:jc w:val="both"/>
        <w:rPr>
          <w:sz w:val="28"/>
          <w:szCs w:val="28"/>
        </w:rPr>
      </w:pPr>
      <w:r>
        <w:rPr>
          <w:sz w:val="28"/>
          <w:szCs w:val="28"/>
        </w:rPr>
        <w:tab/>
        <w:t>Con la caída del último rey etrusco, comienza un período político -que para algunos fue el más importante- que se conoce como la República y abarca desde el 509 a. C. hasta el 29 a. C. cuando el senado le entrega todos los poderes a Augus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os patricios jugaron un papel importante en la conformación de las nuevas estructuras políticas. Buscaron retener el poder en sus manos e idearon una magistratura rotativa y de corta duración terminando con la perpetuidad del cargo, al tiempo que otorgan mayor poder al populus que se expresa en los comicios y tiene a su cargo la elección del primer magistrado que se llama "cónsu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Organización polític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Fruto del crecimiento de la ciudad, sus órganos de gobierno se hicieron más complejos. El lugar del rey fue ocupado por los cónsules al que acompañaban un grupo de funcionarios con distinta competencia, que genéricamente se llaman </w:t>
      </w:r>
    </w:p>
    <w:p>
      <w:pPr>
        <w:pStyle w:val="Textopredeterminado"/>
        <w:jc w:val="both"/>
        <w:rPr>
          <w:sz w:val="28"/>
          <w:szCs w:val="28"/>
        </w:rPr>
      </w:pPr>
      <w:r>
        <w:rPr>
          <w:sz w:val="28"/>
          <w:szCs w:val="28"/>
        </w:rPr>
        <w:t>magistratur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Magistratur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Las magistraturas tienen las siguientes características gener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Periodicidad: a diferencia de la monarquía, estas magistraturas se ejercían por un tiempo determinado, generalmente un añ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Breve duración del mandato: tenían un mandato corto, el cónsul duraba un año, lo mismo que el edi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Colegialidad: se requería de dos personas para evitar los abusos y así mientras uno la desempeñaba el otro ejercía una suerte de control.</w:t>
      </w:r>
    </w:p>
    <w:p>
      <w:pPr>
        <w:pStyle w:val="Normal"/>
        <w:spacing w:lineRule="auto" w:line="360"/>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Electividad: era necesario ser electo por el pueblo reunido en comic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 Gratuidad: no se percibía remuneración alguna por el cargo, lo que llevó a que lo ejercieran solamente los que gozaban de una buena situación económica. Por esto se las calificaba de "honorífic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principales magistraturas eran las siguientes: (1)</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a` - El consul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ra la máxima magistratura y cumplía el rol que antes tenía el rey, salvo en las cuestiones religios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un principio tenían poderes casi ilimitados, pero luego se fueron restringiendo con el surgimiento de nuevas magistratur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ra desempeñada por dos ciudadanos conforme al principio de colegialidad. Era condición el de ser patricio, hasta el año 367 a. C. en que se dicta la "lex Licinia de consulatu" por la que se podía ser plebeyo y se designa a L. Sextius Lateranus como cónsu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rPr/>
      </w:pPr>
      <w:r>
        <w:rPr>
          <w:sz w:val="28"/>
          <w:szCs w:val="28"/>
        </w:rPr>
        <w:tab/>
        <w:tab/>
        <w:tab/>
        <w:tab/>
        <w:t>b` - La pretur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tareas del pretor era la de administra justicia y de ordenar y dirigir el proces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creación de la pretura (por ley comicial del 367 a. C.) es el signo más evidente del recorte del poder absoluto que tenía el consulado. En el 337 a. C. se designa a Q. Publilio Philo y por primera vez un plebeyo ingresa a la pretur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 distingue entre el "pretor urbano" que era el encargado de administrar justicia entre los ciudadanos romanos y el "pretor peregrino" que tenía competencia para conocer en los conflictos entre un ciudadano romano y un extranjer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c` - La cuestur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cuestores eran funcionarios dependientes del cónsul y se desempeñaban como colaboradores directos del mismo teniendo a su cargo funciones financiera, con la administración del tesoro público y jurisdiccionales, ya que sustanciaban los procesos capitales, como por ejemplo los que tenían pena de muert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d` - La edilidad curul.</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 una magistratura que surge en el 367 a. C. reservada a los patricios, pero a poco de andar también se permiten a los plebey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enían a su cargo fundamentalmente, las tareas de inspección y policía sobre la ciudad. Originariamente fueron dos para llegar a ser seis miembr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gún las funciones tuvieron distintos nombres, a saber:</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a cura urbis: se encargaban del cuidado de la ciudad como la conservación de edificios y el orna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a cura annonae: controlaban los mercados y los precios de las mercaderí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a cura ludorum: fiscalizaban los espectáculos públic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e` - La censur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Inicialmente tenían a su cargo la realización del censo para los comicios por centurias. Luego (312 a. C.) se le confiere la facultad de hacer las listas para integrar el senado.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ocupaban dos personas electas por los comicios centuriados y duraban en sus cargos dieciocho mes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un principio era una magistratura menor ya que fijaba la situación personal y patrimonial de los ciudadanos, pero luego se los facultó para resolver sobre los derechos políticos y honoríficos de las person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f` - La dictadura.</w:t>
      </w:r>
    </w:p>
    <w:p>
      <w:pPr>
        <w:pStyle w:val="Textopredeterminado"/>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l dictador es el ciudadano que asumía el mando en forma unipersonal y constitucionalmente por un período que no podía exceder de seis meses cuando lo requerían circunstancias de emergencia que necesitaban de rápidas soluciones.</w:t>
      </w:r>
    </w:p>
    <w:p>
      <w:pPr>
        <w:pStyle w:val="Textopredeterminado"/>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 esta forma se suprime la colegialidad y si bien en principio implicaba asumir la plenitud del poder, en la práctica se limitó a la ejecución de negocios determinados, particularmente en la dirección de la guerra. No obstante lo amplio de las facultades, su poder no era ilimitado ni absoluto. Fue motivo de rechaz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primer plebeyo que asume esta magistratura es Marcio Rutilio en el 356 a. C. y en el 43 a. C. se elimina definitivament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g` - El tribunado de la pleb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magistratura estaba compuesta en un principio por dos miembros y llegó a tener diez, duraban un año en la función y estaba reservada exclusivamente a los plebeyo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Originariamente era un órgano para la defensa de los plebeyos frente al poder ilimitado de los patricios. Pero luego le fueron dando otras funciones que la jerarquizaron y podían convocar al senado, dictar edictos, imponer multas y hasta arrestar a un magistrado superior.</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Senado.</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senado romano era el órgano político de más importancia en cuanto a la orientación de la Repúbl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ba compuesto en un principio por 300 senadores y llegó a integrarse por 900 hacia el fin de la Repúblic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us atribuciones eran el manejo de las finanzas, de la política interior, de las relaciones internacionales y era el más alto tribunal en asuntos crimin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ra requisito ser ciudadano romano mayor de veintisiete años, no tener la calidad de ingenuo, acreditar suficientes bienes para ser incluido en la centuria de caballero y no haber ejercido una profesión deshonest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senado no tenía "imperium", facultad atribuida al cónsul y al pretor, pero sus decisiones llamados "senadoconsultos", fundados en su prestigio derivado de la "auctóritas" eran acatados por tod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I - Comici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pueblo tiene su forma de organización a través de los comici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ab/>
        <w:t>A - Comicio curi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comicios curiados, que vienen de los tiempos de la monarquía a integrados solamente por los patricios y sus clientes que integraban una gens, vieron sus atribuciones completamente reducidas y solamente tenían el derecho de investir de imperio a los magistrados elegidos en los comicios centuriad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ab/>
        <w:t>B - Comicio centuriad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urge de las reformas de Servio Tulio para implantar un sistema más democrático. De a poco fue asumiendo mayores atribuciones conforme al avance de las instituciones para permitir que el pueblo ejerza sus derechos en contrapeso de los poderes de la nobleza senatori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enía competencia legislativa, judicial, electoral y de relaciones exteri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función electoral era el encargado de la elección de los cónsules, de los pretores y los cens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ara integrar este comicio se hacía una selección en base a la riqueza fundiaria, por lo que, formaban parte los ciudadanos más acaudalad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ab/>
        <w:t>C - Comicio por tribu.</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ra una auténtica asamblea del pueblo en la que participaban toda la ciudadanía sin distinción de fortun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os "comitia tributa" coexistieron con las asambleas centuriadas tenían facultades legislativas, electorales y judici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la función legislativa paulatinamente fue reemplazando a los comicios centuriados, salvo en la declaración de guerra, de paz y de tratad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la función electoral, designaba a los tribunos y ediles plebeyos y a los magistrados inferi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la función judicial, entendían como alzada en las multas que establecían los magistrado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Organización soci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odo el tiempo de la República se caracterizó por una lucha permanente entre patricios y plebey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reformas que concluyen con el fin de la reyecía y la implantación del nuevo régimen, no hacen otra cosa que entregar mayor poder a los patricios: se dieron amplios poderes al senado y a los cónsules e incluso se implantó la dictadura, todos cargos a los que solamente tenían acceso los patrici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n el desarrollo de la ciudad, la plebe creció más tanto cuantitativa como cualitativamente, por lo que paulatinamente fueron aceptados para que aporten hombres y dinero al ejercito. También se fue permitiendo el acceso a mayores cargos públic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lucha de los plebeyos, en lo político apuntaba a lograr el acceso a las magistraturas, concretamente al consulado y al senado; y en lo jurídico, a que tengan validez general los plebiscitos que emanaban de los concilios de la pleb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esa lucha, referencia importantes son:</w:t>
      </w:r>
    </w:p>
    <w:p>
      <w:pPr>
        <w:pStyle w:val="Textopredeterminado"/>
        <w:jc w:val="both"/>
        <w:rPr>
          <w:sz w:val="28"/>
          <w:szCs w:val="28"/>
        </w:rPr>
      </w:pPr>
      <w:r>
        <w:rPr>
          <w:sz w:val="28"/>
          <w:szCs w:val="28"/>
        </w:rPr>
      </w:r>
    </w:p>
    <w:p>
      <w:pPr>
        <w:pStyle w:val="Textopredeterminado"/>
        <w:jc w:val="both"/>
        <w:rPr>
          <w:sz w:val="28"/>
          <w:szCs w:val="28"/>
        </w:rPr>
      </w:pPr>
      <w:r>
        <w:rPr>
          <w:sz w:val="28"/>
          <w:szCs w:val="28"/>
        </w:rPr>
        <w:t>- En el 450 a. C. se dicta la "Ley de las doce tablas" gracias a la cual el derecho era escrito y todos podían acceder al mismo. Pero en la práctica solamente pocos tuvieron conocimiento de las normas procesales, que son las que permitían poner en funcionamiento esas normas. Recién en el 304 a. C. se dicta la "lex Flavianum" que divulgaba las normas procesales y en el 202 a. C. la "lex Aelianum" y la "lex Tripertita" también imponía ese conocimiento.</w:t>
      </w:r>
    </w:p>
    <w:p>
      <w:pPr>
        <w:pStyle w:val="Textopredeterminado"/>
        <w:jc w:val="both"/>
        <w:rPr>
          <w:sz w:val="28"/>
          <w:szCs w:val="28"/>
        </w:rPr>
      </w:pPr>
      <w:r>
        <w:rPr>
          <w:sz w:val="28"/>
          <w:szCs w:val="28"/>
        </w:rPr>
      </w:r>
    </w:p>
    <w:p>
      <w:pPr>
        <w:pStyle w:val="Textopredeterminado"/>
        <w:jc w:val="both"/>
        <w:rPr>
          <w:sz w:val="28"/>
          <w:szCs w:val="28"/>
        </w:rPr>
      </w:pPr>
      <w:r>
        <w:rPr>
          <w:sz w:val="28"/>
          <w:szCs w:val="28"/>
        </w:rPr>
        <w:t>- En el 443 a. C. se crea la "censura", magistratura reservada a los patricios y con importantes facultades financieras y administrativas, que antes tenían los cónsules.</w:t>
      </w:r>
    </w:p>
    <w:p>
      <w:pPr>
        <w:pStyle w:val="Textopredeterminado"/>
        <w:jc w:val="both"/>
        <w:rPr>
          <w:sz w:val="28"/>
          <w:szCs w:val="28"/>
        </w:rPr>
      </w:pPr>
      <w:r>
        <w:rPr>
          <w:sz w:val="28"/>
          <w:szCs w:val="28"/>
        </w:rPr>
      </w:r>
    </w:p>
    <w:p>
      <w:pPr>
        <w:pStyle w:val="Textopredeterminado"/>
        <w:jc w:val="both"/>
        <w:rPr>
          <w:sz w:val="28"/>
          <w:szCs w:val="28"/>
        </w:rPr>
      </w:pPr>
      <w:r>
        <w:rPr>
          <w:sz w:val="28"/>
          <w:szCs w:val="28"/>
        </w:rPr>
        <w:t>- En el 367 a. C. se dicta la "lex Licinia de consulatu" que establecía que uno de los cónsules debía ser plebeyos. Pero contemporáneamente se crean dos nuevas magistraturas: la pretura, que tenía funciones jurisdiccionales; el edilidato curul, con poder de policía.</w:t>
      </w:r>
    </w:p>
    <w:p>
      <w:pPr>
        <w:pStyle w:val="Textopredeterminado"/>
        <w:jc w:val="both"/>
        <w:rPr>
          <w:sz w:val="28"/>
          <w:szCs w:val="28"/>
        </w:rPr>
      </w:pPr>
      <w:r>
        <w:rPr>
          <w:sz w:val="28"/>
          <w:szCs w:val="28"/>
        </w:rPr>
      </w:r>
    </w:p>
    <w:p>
      <w:pPr>
        <w:pStyle w:val="Textopredeterminado"/>
        <w:jc w:val="both"/>
        <w:rPr>
          <w:sz w:val="28"/>
          <w:szCs w:val="28"/>
        </w:rPr>
      </w:pPr>
      <w:r>
        <w:rPr>
          <w:sz w:val="28"/>
          <w:szCs w:val="28"/>
        </w:rPr>
        <w:t>- En el 312 a. C. se dicta la "lex Ovinia" que establecía que la lista para el senado la confeccionen los censores y sin distinción de clases. Cuando los plebeyos ingresaban al senado, previo a ocupar una magistratura, lo hacían como "conscripti", en cambio los patricios eran "patres".</w:t>
      </w:r>
    </w:p>
    <w:p>
      <w:pPr>
        <w:pStyle w:val="Textopredeterminado"/>
        <w:jc w:val="both"/>
        <w:rPr>
          <w:sz w:val="28"/>
          <w:szCs w:val="28"/>
        </w:rPr>
      </w:pPr>
      <w:r>
        <w:rPr>
          <w:sz w:val="28"/>
          <w:szCs w:val="28"/>
        </w:rPr>
      </w:r>
    </w:p>
    <w:p>
      <w:pPr>
        <w:pStyle w:val="Textopredeterminado"/>
        <w:jc w:val="both"/>
        <w:rPr>
          <w:sz w:val="28"/>
          <w:szCs w:val="28"/>
        </w:rPr>
      </w:pPr>
      <w:r>
        <w:rPr>
          <w:sz w:val="28"/>
          <w:szCs w:val="28"/>
        </w:rPr>
        <w:t>- En el 300 a. C. se dicta la "lex Ogulnia" por la que se suprime la diferencia de clases sociales para el acceso a las altas dignidades sacerdotales. Pero recién se concretó en el 254 a. C. cuando el plebeyo tiberio Coruncanio es designado pontífice.</w:t>
      </w:r>
    </w:p>
    <w:p>
      <w:pPr>
        <w:pStyle w:val="Textopredeterminado"/>
        <w:rPr>
          <w:sz w:val="28"/>
          <w:szCs w:val="28"/>
        </w:rPr>
      </w:pPr>
      <w:r>
        <w:rPr>
          <w:sz w:val="28"/>
          <w:szCs w:val="28"/>
        </w:rPr>
      </w:r>
    </w:p>
    <w:p>
      <w:pPr>
        <w:pStyle w:val="Textopredeterminado"/>
        <w:jc w:val="both"/>
        <w:rPr>
          <w:sz w:val="28"/>
          <w:szCs w:val="28"/>
        </w:rPr>
      </w:pPr>
      <w:r>
        <w:rPr>
          <w:sz w:val="28"/>
          <w:szCs w:val="28"/>
        </w:rPr>
        <w:t>- En el 289 a. C. se dicta la "lex Hortensia" que establecía que los plebiscitos que sancionaban los "concilia plebis" tenían fuerza de ley para todos. Años antes se había dictaba la "lex Valeria Horatia" por la que establecía que los plebisicitos para tener validez para todos ser ratificados por el senado por medio de la "autorictas patrum".</w:t>
      </w:r>
    </w:p>
    <w:p>
      <w:pPr>
        <w:pStyle w:val="BodyText3"/>
        <w:rPr>
          <w:sz w:val="28"/>
          <w:szCs w:val="28"/>
        </w:rPr>
      </w:pPr>
      <w:r>
        <w:rPr>
          <w:sz w:val="28"/>
          <w:szCs w:val="28"/>
        </w:rPr>
      </w:r>
    </w:p>
    <w:p>
      <w:pPr>
        <w:pStyle w:val="BodyText3"/>
        <w:rPr>
          <w:sz w:val="28"/>
          <w:szCs w:val="28"/>
        </w:rPr>
      </w:pPr>
      <w:r>
        <w:rPr>
          <w:sz w:val="28"/>
          <w:szCs w:val="28"/>
        </w:rPr>
        <w:t>- Entre los años 133 a. C. y 123 a. C. a instancia de los hermanos Graco se dictas leyes de reforma agraria para que a los plebeyos se les entregue una parte del "ager publicus" es decir que las tierras públicas que por distintas formas habían pasado a formar el patrimonio de los patrici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todos estos años y respecto a la situación social, podemos decir que existieron dos segmentos claramente diferenciados: las personas libres y los esclavos, que casi no tenían derech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Dentro de los hombres libres, hay que distingui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Ciudadanos: En un principio eran solamente los patricios, pero luego los plebeyos fueron logrando mayores derechos y políticamente alcanzaron esta condic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ste status les permitía los siguientes derech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 Derechos políticos: al sufragio, a integrar las legiones y a los hon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 Derechos privados: a ejercer el comercio, a contraer matrimonio y ejercer los poderes de familia, a confeccionar testamento, a promover acciones de derecho, etc.</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Latinos: era una situación cercana a la ciudadanía y en algunos casos una instancia previa. Solamente podían votar en los comicios por tribu y tenían algunos derechos privad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Peregrinos: al principio eran latinos los integrantes de las comunidades que tenían buenas relaciones con Roma. Cuando se logra un importante desarrollo geográfico, peregrino era toda la persona que no era ni ciudadano ni latino y en buena medida era el término opuesto a bárbaro. En cuanto al reconocimiento de derechos, dependía del acuerdo que haya logrado ese pueblo con Rom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r>
      <w:r>
        <w:rPr>
          <w:b/>
          <w:sz w:val="28"/>
          <w:szCs w:val="28"/>
        </w:rPr>
        <w:t>d - El Imperio.</w:t>
      </w:r>
    </w:p>
    <w:p>
      <w:pPr>
        <w:pStyle w:val="Textopredeterminado"/>
        <w:jc w:val="both"/>
        <w:rPr>
          <w:b/>
          <w:b/>
          <w:sz w:val="28"/>
          <w:szCs w:val="28"/>
        </w:rPr>
      </w:pPr>
      <w:r>
        <w:rPr>
          <w:b/>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Por diversos motivos, el régimen político de la República se fue corrompiendo y casi en forma natural, todos estaban a la espera de una figura política fuerte.</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Cuando Cayo Julio César Octaviano vence a Marco Antonio en la mítica batalla de Actium -en el 31 a. C.-, regresa a Roma como un auténtico lider y se le otorga la suma de los poderes públicos, primero con la denominación de "augustus" y luego con el título a perpetuidad de "imperator", en el 29 a. C. iniciando de esta forma el tercer período en la historia política de Roma, llamado el Imper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e inicia así un tiempo que durará casi cinco siglos, extendiéndose hasta el año 565, fecha en que muere Justinia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l nuevo régimen con claros perfiles monárquicos, se nutría de instituciones republicanas que permitían el funcionamiento democrático de las mismas, pero que prontamente -fundamentalmente desde la muerte de Augusto- se fue centralizando su manejo a punto de llegar a ser una monarquía por momentos cruda y despótica.</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Un momento crucial es la división del imperio que establece Diocleciano en el año 285 en Occidente y Oriente como forma de lograr una mejor administración. Si bien luego de unifica, en el año 394 Teodosio I definitivamente adjudica el Imperio de Occidente con capital en Roma a su hijo Honorio y el Imperio de Oriente con capital en Constantinopla a su otro hijo Arcad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as reformas que introduce Diocleciano son tan importantes que marcan un hito insoslayable en el historia política de Roma, a punto tal que muchos historiadores dividen el período imperial en "alto imperio o principado" y "bajo imperio o domin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Definitivamente el antiguo esplendor entra en una zona de sombra que se profundiza con la muerte violenta de Valentiniano III en el año 455 y lo suceden varios emperadores sin poder. Roma pudo languidecer hasta la entrada del bárbaro Odoacro en el 476 que expulsa al último emperador, Rómulo Augústul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o que resta de gloria y prestigio pasa a Constantinopla donde algunos años después llega al poder Justiniano que logra reconstruir el imperio gracias al genio de los generales Belisario y Narsés, y manda redactar la más importante obra jurídica que contenía los más sabios principios de la legislación romana forjada en varios siglos; el "Corpus Iuris Civil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1 - Organización polít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Tal como lo decíamos, el cambio de un régimen a otro no acarreó una modificación sustancial en las instituciones de la República. A medida que se fueron sucediendo los emperadores, las instituciones democráticas como el senado y los comicios, perdieron poder a manos del príncipe. Otro tanto ocurrió con las magistraturas, algunas fueron perdiendo atribuciones y en otras el emperador ubicó sumisos funcionari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ab/>
        <w:t>I - Emperador.</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ra el máximo gobernante con amplios poderes que ejercía en forma personal.</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Su designación no era por elección, sino por sucesión. Esta práctica la había impuesto Julio César que designó por testamento a su sobrino Augusto. Este a su turno nominó a Tibero, al que previamente había adoptado.</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l emperador tenía en sus manos funciones políticas, judiciales y religios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 Funciones políticas: en tal carácter sus poderes derivaban de la "potestad tribunicia" y del "imperio proconsular".</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Por la potestad tribunicia podía convocar al senado y a las asambleas populares, presentar propuestas con trato preferencial, decidir sobre la paz o la guerra, disponer tierras públicas, crear derecho por medio de las constituciones imperi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Por el imperio proconsular mandaba los ejércitos donde estén, gobernaba las provincias por medio de un funcionario que designaba y nombraba a los magistrados.</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Funciones judiciales: en los procesos civiles actuaba en apelación (introducido en los tiempos de Augusto) si bien normalmente delegaba esas funciones en una comisión integrada por el cuestor del palacio y prefecto del pretorio; en cuestiones penales podía actuar tanto en primera como en segunda instancia, aunque también delegaba las funciones en el prefecto urbano o en el prefecto del pretorio con competencia en las provinci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 Funciones religiosas: era el pontífice máximo que estaba asesorado por un concilio para cuando debía resolver temas de interés gener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ab/>
        <w:t>II - Sen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l Senado transitó por distintos períodos. En cuando a su función política, en los primeros años -fundamentalmente con Augusto y Tiberio- tenía poder real ya que había asumido funciones de los comicios, como las electorales y también el príncipe le había otorgado otr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uego se le fueron recortando funciones, su número decreció y la composición dependía de la voluntad imperial. En tiempos de Constantino se convirtió en un órgano que actuaba como consejero para la ciudad.</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La función legislativa fue, tal vez, la que mayor importancia tuvo. Los "senadoconsultos" que se iniciaron como una sugerencia hacia los magistrados para la aplicación de determinadas reglas jurídica, fueron luego adoptados por los ciudadanos como leyes. Luego de algunos años fue el emperador quién tenía la iniciativa legislativa y enviaba su propuesta -oratio- al senado que la aprobaba. Pasados otro años más, ya la función legislativa estaba en manos exclusivamente del príncipe (por medio de las constituciones imperiales) que ni enviaba sus propuesta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ab/>
        <w:t>III - Comicios.</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l comicio era el más claro exponente del régimen republicano ya que confluía la representación popular. Augusto, con el que paradógicamente se inicia el imperio, tenía la sincera idea de restaurar las instituciones de la República. Durante su gobierno fortaleció los comicios e impulsó la sanción de leyes importante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los años de Tiberio (del 14 al 37) ya se conocen muy pocas leyes comiciales y durante Nerva (96 al 98) ya no hay actividad en los comici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ab/>
        <w:t>IV - Magistratur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as magistraturas, que eran la esencia del régimen republicano y se caracterizaban por su funcionamiento democrático, no desaparecieron, pero fueron perdiendo poder y funcion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Tiberio quitó el carácter democrático al establecer que debían ser electos por el senado entre los hombres de la clase senatorial. Los emperadores siguientes establecieron que la designación era un acto discrecional de su voluntad.</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as más importante magistraturas era:</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a` - Consul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l consulado fue la magistratura que más sufrió el cambio ya que casi todas sus funciones fueron asumidas por el emperador. Solamente conservaron la facultad de presidir las asambleas populares, el senado y el ejercicio de la jurisdicción criminal y civil en ciertas caus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u mandato se acortó a seis meses, luego a cuatro y por último a d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b` - Tribun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l tribunado de la plebe también se perjudica con el recorte de sus atribuciones.</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La más importante facultad que tenía, la "intercessio" (la posibilidad de oponerse a las decisiones superiores y hacer inaplicable las resoluciones del cónsul, o interrumpir las deliberaciones del senado) la ejerce solo como un auxiliar contra los decretos de los magistrados en el orden civil.</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Para justificar su existencia se le otorgan facultades menores como la inspección de sepulturas y la vigilancia de las circunscripciones en que se había dividido la ciudad.</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c` - Censur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us facultades se vieron reducidas a redactar la lista de los ciudadanos y ordenar los censos municipales que hacían los magistrados loc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tiempos de Domiciano (del 81 al 96) se abolió esta magistratur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d` - Edilidad curul.</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 xml:space="preserve">También se le reducen notablemente las facultades de administración y </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vigilancia. Conservó tareas de policía, cuidado y seguridad en la vías públicas de la ciudad.</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Durante el principado de Alejandro Severo (del 222 al 235) desaparece esta edilidad.</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 xml:space="preserve">e` - Cuestura.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Pierden atribuciones y su número se reduce a veinte. Fueron adscriptos de un magistrado, de un gobernador de provincia o del príncipe en temas puntual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f` - Pretur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s casi la única magistratura republicana que supervivió bajo el nuevo régimen político con muchas de las mismas funciones.</w:t>
      </w:r>
    </w:p>
    <w:p>
      <w:pPr>
        <w:pStyle w:val="Heading4"/>
        <w:jc w:val="both"/>
        <w:rPr>
          <w:b w:val="false"/>
          <w:b w:val="false"/>
        </w:rPr>
      </w:pPr>
      <w:r>
        <w:rPr>
          <w:b w:val="false"/>
        </w:rPr>
        <w:tab/>
        <w:t>El emperador se arrogó la posibilidad de intervenir en cualquier controversia, limitando el poder de los pretores en la normal marcha de los procesos.</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a actividad creadora de los pretores, manifestada en los edictos, se vio cercenada definitivamente en el tiempo de Adriano (117 a 138) cuando se publicó el "Edicto perpetuo de Salvio Julia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Cuando Caracalla extiende en el 212 la ciudadanía romana a todos los súbditos del imperio, pierde su razón la pretura peregrin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g` - Magistraturas men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Fueron mantenidas pero no con las facultades de tiempos pasados y en la práctica eran una suerte de aprendizaje para luego ocupar otras magistratur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ab/>
        <w:t>V - Funcionarios imperi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xml:space="preserve">Para el desempeño de todas las funciones que había acaparado el emperador, se rodeó de una creciente cantidad de funcionarios que personalmente nombraba y a los cuales les daba atribuciones. No eran magistrados, ya que carecían autoridad, y su mandato se extendía mientras duraba la confianza del Princeps.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e pueden distinguir las siguientes categorías de funcionari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ab/>
        <w:tab/>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a` - Funcionarios con poder delegado: tenían una atribución propia del emperador, que se la delegab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Los más importantes funcionarios con poder delegado er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Prefectos: eran los de mayor rango y pertenecían a la clase ecuestre y tenían distintas funciones:</w:t>
      </w:r>
    </w:p>
    <w:p>
      <w:pPr>
        <w:pStyle w:val="BodyText2"/>
        <w:spacing w:lineRule="auto" w:line="240"/>
        <w:rPr>
          <w:rFonts w:ascii="Times New Roman" w:hAnsi="Times New Roman" w:cs="Times New Roman"/>
          <w:szCs w:val="28"/>
        </w:rPr>
      </w:pPr>
      <w:r>
        <w:rPr>
          <w:rFonts w:cs="Times New Roman" w:ascii="Times New Roman" w:hAnsi="Times New Roman"/>
          <w:szCs w:val="28"/>
        </w:rPr>
        <w:tab/>
      </w:r>
    </w:p>
    <w:p>
      <w:pPr>
        <w:pStyle w:val="BodyText2"/>
        <w:spacing w:lineRule="auto" w:line="240"/>
        <w:ind w:firstLine="708"/>
        <w:rPr>
          <w:rFonts w:ascii="Times New Roman" w:hAnsi="Times New Roman" w:cs="Times New Roman"/>
          <w:szCs w:val="28"/>
        </w:rPr>
      </w:pPr>
      <w:r>
        <w:rPr>
          <w:rFonts w:cs="Times New Roman" w:ascii="Times New Roman" w:hAnsi="Times New Roman"/>
          <w:szCs w:val="28"/>
        </w:rPr>
        <w:t xml:space="preserve">- Prefecto del pretorio: Pretorio era un cuartel de alto mando militar con una zona civil. Este funcionario era una suerte de jefe de estado mayor y estaba al frente de la guardia de corps imperial, la guardia pretoriana. Precisamente por este manejo de las tropas llegó a ser el hombre con más poder, después del emperador. </w:t>
      </w:r>
    </w:p>
    <w:p>
      <w:pPr>
        <w:pStyle w:val="Textopredeterminado"/>
        <w:tabs>
          <w:tab w:val="clear" w:pos="708"/>
          <w:tab w:val="left" w:pos="720" w:leader="none"/>
          <w:tab w:val="left" w:pos="1440" w:leader="none"/>
          <w:tab w:val="left" w:pos="2160" w:leader="none"/>
          <w:tab w:val="left" w:pos="2880" w:leader="none"/>
        </w:tabs>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Prefecto de la ciudad: estaba a cargo de la policía de la ciudad, de la persecución de los cultos prohibidos y de la vigilancia de los mercad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Prefecto de vigilancia: tenía el mando sobre las siete cohortes de vigiles, encargada de la seguridad en la ciudad por las noch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Prefecto annonae: encargado del transporte y abastecimiento de alimentos a la ciudad.</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Prefecto de Egipto: era el encargado del gobierno de Egip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Procuradores: en su origen eran funcionarios privados del emperador, pero luego pasaron a ser los encargados de la administración de la hacienda públ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Curadores: pertenecían a la clase senatorial y heredaron sus funciones de los censores, encargándose de la distribución de las aguas, del cuidado de los caminos, de los edificios públic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Legados: estaban en el gobierno de las provincias del César o de las legion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b` - Simples funcionarios: eran funcionarios sin ejercicio de poder delegado por el príncipe y que comenzaron siendo servidores de la casa imperial y llegaron a ser auxiliares. Recibían el nombre de la función que desempeñaban, como ser:</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a rationibus: encargado de cuestiones fisc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ab epistolis: a cargo de la correspondencia ofici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a cognitionibus: con funciones de secretarios judiciales y para la instrucción de las caus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 a memoria: organizaban el archivo de la actividad diari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ab/>
        <w:tab/>
        <w:tab/>
        <w:t>c` - Consilium Pricipis: Como institución fue organizada por Adriano y estaba integrada por juristas, senadores y altos funcionarios que asesoraban al emperador en temas de su especialidad.</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2 - Organización soci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l problema de la lucha social como tal, desapareció en este tiempo. Por supuesto que las diferencias sociales existieron, y van a existir hasta el último de los días.</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lo más encumbrado encontramos a "la nobilitas", que eran los integrantes de la vieja nobleza de abolengo a la que habían accedido por haber sido senador en la República o por algún favor del emperador que en uso de sus ilimitadas facultades, otorgaba la dignidad de senatorial según sus deseos. Era la aristocracia burocrática y militar.</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n un mismo rango, convivían con la anterior los "equites". Eran las personas acaudaladas, los que justificaban un patrimonio superior a los cuatrocientos mil sestercios y ocupaban cargos claves en el gobierno. Era la aristocracia del comercio y de la banca.</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Otro segmento social, el mayoritario, era ocupado por "la plebe", masa del pueblo compuesta por los ciudadanos, por los libertos y por los extranjeros que habían conseguido la calidad de ciudadanos. Tanto en el ejército como en la burocracia administrativa, ocupaban los cargos inferiore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Un nuevo sector eran los extranjeros, personas que acudían a la gran ciudad atraídas por las posibilidades que presentaba como el más importante centro urbano. En su calidad se encargaban de las tareas domésticas en las posesiones de los nobles y de funciones menores. Esta condición quedó aniquilada en el año 212 cuando el emperador Caracalla dictó la famosa constitución por la que se extendía la ciudadanía a tod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b/>
          <w:b/>
          <w:sz w:val="28"/>
          <w:szCs w:val="28"/>
        </w:rPr>
      </w:pPr>
      <w:r>
        <w:rPr>
          <w:b/>
          <w:sz w:val="28"/>
          <w:szCs w:val="28"/>
        </w:rPr>
        <w:t>C) LAS FUENTES DEL DERECHO PROPIAS DE LA MONARQUIA, LA REPUBLICA Y EL IMPERIO.</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ab/>
        <w:t>Cada uno de los períodos políticos tuvo sus características propias que se vio reflejado en el derecho, como auténtica expresión de la sociedad que 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No obstante esto, los autores hacen una división de las etapas de la evolución del derecho romano que no coincide plenamente con la división polít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Seguiremos en esta división de las etapas a Eugene Petit.</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r>
      <w:r>
        <w:rPr>
          <w:b/>
          <w:sz w:val="28"/>
          <w:szCs w:val="28"/>
        </w:rPr>
        <w:t>a - Primera etapa:</w:t>
      </w:r>
      <w:r>
        <w:rPr>
          <w:sz w:val="28"/>
          <w:szCs w:val="28"/>
        </w:rPr>
        <w:t xml:space="preserve"> </w:t>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s>
        <w:jc w:val="both"/>
        <w:rPr/>
      </w:pPr>
      <w:r>
        <w:rPr>
          <w:sz w:val="28"/>
          <w:szCs w:val="28"/>
        </w:rPr>
        <w:t>Desde la fundación de Roma hasta la Ley de las XII Tablas (753 a. C. hasta el 451 a. C.)</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1 - La costumbr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Es esta la principal fuente del derecho y su origen en Roma. Los usos del período regio pasaron al nuevo régimen político y en el derecho privado se mantuvo por muchos años. En cuanto al derecho público -que nace por la costumbre-  luego fue aprobado o modificado por los comici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ab/>
        <w:t>2 -  La Ley de las XII tabl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s>
        <w:jc w:val="both"/>
        <w:rPr>
          <w:sz w:val="28"/>
          <w:szCs w:val="28"/>
        </w:rPr>
      </w:pPr>
      <w:r>
        <w:rPr>
          <w:sz w:val="28"/>
          <w:szCs w:val="28"/>
        </w:rPr>
        <w:tab/>
        <w:t>Precisamente, la permanente lucha entre patricios y plebeyos hace que se acuerde el dictado de una ley con validez para todos. Así, una comisión llamada "los decemviros" -electos en los comicios por centurias- redacta un cuerpo legislativo que originalmente eran X tablas y luego XII tablas que contenía disposiciones tanto de derecho privado como de derecho público, que es aprobada por los comicios por centurias.</w:t>
      </w:r>
    </w:p>
    <w:p>
      <w:pPr>
        <w:pStyle w:val="Textopredeterminado"/>
        <w:jc w:val="both"/>
        <w:rPr>
          <w:sz w:val="28"/>
          <w:szCs w:val="28"/>
        </w:rPr>
      </w:pPr>
      <w:r>
        <w:rPr>
          <w:sz w:val="28"/>
          <w:szCs w:val="28"/>
        </w:rPr>
        <w:tab/>
      </w:r>
    </w:p>
    <w:p>
      <w:pPr>
        <w:pStyle w:val="BodyText2"/>
        <w:spacing w:lineRule="auto" w:line="240"/>
        <w:ind w:firstLine="708"/>
        <w:rPr>
          <w:rFonts w:ascii="Times New Roman" w:hAnsi="Times New Roman" w:cs="Times New Roman"/>
          <w:szCs w:val="28"/>
        </w:rPr>
      </w:pPr>
      <w:r>
        <w:rPr>
          <w:rFonts w:cs="Times New Roman" w:ascii="Times New Roman" w:hAnsi="Times New Roman"/>
          <w:szCs w:val="28"/>
        </w:rPr>
        <w:t>Para los romanos, era la ley por excelencia y todo lo que de ella derivaba era legítimo. No perduraron ya que fueron consumidas por las llamas de la los galo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rPr>
        <w:t xml:space="preserve">b - Segunda etapa: </w:t>
      </w:r>
    </w:p>
    <w:p>
      <w:pPr>
        <w:pStyle w:val="Textopredeterminado"/>
        <w:jc w:val="both"/>
        <w:rPr>
          <w:b/>
          <w:b/>
          <w:sz w:val="28"/>
          <w:szCs w:val="28"/>
        </w:rPr>
      </w:pPr>
      <w:r>
        <w:rPr>
          <w:b/>
          <w:sz w:val="28"/>
          <w:szCs w:val="28"/>
        </w:rPr>
      </w:r>
    </w:p>
    <w:p>
      <w:pPr>
        <w:pStyle w:val="Textopredeterminado"/>
        <w:ind w:firstLine="708"/>
        <w:jc w:val="both"/>
        <w:rPr/>
      </w:pPr>
      <w:r>
        <w:rPr>
          <w:sz w:val="28"/>
          <w:szCs w:val="28"/>
        </w:rPr>
        <w:t xml:space="preserve">Desde la Ley de las XII Tablas hasta el fin de la República. (desde el 451 a. C. hasta el 29 a. C)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uego de sancionada la "Ley de las XII Tablas" los comicios tomaron particular fuerza legislativa, y en ese camino continuaron.</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s principales fuentes en este período so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La costumbr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o fuente creadora del derecho, la costumbre supervive por siglos. En el marco del derecho privado fue una importante fuente y muchas de ellas luego plasmadas en leyes o tomada por los jurisconsult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La ley.</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l principio tuvo actividad legislativa el comicio por curia, pero luego se limitó muchos sus facultades pasando el poder legislativo a los comicios centuriad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tos comicios centuriados al principio aprueban los proyectos de los cónsules y al principio del siglo III a. C. ya las leyes centuariadas no requieren de la auctoritas patrum.</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tas leyes son fundamentalmente de derecho públic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3 - El plebisci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ra la norma jurídica que emanaba de los "concilia plebis" que presidía un tribuno y que tenía aplicación a ese grupo social; a los plebeyos. Vale recordar que todavía existían clara diferencias socia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el año 286 a. C. se dicta la Ley Hortensia por la que el plebiscito regía tanto para patricios como para plebeyos, siendo este un hecho de suma trascendencia ya que equipara al "populum" con la "pleb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ra la reunión de las tribus. Existían 4 tribus urbanas -compuesta por personas de bajos recursos- y 31 tribus rústicas -que integraban normalmente propietarios de tierr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 xml:space="preserve">4 - El edicto de los magistrados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Los magistrados romanos que tenían "imperium" dictaban una "edicta" el inicio de su gestión. Como fuente de derecho, particular importancia tiene el edicto que dictaba el pretor. </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pretor, apenas iniciada su magistratura, hacía público su edicto que contenía las normas jurídicas que aplicaría y las fórmulas procesales para el ejercicio de las ac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e edicto tomaba el nombre de edicto anual o edicto perpetu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contenido en general de los edictos es conocido como "jus honorarium" ya que emanaba de los que tenían funciones honorarias, por oposición al "ius civil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5 - El senadoconsul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s resoluciones que emanaban del senado, llamadas senatusconsulta, eran otra de las formas de crear derech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os autores han discutido bastante y todavía lo hacen, respecto al auténtico valor de esta fuente. Los que dicen que lo fue se basan en Cicerón que en un pasaje de su obra los incluye como fuent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os que niegan o relativizan el valor, dicen que la principal fuente era el comicio, y que al sancionarse la ley hortensia (por la que ya no se requiere de la autorictas patrun) el senado perdió toda fuerza legislativa y cumplió el rol de ente consulto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6 - La jurisprudencia pontifical y laic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l texto de la Ley de las XII tablas requería de interpretación y de integración. Esta tarea originariamente estuvo en manos de los pontífices reunidos en el colegio de pontífices que se expedían sobre cuestiones particular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Toda la materia de las formalidades simbólicas, de las palabras solemnes y las cuestiones procedimentales, que era absolutamente imprescindible, era conocida solamente por los pontífices y los magistrados patricios. Particular importancia tenía la lista de los días fastos, los días en que se podía hacer la petición ante el magistrado.</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n el siglo II a. C. un liberto de un patricio, Cneo Flavio, publica la lista de los días fastos (dies fasti) y algunas de las fórmulas de las acciones legales, haciendo de esta forma, pública estas cuestiones tan celosamente guardada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tab/>
        <w:t>Esta publicación se conoce con el nombre de "jus flavianum" y fue tan grande el reconocimiento del pueblo que Flavio llegó a ser tribuno, senador y edil curul.</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Desde el "jus flavianum" el derecho dejó de ser un privilegio de cast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uego fueron algunos magistrados los encargados de evacuar las consultas y también algunos particulares, siendo Tiberio Coruncanio el primero en hacerlo iniciando de esta forma la era de los jurisconsultos. Sus decisorios sin dudas no eran derecho positivo, pero tenían gran fuerza moral y aportaron a la evolución del derech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Muchos jóvenes se dedicaban al estudio de las leyes y por este medio se lograba una reputación notable. Estos hombres eran consultados por los particulares sobre transacciones civiles y daban su parecer al respecto, redactando las formas de los actos jurídicos e insertando las cláusulas necesarias para favorecer a sus client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pPr>
      <w:r>
        <w:rPr>
          <w:sz w:val="28"/>
          <w:szCs w:val="28"/>
        </w:rPr>
        <w:tab/>
      </w:r>
      <w:r>
        <w:rPr>
          <w:b/>
          <w:sz w:val="28"/>
          <w:szCs w:val="28"/>
        </w:rPr>
        <w:t xml:space="preserve">c - Tercera etapa. </w:t>
      </w:r>
    </w:p>
    <w:p>
      <w:pPr>
        <w:pStyle w:val="Textopredeterminado"/>
        <w:jc w:val="both"/>
        <w:rPr>
          <w:b/>
          <w:b/>
          <w:sz w:val="28"/>
          <w:szCs w:val="28"/>
        </w:rPr>
      </w:pPr>
      <w:r>
        <w:rPr>
          <w:b/>
          <w:sz w:val="28"/>
          <w:szCs w:val="28"/>
        </w:rPr>
      </w:r>
    </w:p>
    <w:p>
      <w:pPr>
        <w:pStyle w:val="Textopredeterminado"/>
        <w:ind w:firstLine="708"/>
        <w:jc w:val="both"/>
        <w:rPr/>
      </w:pPr>
      <w:r>
        <w:rPr>
          <w:sz w:val="28"/>
          <w:szCs w:val="28"/>
        </w:rPr>
        <w:t>Desde el advenimiento del Imperio hasta la muerte de Alejandro Severo (desde el 29 a. C. hasta el 284).</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Con esta nueva forma política el poder se concentra en manos de una sola persona. El derecho sigue su vertiginosa evolución, estando siempre presente la costumbre como forma de creación del derecho. Durante los primeros años -fundamentalmente con Augusto- continuaron </w:t>
      </w:r>
    </w:p>
    <w:p>
      <w:pPr>
        <w:pStyle w:val="Textopredeterminado"/>
        <w:jc w:val="both"/>
        <w:rPr>
          <w:sz w:val="28"/>
          <w:szCs w:val="28"/>
        </w:rPr>
      </w:pPr>
      <w:r>
        <w:rPr>
          <w:sz w:val="28"/>
          <w:szCs w:val="28"/>
        </w:rPr>
        <w:t>las instituciones de la repúblic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odemos dividir a las fuentes en dos grandes segment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Legislativ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La ley</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mo ya lo hemos visto en la anterior etapa, el poder de legislación que tenía el pueblo se redujo notablemente. No obstante en tiempos de Augusto todavía se conocen algunas leyes comicia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ugusto hizo votar la famosa ley Iulia et Papia Poppoea con disposiciones sobre matrimonio y otras medidas que tendían a aumentar el número de la población de Italia, disminuido por las guerr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El Senadoconsul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la misma medida que se opacaba el poder legislativo de los comicios, aumentaba el del senado, hasta que la misma fue absorbida por el príncipe.</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mayor parte de los senadoconsultos eran propuestas de los emperadores que se aprobaban por aclamación, trocando esta aprobación en una simple formalidad ya que los senadores eran acólitos del príncip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La Constitución imperial.</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constitución imperial es la resolución que emana del emperado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tiempos de Septimio Severo (193 - 211) ya no se conocen senadoconsultos y todo el poder legislativo es tomado por el emperado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lgunos autores afirman que ya los primeros emperadores utilizaron este medio legislativo. De ser así, seguro que fue excepcionalmente, ya que las constituciones más viejas que recopilo Justiniano son de Adriano (117 - 138).</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xisten tres clases de constitu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t>- Los edicta: edictos que publica el emperador en su calidad de magistrado.</w:t>
      </w:r>
    </w:p>
    <w:p>
      <w:pPr>
        <w:pStyle w:val="Textopredeterminado"/>
        <w:jc w:val="both"/>
        <w:rPr>
          <w:sz w:val="28"/>
          <w:szCs w:val="28"/>
        </w:rPr>
      </w:pPr>
      <w:r>
        <w:rPr>
          <w:sz w:val="28"/>
          <w:szCs w:val="28"/>
        </w:rPr>
      </w:r>
    </w:p>
    <w:p>
      <w:pPr>
        <w:pStyle w:val="Textopredeterminado"/>
        <w:jc w:val="both"/>
        <w:rPr>
          <w:sz w:val="28"/>
          <w:szCs w:val="28"/>
        </w:rPr>
      </w:pPr>
      <w:r>
        <w:rPr>
          <w:sz w:val="28"/>
          <w:szCs w:val="28"/>
        </w:rPr>
        <w:t>- Los decreta: resoluciones del emperador en las causas sometidas a su jurisdicción.</w:t>
      </w:r>
    </w:p>
    <w:p>
      <w:pPr>
        <w:pStyle w:val="Textopredeterminado"/>
        <w:jc w:val="both"/>
        <w:rPr>
          <w:sz w:val="28"/>
          <w:szCs w:val="28"/>
        </w:rPr>
      </w:pPr>
      <w:r>
        <w:rPr>
          <w:sz w:val="28"/>
          <w:szCs w:val="28"/>
        </w:rPr>
      </w:r>
    </w:p>
    <w:p>
      <w:pPr>
        <w:pStyle w:val="Textopredeterminado"/>
        <w:jc w:val="both"/>
        <w:rPr>
          <w:sz w:val="28"/>
          <w:szCs w:val="28"/>
        </w:rPr>
      </w:pPr>
      <w:r>
        <w:rPr>
          <w:sz w:val="28"/>
          <w:szCs w:val="28"/>
        </w:rPr>
        <w:t>- Los rescripta: opiniones del emperador a consultas que le hace un magistrado o un particula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or supuesto que estas resoluciones no las tomaba el emperador en su soledad, sino que estaba rodeado de un grupo de especialistas -senadores y caballeros- que lo asesorab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2 - No legislativa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El edicto del magistrado.</w:t>
      </w:r>
    </w:p>
    <w:p>
      <w:pPr>
        <w:pStyle w:val="Textopredeterminado"/>
        <w:jc w:val="both"/>
        <w:rPr>
          <w:sz w:val="28"/>
          <w:szCs w:val="28"/>
        </w:rPr>
      </w:pPr>
      <w:r>
        <w:rPr>
          <w:sz w:val="28"/>
          <w:szCs w:val="28"/>
        </w:rPr>
        <w:tab/>
      </w:r>
    </w:p>
    <w:p>
      <w:pPr>
        <w:pStyle w:val="Textopredeterminado"/>
        <w:jc w:val="both"/>
        <w:rPr>
          <w:sz w:val="28"/>
          <w:szCs w:val="28"/>
        </w:rPr>
      </w:pPr>
      <w:r>
        <w:rPr>
          <w:sz w:val="28"/>
          <w:szCs w:val="28"/>
        </w:rPr>
        <w:t>El conocido "derecho honorario" tiene su pleno desarrollo en esta etapa ya que se incrementa notablemente la función de los magistrad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Bajo el principado de Adriano convoca a Salvio Juliano para que recopile en un cuerpo orgánico las resoluciones del pretor urbano y del edil curul. Esta recopilación es luego aprobada por un senadoconsulto y se conoce como el "Edicto perpetuo de Salvio Juliano", que será principal fuente de derecho en adelante. </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El dictamen del jurisconsult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consideración que habían logrado las personas dedicadas al estudio del derecho creció enormemente con el imperi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ugusto otorga el "jus publice respondendi" a algunos jurisconsultos que merecían su confianza, dotándolos de esta forma de la posibilidad de responder ante las consultas concretas. Pero esta opinión no tenía el valor de ley, no obstante debían reunir algunas formalidades como ser dadas por escrito, selladas, etc.</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Hacia el fin del mandato de Adriano, se conoce una resolución por la que dispone fuerza de ley para las opiniones de los jurisconsultos cuando estaban de acuerdo en algún tema. A partir de este momento se puede afirmar que las opiniones de los jurisconsultos tienen fuerza legislativ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uando decae la actividad de los jurisconsultos, a partir de la segunda mitad del siglo III, y ante la necesidad de contar con opiniones, se extendió este derecho a la opinión de los primeros juristas que había sido formadores de otr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responsa prudentium" es la opinión de los jurisconsultos en temas particular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Bajo el reinado de Augusto se crean dos corrientes claramente diferenciadas y que formaron escuela: los sabinianos y los proculeyano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Escuela Proculeyana había sido creada por Antistio Lebeón, un enemigo de la autocracia imperial que mantuvo clara distancia con el régimen y utilizó los principios de la filosofía estoica caracterizándose por el apego a la letra de la ley de la que deduce principios aplicables a los casos concretos, haciendo una interpretación independiente y novedosa. Le suceden nerva, Próculo -que da nombre a la escuela-, Pegaso, Celso, Neraci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Escuela de los Sabinianos estaba orientada por Ateyo Copiton, claramente enrolado detrás del poder imperial y gozando de sus favores. Luego vienen Masurio Sabino -el más célebre de todos-, Casio Longino, Salvio Julian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sta división en sectas se mantuvo hasta terminado el siglo II de nuestra er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b/>
          <w:b/>
          <w:sz w:val="28"/>
          <w:szCs w:val="28"/>
        </w:rPr>
      </w:pPr>
      <w:r>
        <w:rPr>
          <w:sz w:val="28"/>
          <w:szCs w:val="28"/>
        </w:rPr>
        <w:tab/>
      </w:r>
      <w:r>
        <w:rPr>
          <w:b/>
          <w:sz w:val="28"/>
          <w:szCs w:val="28"/>
        </w:rPr>
        <w:t>d - Cuarta etapa.</w:t>
      </w:r>
    </w:p>
    <w:p>
      <w:pPr>
        <w:pStyle w:val="Textopredeterminado"/>
        <w:jc w:val="both"/>
        <w:rPr>
          <w:b/>
          <w:b/>
          <w:sz w:val="28"/>
          <w:szCs w:val="28"/>
        </w:rPr>
      </w:pPr>
      <w:r>
        <w:rPr>
          <w:b/>
          <w:sz w:val="28"/>
          <w:szCs w:val="28"/>
        </w:rPr>
      </w:r>
    </w:p>
    <w:p>
      <w:pPr>
        <w:pStyle w:val="Textopredeterminado"/>
        <w:ind w:firstLine="708"/>
        <w:jc w:val="both"/>
        <w:rPr/>
      </w:pPr>
      <w:r>
        <w:rPr>
          <w:sz w:val="28"/>
          <w:szCs w:val="28"/>
        </w:rPr>
        <w:t>Desde la muerte de Alejandro Severo hasta la muerte de Justiniano (desde el 284 hasta el 565).</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n la muerte de Alejandro Severo comienza lo que se conoce como el "bajo imperio" o "dominado". Estos años se caracterizan por las permanentes luchas intestinas por el poder y las invasiones de los bárbaros que poco a poco quebraban las fronteras otrora inexpugnabl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Con Constantino (324 - 337) llega el cristianismo, la sede del imperio pasa de Roma a Constantinopla y se consagra un poder bicéfalo con Teodosio I. En el año 476 la mítica Roma cae en poder de los bárbaros y recién llegaran algunos años de prosperidad a partir del 535 cuando Justiniano logra reconquistar buena parte de las antiguas posesiones de África y Europa, pero no durará más que su propia vid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De las viejas fuentes ya casi nada queda. Logran permanecer la costumbre, que siempre fue creadora de derecho y las constituciones imperiales que se incrementaron notablemente, ya que era casi la única expresión del derech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No existen más leyes, senadoconsultos ni plebiscitos. Lo pretores tenían muy poco de sus atribu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s inquietudes intelectuales se desplazaron de lo jurídico a las cuestiones religiosas y teológic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Al decaer notablemente la generación de nuevas ideas jurídicas, se hizo necesario echar mano a las recopilaciones ya que lo encargados de hacer justicia estaban más preocupados en resolver las cuestiones planteadas que en crear.</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Podemos clasificar todo este tiempo en dos grandes segment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1 - Compilaciones pre-justineane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 gran cantidad de constituciones imperiales vigentes, sumada a los trabajos de los jurisconsultos impuso la necesidad de encarar una recopilación para ordenar el complejo panorama.</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 xml:space="preserve">De las compilaciones se destacan las siguientes: </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 - Código Gregoriano.</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laborada por Gregorianus, es de carácter privado y se publicó durante el  principado de Diocleciano. Contiene constituciones desde Septimio Severo hasta Diocleciano.</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 - Código Hermogeniano.</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Realizada por el jurista Hermógenes, es de carácter privado. Parece ser la continuidad del anterior ya que contiene constituciones desde Diocleciano hasta Valentiniano I.</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II - Código Teodosiano.</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En el año 429 el emperador Teodosio II mandó compilar las constituciones a una comisión designada al efecto. Se publicó en el 438 dividido en dieciseis libros y es obligatorio tanto para oriente como para occident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tab/>
        <w:tab/>
        <w:tab/>
        <w:t>IV - Leyes romano - bárbaras.</w:t>
      </w:r>
    </w:p>
    <w:p>
      <w:pPr>
        <w:pStyle w:val="Textopredeterminado"/>
        <w:jc w:val="both"/>
        <w:rPr>
          <w:sz w:val="28"/>
          <w:szCs w:val="28"/>
        </w:rPr>
      </w:pPr>
      <w:r>
        <w:rPr>
          <w:sz w:val="28"/>
          <w:szCs w:val="28"/>
        </w:rPr>
      </w:r>
    </w:p>
    <w:p>
      <w:pPr>
        <w:pStyle w:val="Textopredeterminado"/>
        <w:jc w:val="both"/>
        <w:rPr>
          <w:sz w:val="28"/>
          <w:szCs w:val="28"/>
        </w:rPr>
      </w:pPr>
      <w:r>
        <w:rPr>
          <w:sz w:val="28"/>
          <w:szCs w:val="28"/>
        </w:rPr>
        <w:tab/>
        <w:t>Las naciones que invadieron los territorios de occidente, fundaron sobre los mismos otros reinos, pero respetando en buena medida las leyes romanas, a las que adicionaban las costumbres propi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Se destacan tres cuerpos principalment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a` - Edicto de Teodoric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En el siglo VI el rey Teodorico asentado en Italia publicó una colección -dictum Theodorici- dividida en 155 capítulos donde se recepcionaban normas de los tres cuerpos anteriores con la incorporación de las sentencias de Paulo. </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b` - Ley romana de los visigod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Fue ordenada por Alarico II a una comisión de juristas y publicada en el 506. Se receptaron normas de las anteriores recopilaciones y tuvo vigencia en España, Gali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c` - Ley romana de los borgoñon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 inicios del siglo VI el rey de los borgoñones Gondebardo, publicó una ley nacional que al poco tiempo fue completada por su hijo Segismund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Compilación de Justinia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Justiniano, asume el trono en el 527 y de inmediato advierte la urgente necesidad de ordenar la gran cantidad de normas dispersas, acumuladas en centurias de vida roman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s anteriores compilaciones habían sido incompletas e insuficientes. Por ejemplo, Teodosio había solamente agavillado las constituciones imperial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recopilación, llamada "Corpus Iuris Civile", ocupó muchos años de arduo trabajo y comprende cuatro part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i bien la iniciativa y el impulso le corresponden a Justiniano, no hubiera logrado magnanimidad su obra sin el concurso de juristas sabios y laboriosos que tomaron esa iniciativa y le dieron forma.</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sos hombres fueron Triboniano, tal vez el más importante de todos, estudioso de la obra clásica y consejero del emperador; Teófilo, profesor de derecho en Constantinopla; Doroteo, maestro en Berito; Anatolio y Cratino, ambos profesores y que fueron llevados por Doroteo.</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I - El Códex o Códig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 poco de asumir el cetro, Justiniano toma la idea de la codificación para sistematizar y ordenar el derecho vigente, esto es, las constituciones imperiales y en febrero del año 528 encargó a una comisión que presidía Juan de Capadocia la redacción de un código. El trabajo concluyó en poco más de un año, en agosto del 529, pero muy pronto cayó en desuso ya que las normas compiladas no se aplicaban en realidad. Esta obra es conocida como "Codex Vetu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forma paralela el emperador se abocó al dictado de constituciones que resolvían controversias planteadas respecto a la interpretación de las viejas leyes y otras que modificaban sustancialmente las existentes creando nuevos principios jurídico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razón de los cambios profundos en lo jurídico, Justiniano encomendó en el año 534 a Triboniano la redacción de un nuevo código que debía contener las nuevas constituciones, eliminar las innecesarias y derogar las repetidas y contradictori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16 de agosto del 534 es promulgado el nuevo texto que se conoció como el "Codex repitae praelectiones" o Código nuevo. Estaba dividido en doce libros, siendo el I destinado a las fuentes, los II al VIII al derecho privado, el IX al derecho criminal y del X al XII al derecho administrativo y financier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II - El Digesto o Pandect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oco tiempo después de haber encargado la compilación de leyes, disponía los mismos pero para el "ius", por una constitución del 15 de diciembre del año 530.</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riboniano fue el encargado de dirigir la comisión que integraban dos juristas de Constantinopla; Teófilo y Cratino, y dos de Berito; Doroteo y Anatol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propio emperador dispuso que se llame "Digesta o Pandectae", término latín y griego que respectivamente quieren decir "colocar en orden" y "colección completa que lo contiene to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 revisaron las obras de treinta y nueve autores contenidas en dos mil volúmen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odo el trabajo está integrado en cincuenta libros divididos en siete partes, que abarca lo más importante de la doctrina de los autores clásic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III - Las Institut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uando todavía se estaba trabajando en el Digesto, el propio Justiniano encomendó a Triboniano, Teófilo y Doroteo la elaboración de un trabajo destinado a los estudiantes de derecho. Debía ser una suerte de texto con términos claros y sencillos que comprenda los principios del derecho vigent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Los autores resumieron las principales doctrinas jurídicas, que estaban en el Digesto, y las normas vigentes, que estaban en el Código.</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rPr>
      </w:pPr>
      <w:r>
        <w:rPr>
          <w:rFonts w:cs="Times New Roman" w:ascii="Times New Roman" w:hAnsi="Times New Roman"/>
        </w:rPr>
        <w:tab/>
        <w:t>Comprendía cuatro libros: el primero, de las personas; el segundo, de las cosas y propiedad; el tercero, de las sucesiones y de las obligaciones; el cuarto, de los delito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trabajo fue concluido el 21 de noviembre del año 533, y comenzó a regir el 30 de diciembre del mismo añ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IV - Las Novel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oncluida toda la tarea de recopilación, el emperador continuó dictando nuevas constituciones que regulaban nuevas situaciones entre particulares y otras tantas sobre derecho público y hasta sobre cuestiones eclesiásticas. Estas nuevas normas abarcan desde el 535 hasta el 565, fecha de la muert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mismo texto del Código el propio Justiniano había dispuesto que las nuevas constituciones no reformarían a las anteriores y que se debían compilar en un texto nuevo que se llamaría "Novelae".</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Fue el trabajo de los privados el que logró esta compilación luego de la muerte de Justinia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ada Novela estaba precedida de un prefacio que contenía una explicación sobre los motivos que determinaron su sanción, luego el texto y concluía con un epílogo con los alcances de la ley y la fecha de entrada en vigenci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b/>
          <w:b/>
          <w:sz w:val="28"/>
          <w:szCs w:val="28"/>
        </w:rPr>
      </w:pPr>
      <w:r>
        <w:rPr>
          <w:b/>
          <w:sz w:val="28"/>
          <w:szCs w:val="28"/>
        </w:rPr>
        <w:t>D) SU INFLUENCIA POSTERIOR.</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Muerto Justiniano -el último de los grandes emperadores- en el año 565 se produce la definitiva detención del proceso evolutivo del derecho roma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También esta muerte genera la definitiva desintegración del otrora poderoso imperio romano que se había extendido por casi todo el mundo civilizad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lo estrictamente jurídico, lo notable y meritorio, es la supervivencia del sistema logrando universalidad y siendo adoptado por muchos pueblos que respondían a distintas cultur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istinto ha sido el destino en los tiempos y las civilizaciones. Es así que en la edad media el derecho romano se extendió tanto el oriente como en occidente y en la edad moderna surgen distintas escuelas que hunden sus raíces en la vieja estructura roman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ara una mayor claridad, lo presentamos de la forma siguient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rPr>
        <w:t>a - En la edad media.</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recisamente el inicio de la Edad media está marcado por la toma de Roma por parte de los bárbaros en el año 476 y el fin de esa etapa es la caída de Constantinopla en manos de los turcos, precisamente el 30 de mayo de 1543 cuando el otomano Mohemmed II ingresa a la ciudad. (Merece destacarse que para algunos historiadores el fin de la edad media está dado por el descubrimiento de América en 1492).</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En orient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El imperio conservó en buena medida y por varios siglos su unidad política. Los súbditos eran pueblos orientales que poco tenían que ver con los romanos, no obstante el orden jurídico se conservó intacto hasta el siglo XI.</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 debe recordar que Justiniano había puesto disposiciones expresas en contra de las modificaciones o alteraciones a sus textos legales. No obstante esas prohibiciones, se elaboraron algunos comentarios que en ciertos casos son avanc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tre esas obras, se destaca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Paráfrasis de Teófil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omo sabemos, las "Instituciones" fueron mandadas hacer para los jóvenes estudiantes de derechos y uno de sus autores fue Teófil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ntes de la muerte de Justiniano, Teófilo, que era maestro en Constantinopla, comenzó a dictar un curso para explicar en griego el contenid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forma paralela redactó una completa exégesis del texto que llegó hasta nuestros días y representa un gran valor ya que no es sólo un resumen de la obra, sino que contiene ricas explicaciones sobre cada una de las instituciones jurídicas romanas incluidas en el text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Índices y comentarios del Digesto, del Código y de las Novel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estudiosos y maestros del derecho en Constantinopla, siguiendo las pautas dictadas por Justiniano, elaboraron comentarios e índices de las distintas partes del Corpus Iuris Civil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 las Pandectas, Teófilo escribió un índice y algunos años luego un autor anónimo elaboró una Summ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l Digesto, Doroteo confeccionó un índice, en al año 542, con interesantes explicaciones; Esteban escribió otro más extenso y Cirilo en tiempos de Justino II redactó otro caracterizado por su concisió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l Código, estando en vida Justiniano, Talaleo redactó un completo trabajo que abarcan tres partes y un índice. Años más tarde también hicieron su aporte Isidoro, Teodoro de Hermópolis y Anatoli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 las Novelas se conocen dos trabajos, uno de Atanasio de Emesa y otros de Teodoro el Hermopolita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I - Manuales de der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Fruto de los distintos trabajos realizados por los contemporáneos de Justiniano referidos al Corpus Iuris Civile, algunas décadas más tarde se hizo necesario recopilar y poner orden a los textos legales, desvinculándolos de comentari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al año 740 se publica un manual con el nombre de "Colección escogida de leyes" que se debe a León el Isaurico y su hijo Constantino Coprónimo y que contiene normas del Corpu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870 por orden del emperador Basilio el Macedónico se edita otro trabajo conocido como "Prochiron".</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mbos trabajos tuvieron aplicación por varios sigl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V - Las Basílic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 asumir el trono León el Filósofo, ordenó completar la obra de su padre, Basilio el Macedónico, disponiendo una vasta compilación de leyes. Se integra con textos del Digesto, del Código, de las Instituciones y de las Novelas justinian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autores modernos, en honor a Basilio, llamaron a esta recopilación Basílic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e trabajo fue completado en el siglo X por el emperador Constantino Porfirogeneto con varios comentarios que se llamaron escoli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V - Obras posteriores a las basílic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or el siglo X se conocieron algunas otras recopilaciones debida a la actividad privad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año 920 se publica "Epitome legum" que sigue el ordenamiento del Pochiron. Algunas décadas después se conoce "Ecloda" que se basa en los manuales de los emperad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asi a fines del imperio, en el 1345, el juez de Tesalónica, Constantino Hermenopulos, redactó una gran compilación de buena parte del derecho romano llamada "Promptuarium".</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En occident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año 476 Roma cae en poder de los bárbaros, no obstante esto, el derecho romano siguió vigente y lo gobernantes mandaron hacer algunas recopilaciones para ordenar las norm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año 503 se conoce el "Edicto de Teodorico", cuerpo normativo de los ostrogodos que dominaban la península. Cuando en el 552 las tropas de Justiniano recuperan los dominios para la corona de Bizancio se dispuso la aplicación plena del Corpus Iuris Civili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on la muerte de Justiniano se produce el desmembramiento definitivo de la península itálica, de forma que coexistieron los lombardos, los francos que establecieron un Estado Pontificio, y algunas ciudades que seguían fieles a Constantinopla.</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Todos estos siglos de aparente oscurecimiento del Derecho romano, es conveniente dividirlos en dos segmentos: desde la división definitiva de Roma hasta Irnerio, y desde éste hasta el inicio de la edad moderna.</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 - Desde el siglo VI al XII.</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 una u otra forma, en los países donde había puesto sus reales los romanos, el derecho supervivió.</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Italia, durante estos siglos se escribieron obras que hacen referencia al Derecho romano, como la "Glosa de Turín" que contiene comentarios de las Institutas; la "Summa Perusiana" que es un estracto del Código; la "lex romana utinensis" redactada para lombardía hacia el siglo X; el "Corpus legum" basado en las Institutas y de fines del siglo XI.</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Francia también hay trabajos que se conocen como fórmulas y que fundamentalmente se referían a normas del derecho romano. Así se redactaron las "fórmulas de París", las "fórmulas de d`Angers", las "fórmulas de Sirmond", las "fórmulas de Baluz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spaña se aplicó el derecho romano por intermedio del Breviario de Alarico hasta el siglo VII. En el año 654 se promulgó la "Liber Iudiciorum" que algunos años más adelante se las tradujo del latín al castellano con el nombre de "Fuero Juzg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general, durante todos estos siglos, el Derecho romano producto de la carencia de un ente legislador y la introducción de las distintas costumbres, entró en un cono de sombra, como la cultura en general. Recién hacia el siglo XI se nota un reverdecer de los estudios del derecho que desembocó en la proliferación de escuelas en el siglo siguiente.</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ab/>
        <w:t>II - Desde el siglo XII al XV.</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figura de Irnerio representa sin dudas un gozne en estos siglos de la evolución del Derecho romano. Se inician desde estos días una clara tendencia al estudio y sistematización de la legislación roman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odemos dividir estos años en dos período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a` - Irnerio y la escuela de los Glosad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los primeros años del siglo XII la condesa Matilde de Canosa convoca a Irnero para que dicte clases a los jóvenes estudiantes de derecho. Esas lecciones -que marcan el nacimiento de la Universidad de Bolonia- se basaban sobre derecho romano y más particularmente sobre partes del Corpus Iuris Civili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on el tiempo, esta escuela de Bolonia, se la conoce como escuela de los Glosadores ya que el método seguido era anexar a partes de texto legal, comentarios y explicaciones sobre los mismos y relaciones sobre otras norm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escuela tiene dos períodos: el de su creación, en donde se destacan los discipulos directos de Irnero, como ser Búlgaro, Jacobo de Porta Ravenata, Martino Gosia y Hugo de Alberico, conocidos como los cuatro doctores; el de la recopilación, que se inicia con Hugolino de Presbytero y concluye con Accursio.</w:t>
      </w:r>
    </w:p>
    <w:p>
      <w:pPr>
        <w:pStyle w:val="Normal"/>
        <w:jc w:val="both"/>
        <w:rPr>
          <w:sz w:val="28"/>
          <w:szCs w:val="28"/>
        </w:rPr>
      </w:pPr>
      <w:r>
        <w:rPr>
          <w:sz w:val="28"/>
          <w:szCs w:val="28"/>
        </w:rPr>
      </w:r>
    </w:p>
    <w:p>
      <w:pPr>
        <w:pStyle w:val="Normal"/>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ab/>
        <w:tab/>
        <w:tab/>
        <w:t>b` - La escuela de los postglosad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siglo XIV nace la escuela de los postglosadores o comentaristas con Bártolo de Sassoferrato que brindó un nuevo impulso a los estudios de Derecho roma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encialmente los comentaristas no se limitaban a interpretar el Corpus Iuris, sino que escribían tratados ordenados y hacían comentarios sobre las instituciones jurídicas. Trabajaban tanto sobre los textos legales como sobre las glosas que había hecho los glosadores, por ello también se llama a la escuela de los postglosadore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Bártolo supo imprimir una concepción distinta a los estudios al adoptar las reglas de la dialéctica escolástica dando preferencia a la doctrina sistematica por sobre los textos y las glos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 Bártolo le suceden Baldo de Ubaldis, Bartolomé de Saliceto, Rafael Pulgioso, Juan de Imola, Alejandro Tartagno y Pablo de Castr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e critica a esta escuela el excesivo uso de las formas escolásticas y en consecuencia se generaron distinciones que no tenían los textos legales, provocando confusión.</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rPr>
        <w:t>b - En la edad moderna.</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los últimos años del siglo XV nace una corriente cultural que se conoce como Renacimiento, que generó el estudio y conocimiento de viejas civilizaciones, principalmente de la romana y la griega. Este proceso, que se expande por toda Europa y abarca todas las formas de cultura, también llega al der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ste sentido se fueron desarrollando estudios sobre la legislación romana tratando de lograr la reconstrucción histórica sobre las fuentes, antes que a la elaboración de teorí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l calor de estas ideas, dos escuela nacen; la humanista y la del derecho natural.</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La escuela Humanist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humanismo brega por la libertad intelectual de hombre como requisito esencial para la formación de un ideal nuevo y superior.</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lo jurídico y particularmente vinculado al derecho romano, se tiende a liberar las fuentes de las interpolaciones y errores en los que habrían caído los copistas. Rechazan el método escolástico para la enseñanza del derecho y reclaman para la jurisprudencia la vuelta a las puras fuentes roman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más destacados exponentes se encuentran en Francia con Jacques Cujas o Cujacio (1522 - 1590) y Hugo Doneau (1527 - 1592).</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Vienen luego Dionisio Godofredo (1549 - 1622) y Jacobo Godofredo (1582 - 1652).</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 a poco el centro de los estudios pasó a Holanda y en esta corriente de pensamiento sobresalen Hugo van Groot, Gerardo Noot, Arnoldo Vinneu y Juan Voet.</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l decaimiento de la escuela se basa en un abusiva tendencia al historicismo descuidando hacer aportes para que el jurista pueda resolver los problemas cotidiano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La escuela del Derecho Natural.</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La Escuela del Derecho natural significó una reacción hacia el método humanista que estudiaba la legislación romana con un criterio puramente histórico.</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objeto de esta corriente era el logro de un derecho inmutable derivado de la razón con principios universales que fueran validos para todo tipo de sociedad y lugar. En este sentido entendían al derecho romano como la legislación de una sociedad y por lo tanto descartaban toda investigación histór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ta escuela hizo un aporte fundamental para la ciencia del derecho y bajo su influjo nace el derecho internacional públic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hombres más destacados son Juan Oldendorp y Hugo van Groot que fundaron la escuela. También se cuenta a Samuel Pufendorf, Christian Thomasio, Christian Wolff.</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rPr>
        <w:t>c - En la edad contemporánea.</w:t>
      </w:r>
    </w:p>
    <w:p>
      <w:pPr>
        <w:pStyle w:val="Normal"/>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inicio de la Edad contemporánea está dado por la Revolución francesa que en 1789 produce un verdadero quiebre en la historia y tendrá su correlato en todos los ordenes de la vid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t>En lo estrictamente jurídico se deben destacar dos acontecimientos que son un avance en los estudios: el Código civil francés y los aportes de la Escuela históric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1 - El Código civil francé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movimiento revolucionario produce profundos y verdaderos cambios en lo político, social y económico. Apenas de instalada en el poder la revolución se dictaron una serie de normas jurídicas que más tarde se conoce como "derecho intermedio" y que básicamente estaba orientado por tres principios: la unidad del Estado, la separación del poder civil del eclesiástico y la igualdad de los ciudadan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1793 la Convención Nacional decidió dictar un código, pero tendría que asumir el consulado Napoleón para activar los trabajos encomendando a una comisión presidida Tronchet e integrada por Portalis, Bigot de Premeneu y Maleville que concluye con la aprobación de los trabajos el 20 de marzo de 1804.</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 xml:space="preserve">Los autores tuvieron en cuenta los principios del derecho intermedio, que no eran más que los propios principios de la propia revolución, las costumbres que se aplicaban en el norte y el este del país y que en buena medida era la influencia que ejercía el modelo alemán, el derecho vigente en el sur y oeste que estaba imbuido por el derecho romano por medio de las recopilaciones de Teodosiano y de Alarico. </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los que se refiere al método, se siguió los lineamientos de las Instituciones de Justiniano y se adoptaron institutos como los referidos a las donaciones, testamentos, obligaciones.</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b/>
        <w:t>2 - La Escuela histór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Hacia fines del siglo XVIII nace en Alemania la "escuela histórica" que postula el estudio histórico del viejo Derecho romano despojado de los aportes que por diferente formas se le habían hech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sencialmente esta corriente entiende que el derecho es el fruto del espíritu de un pueblo que lo elabora como el lenguaje o el arte, por lo que es necesario para su estudio, el conocimiento de las condiciones sociales, culturales y económicas de un pueblo para poder justificar sus instituciones jurídic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De esta forma nace una nueva corriente que estudia el origen de los institutos del derecho basado en la premisa de que el ordenamiento jurídico es una de las manifestaciones características de un pueblo y que por lo tanto no existe un derecho eterno y universal que se funda en la naturaleza del hombr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ste sentido los doctrinarios se abocaron al estudio del Derecho romano ya que era el único que mostraba un panorama completo del desarrollo de un pueblo. Al calor de estas ideas se elaboran importantes obras de la historia de Roma como la de Niebhur y la Mommsen.</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No obstante los estudios de la antigüedad clásica, la escuela se dedicó a la dogmática jurídica logrando reconocimiento en toda Europa y Améric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os más importantes doctrinarios de esta escuela fueron Gustavo Hugo (1764 - 1884) profesor en Gottinga y autor de varias obras; Federico Carlos de Savigny (1779 - 1861) publicista proficuo, fundador de la "Revista para la ciencia histórica del derecho" que aún existe y autor de dos obras fundamentales, "De la vocación de nuestro tiempo para la legislación y ciencia del derecho" y "Sistema de Derecho romano actual".</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ronto la escuela histórica abandonó sus principios y se orientó hacia la construcción de un sistema dogmático de derecho privado que tuvo su mayor exponente en la publicación de las Pandectas en las postrimerías del siglo XVIII. Tomando como base la obra de Justiniano se le incorporaban modernas reelaboraciones doctrinarias para lograr un nuevo sistema jurídico. Prontamente se extendió por toda Europa logrando un importante reconocimien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Precursor de esta corriente fue Jorge Federico von Puchta (1798 - 1846) catedrático en Berlín y autor de "Manual de Pandectas". Entre los seguidores más destacados se cuenta a Vangerow, Brinz, Bekker y Bernardo Windscheid.</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rPr>
        <w:t>d - En España.</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Derecho romano ha ejercido particular influencia en la península ibérica y por este medio, también en la legislación argentin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siglo III a. C. los romanos ingresan paulatinamente en el territorio de la península hasta dominarla en su totalidad, dividiendo la extensión en dos provincias: la Lusitania y la Celtiberi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lex Iulia de coloniae Genetiva" (43 a. C.) era un cuerpo legislativo romano destinado a las provincias y de esa forma ingresa el derecho en España en forma orgánica. Producida la ocupación de los visigodos se dictaron leyes propias pero tomando como base la vieja legislación roman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año 475 el rey Eurico dictó un código que lleva su nombre y que era una conjunción de costumbres góticas con principios del derecho romano. El hijo de éste, el rey Alarico II dictó en el año 506 otro cuerpo que se conoce como "Breviarum Alaricum" o "Lex Romana-Visigothorum" y contiene una cuidada recopilación de leyes roman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rey Recesvinto sancionó en el 654 un código en lengua latina con un neto corte gótico. No obstante varias instituciones del derecho romanos se plasmaron en su texto. Algunos otro reyes lo completaron años más tarde y tomó el nombre de "Fuero juzgo" que ordenó la vida jurídica de los españoles por varios siglo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uando toma el poder Alfonso X el Sabio en 1252, dispone la redacción de una nueva recopilación legislativa que tome las instituciones romanas, naciendo de esta forma "Las siete partidas" que reconocen dos vertientes: el derecho romano en la parte laica, y las Decretales en lo canónic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La creación de las universidades en suelo español colaboró a la difusión del derecho romano ya que en sus cátedras de jurisprudencia se enseñaba la legislación romana y la canónica. La universidad que más predicamento logró fue la de Salamanca, creada en 1224, que adoptó el sistema de Bolonia implantando los cursos de Institutas, Código y Digest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l cultivo del derecho romano continuó por muchas décadas y en el siglo XIX encontramos descollantes juristas que hicieron estudios profundos en el tema. Destacamos a Eduardo de Hinojosa que escribió una obra fundamental titulada "Historia del derecho roman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ab/>
      </w:r>
      <w:r>
        <w:rPr>
          <w:b/>
          <w:sz w:val="28"/>
          <w:szCs w:val="28"/>
        </w:rPr>
        <w:t>e - En Argentina.</w:t>
      </w:r>
    </w:p>
    <w:p>
      <w:pPr>
        <w:pStyle w:val="Textopredeterminado"/>
        <w:jc w:val="both"/>
        <w:rPr>
          <w:b/>
          <w:b/>
          <w:sz w:val="28"/>
          <w:szCs w:val="28"/>
        </w:rPr>
      </w:pPr>
      <w:r>
        <w:rPr>
          <w:b/>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Sin dudas el Derecho romano ha ejercido una poderosa influencia en el territorio argentin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Al tiempo de estudiar el derecho argentino se profundizará sobre este tema, pero decimos que la influencia del derecho romano viene por el derecho hispánico que comprende el período de tiempo que va desde el descubrimiento de América hasta la Revolución de Mayo.</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Hasta 1810 había dos fuentes principales: el derecho español que son todas las normas dictadas hasta el descubrimiento del nuevo mundo y algunas posteriores como las Siete partidas, el Fuero juzgo, las Leyes de Toro (1505) y la Nueva Recopilación (1567); y las Leyes de Indias, que eran normas de derecho de aplicación exclusiva a los nuevos territorios y acorde a esas necesidades, que fueron recopiladas por orden de Carlos III en 1680.</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Mucho antes de la gesta de Mayo, el Derecho romano tenía su recepción en el entonces Virreinato del Rio de la Plata en los estudios jurídicos que tenían rango universitarios desde la creación de la Universidad de Córdoba en el año 1614.</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En el año 1814 se crea la Academia de Jurisprudencia de Buenos Aires que fue el germen de la creación de la universidad de Buenos Aires una década más tarde, en donde se estudiaba orgánica y profundamente el Derecho romano y algunos maestros escribieron obras para los estudiantes.</w:t>
      </w:r>
    </w:p>
    <w:p>
      <w:pPr>
        <w:pStyle w:val="Textopredeterminado"/>
        <w:jc w:val="both"/>
        <w:rPr>
          <w:sz w:val="28"/>
          <w:szCs w:val="28"/>
        </w:rPr>
      </w:pPr>
      <w:r>
        <w:rPr>
          <w:sz w:val="28"/>
          <w:szCs w:val="28"/>
        </w:rPr>
      </w:r>
    </w:p>
    <w:p>
      <w:pPr>
        <w:pStyle w:val="BodyText2"/>
        <w:spacing w:lineRule="auto" w:line="240"/>
        <w:rPr>
          <w:rFonts w:ascii="Times New Roman" w:hAnsi="Times New Roman" w:cs="Times New Roman"/>
          <w:szCs w:val="28"/>
        </w:rPr>
      </w:pPr>
      <w:r>
        <w:rPr>
          <w:rFonts w:cs="Times New Roman" w:ascii="Times New Roman" w:hAnsi="Times New Roman"/>
          <w:szCs w:val="28"/>
        </w:rPr>
        <w:tab/>
        <w:t>En Córdoba Pedro Antonio Alcántara de Somerella escribió "Principios de derecho civil" siguiendo el método de las Institutas justinianeas.</w:t>
      </w:r>
    </w:p>
    <w:p>
      <w:pPr>
        <w:pStyle w:val="Textopredeterminado"/>
        <w:jc w:val="both"/>
        <w:rPr>
          <w:rFonts w:ascii="Times New Roman" w:hAnsi="Times New Roman" w:cs="Times New Roman"/>
          <w:sz w:val="28"/>
          <w:szCs w:val="28"/>
        </w:rPr>
      </w:pPr>
      <w:r>
        <w:rPr>
          <w:rFonts w:cs="Times New Roman"/>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Cuando se comisiona a Dalmacio Vélez Sársfield la redacción del Código civil, volcó en el mismo varias décadas de estudio orientados en una clara formación romanista. Por lo que, del articulado se observan muchas instituciones romanas y el mismo codificador se encargó de explicitarlo al tiempo de nombrar las fuentes de las que se había nutrido. Concretamente hay seiscientos noventa y nueve artículos que reconocen como fuente directa la compilación del emperador Justiniano y mil trescientas tres citas del mismo cuerpo.</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lang w:val="es-ES"/>
        </w:rPr>
      </w:pPr>
      <w:r>
        <w:rPr>
          <w:sz w:val="28"/>
          <w:szCs w:val="28"/>
          <w:lang w:val="es-ES"/>
        </w:rPr>
      </w:r>
    </w:p>
    <w:p>
      <w:pPr>
        <w:pStyle w:val="Textopredeterminado"/>
        <w:jc w:val="both"/>
        <w:rPr>
          <w:sz w:val="28"/>
          <w:szCs w:val="28"/>
          <w:lang w:val="es-ES"/>
        </w:rPr>
      </w:pPr>
      <w:r>
        <w:rPr>
          <w:sz w:val="28"/>
          <w:szCs w:val="28"/>
          <w:lang w:val="es-ES"/>
        </w:rPr>
        <w:t>_____</w:t>
      </w:r>
    </w:p>
    <w:p>
      <w:pPr>
        <w:pStyle w:val="Textopredeterminado"/>
        <w:jc w:val="both"/>
        <w:rPr>
          <w:sz w:val="28"/>
          <w:szCs w:val="28"/>
          <w:lang w:val="es-ES"/>
        </w:rPr>
      </w:pPr>
      <w:r>
        <w:rPr>
          <w:sz w:val="28"/>
          <w:szCs w:val="28"/>
          <w:lang w:val="es-ES"/>
        </w:rPr>
      </w:r>
    </w:p>
    <w:p>
      <w:pPr>
        <w:pStyle w:val="Textopredeterminado"/>
        <w:jc w:val="both"/>
        <w:rPr>
          <w:sz w:val="28"/>
          <w:szCs w:val="28"/>
          <w:lang w:val="es-ES"/>
        </w:rPr>
      </w:pPr>
      <w:r>
        <w:rPr>
          <w:sz w:val="28"/>
          <w:szCs w:val="28"/>
          <w:lang w:val="es-ES"/>
        </w:rPr>
        <w:t>Citas y notas.</w:t>
      </w:r>
    </w:p>
    <w:p>
      <w:pPr>
        <w:pStyle w:val="Textopredeterminado"/>
        <w:jc w:val="both"/>
        <w:rPr>
          <w:sz w:val="28"/>
          <w:szCs w:val="28"/>
          <w:lang w:val="es-ES"/>
        </w:rPr>
      </w:pPr>
      <w:r>
        <w:rPr>
          <w:sz w:val="28"/>
          <w:szCs w:val="28"/>
          <w:lang w:val="es-ES"/>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pPr>
      <w:r>
        <w:rPr>
          <w:sz w:val="28"/>
          <w:szCs w:val="28"/>
        </w:rPr>
        <w:t>1) Para un análisis más preciso es necesario hacer la siguiente clasificación de las magistraturas.</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Magistraturas patricias ordinari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el consulad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a pretur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a cuestur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a edilidad curul:</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xml:space="preserve">- la censura: </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Magistraturas patricias extraordinari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a dictadura.</w:t>
      </w:r>
    </w:p>
    <w:p>
      <w:pPr>
        <w:pStyle w:val="Textopredeterminado"/>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Otras magistraturas extraordinari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el interregno: cuando había vacancia en el consulado, el cargo era ocupado por un senador</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a prefectura urbana: era el designado por el cónsul para cuando se ausentaba y se encargaba de la custodia de la ciudad para evitar que se quede sin un jefe inmediato.</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el tribunado militar con potestad consular: fue una conquista de los plebeyos y tenían funciones militares integrando un colegio de seis personas con facultad de mando sobre la tropa.</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Magistraturas plebeya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el tribunado de la plebe.</w:t>
      </w:r>
    </w:p>
    <w:p>
      <w:pPr>
        <w:pStyle w:val="Textopredeterminado"/>
        <w:jc w:val="both"/>
        <w:rPr>
          <w:sz w:val="28"/>
          <w:szCs w:val="28"/>
        </w:rPr>
      </w:pPr>
      <w:r>
        <w:rPr>
          <w:sz w:val="28"/>
          <w:szCs w:val="28"/>
        </w:rPr>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Magistraturas inferiores y servidores de los magistrados:</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os tresviri monetales: controlaban la fabricación de moned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os tresviri nocturni o capitales: para la vigilancia de las prisiones y la guardia nocturna.</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os decenviri sttitibus iudicandis: era un colegio judicial permanente.</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os centumviri: un tribiunal semejante al anterior pero con otras funciones.</w:t>
      </w:r>
    </w:p>
    <w:p>
      <w:pPr>
        <w:pStyle w:val="BodyText2"/>
        <w:rPr>
          <w:rFonts w:ascii="Times New Roman" w:hAnsi="Times New Roman" w:cs="Times New Roman"/>
          <w:szCs w:val="28"/>
        </w:rPr>
      </w:pPr>
      <w:r>
        <w:rPr>
          <w:rFonts w:cs="Times New Roman" w:ascii="Times New Roman" w:hAnsi="Times New Roman"/>
          <w:szCs w:val="28"/>
        </w:rPr>
        <w:tab/>
        <w:t>- los quinqueviri cis Tiberim: tenían funciones de policía a ambos lados del Tíber.</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os quatriviri viis in urbe: encargado del control de las grandes vías de la ciudad.</w:t>
      </w:r>
    </w:p>
    <w:p>
      <w:pPr>
        <w:pStyle w:val="Textopredeterminado"/>
        <w:tabs>
          <w:tab w:val="clear" w:pos="708"/>
          <w:tab w:val="left" w:pos="720" w:leader="none"/>
          <w:tab w:val="left" w:pos="1440" w:leader="none"/>
          <w:tab w:val="left" w:pos="2160" w:leader="none"/>
          <w:tab w:val="left" w:pos="2880" w:leader="none"/>
          <w:tab w:val="left" w:pos="3600" w:leader="none"/>
        </w:tabs>
        <w:jc w:val="both"/>
        <w:rPr>
          <w:sz w:val="28"/>
          <w:szCs w:val="28"/>
        </w:rPr>
      </w:pPr>
      <w:r>
        <w:rPr>
          <w:sz w:val="28"/>
          <w:szCs w:val="28"/>
        </w:rPr>
        <w:tab/>
        <w:t>- los praefectus iuridicundo: con funciones en la administración de justicia en la campaña.</w:t>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rPr>
      </w:pPr>
      <w:r>
        <w:rPr>
          <w:sz w:val="28"/>
          <w:szCs w:val="28"/>
        </w:rPr>
      </w:r>
    </w:p>
    <w:p>
      <w:pPr>
        <w:pStyle w:val="Textopredeterminado"/>
        <w:jc w:val="both"/>
        <w:rPr>
          <w:sz w:val="28"/>
          <w:szCs w:val="28"/>
          <w:lang w:val="es-ES"/>
        </w:rPr>
      </w:pPr>
      <w:r>
        <w:rPr>
          <w:sz w:val="28"/>
          <w:szCs w:val="28"/>
          <w:lang w:val="es-ES"/>
        </w:rPr>
      </w:r>
    </w:p>
    <w:p>
      <w:pPr>
        <w:pStyle w:val="Textopredeterminado"/>
        <w:jc w:val="both"/>
        <w:rPr>
          <w:sz w:val="28"/>
          <w:szCs w:val="28"/>
          <w:lang w:val="es-ES"/>
        </w:rPr>
      </w:pPr>
      <w:r>
        <w:rPr>
          <w:sz w:val="28"/>
          <w:szCs w:val="28"/>
          <w:lang w:val="es-ES"/>
        </w:rPr>
      </w:r>
    </w:p>
    <w:sectPr>
      <w:headerReference w:type="default" r:id="rId8"/>
      <w:footerReference w:type="default" r:id="rId9"/>
      <w:type w:val="nextPage"/>
      <w:pgSz w:w="11906" w:h="16838"/>
      <w:pgMar w:left="2268" w:right="1134" w:gutter="0" w:header="1701" w:top="226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empus Sans ITC" w:ascii="Tempus Sans ITC" w:hAnsi="Tempus Sans ITC"/>
        <w:sz w:val="24"/>
        <w:lang w:val="es-MX"/>
      </w:rPr>
      <w:t xml:space="preserve">-   </w:t>
    </w:r>
    <w:r>
      <w:rPr>
        <w:rStyle w:val="PageNumber"/>
        <w:rFonts w:cs="Tempus Sans ITC" w:ascii="Tempus Sans ITC" w:hAnsi="Tempus Sans ITC"/>
        <w:sz w:val="24"/>
        <w:szCs w:val="24"/>
      </w:rPr>
      <w:fldChar w:fldCharType="begin"/>
    </w:r>
    <w:r>
      <w:rPr>
        <w:rStyle w:val="PageNumber"/>
        <w:sz w:val="24"/>
        <w:szCs w:val="24"/>
        <w:rFonts w:cs="Tempus Sans ITC" w:ascii="Tempus Sans ITC" w:hAnsi="Tempus Sans ITC"/>
      </w:rPr>
      <w:instrText xml:space="preserve"> PAGE </w:instrText>
    </w:r>
    <w:r>
      <w:rPr>
        <w:rStyle w:val="PageNumber"/>
        <w:sz w:val="24"/>
        <w:szCs w:val="24"/>
        <w:rFonts w:cs="Tempus Sans ITC" w:ascii="Tempus Sans ITC" w:hAnsi="Tempus Sans ITC"/>
      </w:rPr>
      <w:fldChar w:fldCharType="separate"/>
    </w:r>
    <w:r>
      <w:rPr>
        <w:rStyle w:val="PageNumber"/>
        <w:sz w:val="24"/>
        <w:szCs w:val="24"/>
        <w:rFonts w:cs="Tempus Sans ITC" w:ascii="Tempus Sans ITC" w:hAnsi="Tempus Sans ITC"/>
      </w:rPr>
      <w:t>250</w:t>
    </w:r>
    <w:r>
      <w:rPr>
        <w:rStyle w:val="PageNumber"/>
        <w:sz w:val="24"/>
        <w:szCs w:val="24"/>
        <w:rFonts w:cs="Tempus Sans ITC" w:ascii="Tempus Sans ITC" w:hAnsi="Tempus Sans ITC"/>
      </w:rPr>
      <w:fldChar w:fldCharType="end"/>
    </w:r>
    <w:r>
      <w:rPr>
        <w:rFonts w:cs="Tempus Sans ITC" w:ascii="Tempus Sans ITC" w:hAnsi="Tempus Sans ITC"/>
        <w:sz w:val="24"/>
        <w:lang w:val="es-MX"/>
      </w:rPr>
      <w:t xml:space="preserve">   -               Introducción al derecho     FCJS   U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empus Sans ITC" w:hAnsi="Tempus Sans ITC" w:cs="Tempus Sans ITC"/>
        <w:sz w:val="24"/>
        <w:szCs w:val="24"/>
      </w:rPr>
    </w:pPr>
    <w:r>
      <w:rPr>
        <w:rFonts w:cs="Tempus Sans ITC" w:ascii="Tempus Sans ITC" w:hAnsi="Tempus Sans ITC"/>
        <w:sz w:val="24"/>
        <w:szCs w:val="24"/>
      </w:rPr>
      <w:t>Ricardo Miguel Fe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Lucida Handwriting" w:hAnsi="Lucida Handwriting" w:cs="Lucida Handwriting"/>
      <w:sz w:val="28"/>
      <w:lang w:val="es-AR"/>
    </w:rPr>
  </w:style>
  <w:style w:type="paragraph" w:styleId="Heading2">
    <w:name w:val="Heading 2"/>
    <w:basedOn w:val="Normal"/>
    <w:next w:val="Normal"/>
    <w:qFormat/>
    <w:pPr>
      <w:keepNext w:val="true"/>
      <w:numPr>
        <w:ilvl w:val="1"/>
        <w:numId w:val="1"/>
      </w:numPr>
      <w:spacing w:lineRule="auto" w:line="360"/>
      <w:ind w:left="708" w:hanging="0"/>
      <w:jc w:val="both"/>
      <w:outlineLvl w:val="1"/>
    </w:pPr>
    <w:rPr>
      <w:sz w:val="28"/>
      <w:lang w:val="es-AR"/>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8"/>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lang w:val="es-ES"/>
    </w:rPr>
  </w:style>
  <w:style w:type="character" w:styleId="BodyText3Char">
    <w:name w:val="Body Text 3 Ch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sz w:val="28"/>
      <w:lang w:val="es-AR"/>
    </w:rPr>
  </w:style>
  <w:style w:type="paragraph" w:styleId="BodyTextIndent2">
    <w:name w:val="Body Text Indent 2"/>
    <w:basedOn w:val="Normal"/>
    <w:qFormat/>
    <w:pPr>
      <w:spacing w:lineRule="auto" w:line="360"/>
      <w:ind w:left="708" w:hanging="0"/>
      <w:jc w:val="both"/>
      <w:outlineLvl w:val="0"/>
    </w:pPr>
    <w:rPr>
      <w:sz w:val="28"/>
      <w:lang w:val="es-AR"/>
    </w:rPr>
  </w:style>
  <w:style w:type="paragraph" w:styleId="Textopredeterminado">
    <w:name w:val="Texto predeterminado"/>
    <w:basedOn w:val="Normal"/>
    <w:qFormat/>
    <w:pPr>
      <w:overflowPunct w:val="false"/>
      <w:autoSpaceDE w:val="false"/>
      <w:textAlignment w:val="baseline"/>
    </w:pPr>
    <w:rPr>
      <w:sz w:val="24"/>
      <w:lang w:val="es-AR"/>
    </w:rPr>
  </w:style>
  <w:style w:type="paragraph" w:styleId="BodyText2">
    <w:name w:val="Body Text 2"/>
    <w:basedOn w:val="Normal"/>
    <w:qFormat/>
    <w:pPr>
      <w:spacing w:lineRule="auto" w:line="360"/>
      <w:jc w:val="both"/>
    </w:pPr>
    <w:rPr>
      <w:rFonts w:ascii="Lucida Sans Unicode" w:hAnsi="Lucida Sans Unicode" w:cs="Lucida Sans Unicod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46:00Z</dcterms:created>
  <dc:creator>fessia</dc:creator>
  <dc:description/>
  <cp:keywords/>
  <dc:language>en-US</dc:language>
  <cp:lastModifiedBy>Luchi</cp:lastModifiedBy>
  <cp:lastPrinted>2002-05-08T01:22:00Z</cp:lastPrinted>
  <dcterms:modified xsi:type="dcterms:W3CDTF">2017-08-24T01:46:00Z</dcterms:modified>
  <cp:revision>2</cp:revision>
  <dc:subject/>
  <dc:title>Senor</dc:title>
</cp:coreProperties>
</file>