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Presidencialismo y Parlamentarismo*</w:t>
      </w:r>
    </w:p>
    <w:p>
      <w:pPr>
        <w:pStyle w:val="Normal"/>
        <w:spacing w:lineRule="auto" w:line="360"/>
        <w:jc w:val="both"/>
        <w:rPr>
          <w:szCs w:val="24"/>
        </w:rPr>
      </w:pPr>
      <w:r>
        <w:rPr>
          <w:szCs w:val="24"/>
        </w:rPr>
      </w:r>
    </w:p>
    <w:p>
      <w:pPr>
        <w:pStyle w:val="Normal"/>
        <w:spacing w:lineRule="auto" w:line="360"/>
        <w:jc w:val="both"/>
        <w:rPr/>
      </w:pPr>
      <w:r>
        <w:rPr/>
        <w:t>Por Daniel Alberto Sabsay **</w:t>
      </w:r>
    </w:p>
    <w:p>
      <w:pPr>
        <w:pStyle w:val="Normal"/>
        <w:spacing w:lineRule="auto" w:line="360"/>
        <w:jc w:val="both"/>
        <w:rPr/>
      </w:pPr>
      <w:r>
        <w:rPr/>
      </w:r>
    </w:p>
    <w:p>
      <w:pPr>
        <w:pStyle w:val="Normal"/>
        <w:numPr>
          <w:ilvl w:val="0"/>
          <w:numId w:val="0"/>
        </w:numPr>
        <w:outlineLvl w:val="1"/>
        <w:rPr/>
      </w:pPr>
      <w:r>
        <w:rPr/>
        <w:t>I.- Introducción</w:t>
      </w:r>
    </w:p>
    <w:p>
      <w:pPr>
        <w:pStyle w:val="Normal"/>
        <w:rPr/>
      </w:pPr>
      <w:r>
        <w:rPr/>
      </w:r>
    </w:p>
    <w:p>
      <w:pPr>
        <w:pStyle w:val="Normal"/>
        <w:jc w:val="both"/>
        <w:rPr/>
      </w:pPr>
      <w:r>
        <w:rPr/>
        <w:tab/>
        <w:t>Abordar la problemática de la forma de gobierno constituye en los países de América Latina una temática de permanente actualidad, aunque de difícil tratamiento. Su desarrollo se enfrenta a un entrecruzamiento de pasiones y prejuicios que va desde aquellos que consideran que el presidencialismo está tan enraizado que hace a la esencia de nuestras realidades institucionales y que su modificación traería aparejado más males que beneficios, hasta quienes, por el contrario, lo demonizan hasta ubicarlo como principal causante de todos nuestros problemas. Una posición intermedia en la que nos ubicamos, trata de abordar la cuestión de manera desapasionada a efectos de encontrar un nuevo equilibrio entre los poderes estatales, susceptible de restaurar muchas de las notas esenciales del constitucionalismo en el presidencialismo latinoamericano.</w:t>
      </w:r>
    </w:p>
    <w:p>
      <w:pPr>
        <w:pStyle w:val="Normal"/>
        <w:jc w:val="both"/>
        <w:rPr/>
      </w:pPr>
      <w:r>
        <w:rPr/>
      </w:r>
    </w:p>
    <w:p>
      <w:pPr>
        <w:pStyle w:val="Normal"/>
        <w:jc w:val="both"/>
        <w:rPr/>
      </w:pPr>
      <w:r>
        <w:rPr/>
        <w:tab/>
        <w:t>En aras de aportar un poco de luz en la consideración de este trascendente tema, nos proponemos observar la cuestión a partir de un primer acápite en el que abordamos  la comparación entre las dos formas de gobierno clásicas de la democracia y desarrollamos a continuación los caracteres principales del semipresidencialismo. A continuación analizamos las notas más salientes del presidencialismo de los Estados Unidos de Norteamérica, que ha sido el modelo que han tomado casi todos los países latinoamericanos, entre ellos, el nuestro. En el punto siguiente nos concentramos en la observación de las deficiencias en la aplicación de las pautas del constitucionalismo estadounidense en nuestras tierras y por separado mencionamos las iniciativas encaminadas a la atenuación del presidencialismo ocurridas en el subcontinente latinoamericano. Entre ellas, nos adentramos en la experiencia del Jefe de Gabinete de Ministros, a quince años de su incorporación en el texto de la constitución argentina. Por último realizamos algunas consideraciones generales a modo de conclusión</w:t>
      </w:r>
    </w:p>
    <w:p>
      <w:pPr>
        <w:pStyle w:val="Normal"/>
        <w:spacing w:lineRule="auto" w:line="360"/>
        <w:jc w:val="both"/>
        <w:rPr/>
      </w:pPr>
      <w:r>
        <w:rPr/>
      </w:r>
    </w:p>
    <w:p>
      <w:pPr>
        <w:pStyle w:val="Normal"/>
        <w:numPr>
          <w:ilvl w:val="0"/>
          <w:numId w:val="0"/>
        </w:numPr>
        <w:outlineLvl w:val="1"/>
        <w:rPr/>
      </w:pPr>
      <w:r>
        <w:rPr/>
        <w:t>II.- Presidencialismo, Parlamentarismo y Semipresidencialismo - Análisis comparado</w:t>
      </w:r>
    </w:p>
    <w:p>
      <w:pPr>
        <w:pStyle w:val="Normal"/>
        <w:rPr/>
      </w:pPr>
      <w:r>
        <w:rPr/>
      </w:r>
    </w:p>
    <w:p>
      <w:pPr>
        <w:pStyle w:val="Normal"/>
        <w:jc w:val="both"/>
        <w:rPr/>
      </w:pPr>
      <w:r>
        <w:rPr/>
        <w:tab/>
        <w:t>Desde fines del siglo XVIII y durante todo el siglo XIX, a la aparición de la democracia le seguiría la adopción de una de estas dos formas de gobierno que por ello se consideran los modelos clásicos de organización de la estructura gubernativa en una democracia constitucional. Esto fue así, en aquellos Estados que se iban pronunciando a favor de los principios del constitucionalismo. Existieron ensayos de otras modalidades como el gobierno de asamblea durante los tumultuosos años de la Revolución Francesa, pero sólo se consolidarían el presidencialismo y el parlamentarismo. Curiosamente uno y otro se establecerían en distintas áreas geográficas. El parlamentarismo de cuño británico, producto de la evolución de las instituciones inglesas, se asentaría en Europa. El presidencialismo —ideado por la imaginación y el pragmatismo del constituyente estadounidense—, por su parte, se instalaría en los Estados Unidos para luego extenderse hasta los más lejanos confines del continente americano, a medida que las antiguas colonias españolas y portuguesas se independizaron y accedieron a la democracia.</w:t>
      </w:r>
    </w:p>
    <w:p>
      <w:pPr>
        <w:pStyle w:val="Normal"/>
        <w:jc w:val="both"/>
        <w:rPr/>
      </w:pPr>
      <w:r>
        <w:rPr/>
        <w:t>Cuando hablamos de forma de gobierno de la democracia nos referimos a toda modalidad que contemple como sustrato básico a los caracteres del Estado de Derecho. Es decir, la supremacía de la constitución, la separación de poderes, la declaración de derechos y garantías, el sufragio universal como único mecanismos para el acceso al poder, el carácter temporal del ejercicio de funciones electivas, la función de control suficientemente desarrollada, los principios de legalidad, igualdad y razonabilidad, entre otros postulados fundamentales.</w:t>
      </w:r>
    </w:p>
    <w:p>
      <w:pPr>
        <w:pStyle w:val="Normal"/>
        <w:jc w:val="both"/>
        <w:rPr/>
      </w:pPr>
      <w:r>
        <w:rPr/>
        <w:t>En el siglo XIX, la práctica llevaría a la existencia de sistemas diferentes según las características del lugar donde los mismos eran aplicados. Pero si bien en los hechos es difícil encontrar a cualquiera de las dos formas como un calco de las descripciones teóricas, en todos los casos se presentan las características más salientes de cada una de ellas. Por tanto, durante todo el siglo XIX las diferencias entre una forma y otra se presentaban más como el producto de los distingos entre el orden político y el orden jurídico, que como un esfuerzo por elaborar nuevos modelos desde la normativa constitucional.</w:t>
      </w:r>
    </w:p>
    <w:p>
      <w:pPr>
        <w:pStyle w:val="Normal"/>
        <w:jc w:val="both"/>
        <w:rPr/>
      </w:pPr>
      <w:r>
        <w:rPr/>
        <w:t>Las características de cada país tienen que ver sobretodo con el régimen electoral escogido, en particular, para la designación de los legisladores; y, con el sistema de partidos políticos, cuya conformación es el resultado, en gran parte de la modalidad electoral imperante. Claro, que esta relación no es como al que surge de una ley natural. En principio, como lo ha señalado Maurice Duverger, luego criticado por Giovanni Sartori, los sistemas electorales mayoritarios generan modalidades bipartidistas mientras que los de representación proporcional tienden a la conformación de pluripartidismo. Estos dos caracteres gravitarán luego de manera preponderante en el funcionamiento del sistema en su conjunto. El bipartidismo británico que resulta de la utilización del sistema de circunscripciones uninominales para la designación de los miembros de la Cámara de los Comunes –especie electoral mayoritaria- ha llevado a la conformación de un bipartidismo –casi perfecto- a lo largo de los años, que a su vez produce gobiernos “monocolores”, esto es, de un solo partido. Hasta el momento Conservadores y Laboristas de manera alternada han monopolizado la titularidad del gobierno. Otro tanto ha ocurrido en los Estados Unidos de América, adonde con un sistema equivalente para la elección de los miembros de la Cámara de representantes le ha seguido también un bipartidismo y los partidos Demócrata y Republicano se han turnado, de manera exclusiva, en la Presidencia de la Nación.</w:t>
      </w:r>
    </w:p>
    <w:p>
      <w:pPr>
        <w:pStyle w:val="Normal"/>
        <w:jc w:val="both"/>
        <w:rPr/>
      </w:pPr>
      <w:r>
        <w:rPr/>
        <w:tab/>
        <w:t>La situación es otra en países con representación proporcional para la designación de sus legisladores. En Italia, al igual que en otros parlamentarismos que utilizan a la modalidad proporcional como fórmula electoral para la designación de sus parlamentarios, –España, Alemania, Grecia, Bélgica, Holanda, países escandinavos, Israel, entre muchos otros-, el pluripartidismo que se ha conformado a nivel de sistema de partidos, ha redundado en la formación de gobiernos de coalición. Por lo tanto el gabinete se integra con la presencia de ministros provenientes de diferentes partidos políticos. El caso alemán se diferencia de los restantes, en tanto sus coaliciones, desde 1949</w:t>
      </w:r>
      <w:r>
        <w:rPr>
          <w:rStyle w:val="FootnoteCharacters"/>
          <w:rStyle w:val="FootnoteAnchor"/>
        </w:rPr>
        <w:footnoteReference w:id="2"/>
      </w:r>
      <w:r>
        <w:rPr/>
        <w:t>, generalmente están formadas por sólo dos partidos, uno de los dos grandes Democracia Cristiana y Socialdemocracia y el Liberal, o el Verde, durante el gobierno del Canciller Shröder. En la actualidad y por segunda vez se ha concretado la denominada “Gran Coalición” producto de la participación de los dos grandes partidos en la misma.</w:t>
      </w:r>
    </w:p>
    <w:p>
      <w:pPr>
        <w:pStyle w:val="Normal"/>
        <w:jc w:val="both"/>
        <w:rPr/>
      </w:pPr>
      <w:r>
        <w:rPr/>
        <w:t>Ekmekdjian reconoce cinco notas características entre ambas formas, las que coinciden con nuestro enfoque. Aunque nos parece importante destacar la que considera como tercera nota distintiva que son los modos de solución de los conflictos que surgen de las presiones que se producen entre los tres poderes. Este autor considera que en razón de la separación imperante en el presidencialismo, “los métodos de solución de tales conflictos son muy esclerosados, es decir duros, e incluso, muchas veces, son inexistentes. Si se compara al sistema político con un circuito eléctrico, podríamos afirmar que el sistema presidencial no brinda “fusibles” adecuados, para evitar que una sobrecarga en la tensión del mismo (…) evite un ´cortocircuito` que haga saltar el sistema todo” (Ekmekdjian, 1987)</w:t>
      </w:r>
    </w:p>
    <w:p>
      <w:pPr>
        <w:pStyle w:val="Normal"/>
        <w:jc w:val="both"/>
        <w:rPr/>
      </w:pPr>
      <w:r>
        <w:rPr/>
        <w:tab/>
        <w:t>El semipresidencialismo es la forma mixta que ha obtenido mayor difusión, por ello le dedicamos un acápite especial en este capítulo comparativo.</w:t>
      </w:r>
    </w:p>
    <w:p>
      <w:pPr>
        <w:pStyle w:val="Normal"/>
        <w:jc w:val="both"/>
        <w:rPr/>
      </w:pPr>
      <w:r>
        <w:rPr/>
      </w:r>
    </w:p>
    <w:p>
      <w:pPr>
        <w:pStyle w:val="Normal"/>
        <w:numPr>
          <w:ilvl w:val="0"/>
          <w:numId w:val="0"/>
        </w:numPr>
        <w:jc w:val="both"/>
        <w:outlineLvl w:val="2"/>
        <w:rPr/>
      </w:pPr>
      <w:r>
        <w:rPr/>
        <w:t xml:space="preserve">II. 1. Presidencialismo </w:t>
      </w:r>
    </w:p>
    <w:p>
      <w:pPr>
        <w:pStyle w:val="Normal"/>
        <w:jc w:val="both"/>
        <w:rPr/>
      </w:pPr>
      <w:r>
        <w:rPr/>
        <w:t>La separación entre los poderes es concebida de manera tajante, al menos en la teoría constitucional. El Poder Ejecutivo es unipersonal y es ejercido por el Presidente de la República quien concentra en su persona las calidades de jefe de Estado y de jefe de gobierno. Los ministros y secretarios de Estado, según cual sea la terminología que se utilice en cada Constitución, son meros asistentes del Presidente, quien los designa y remueve libremente, sin que deba mediar para ello la intervención de ningún otro órgano. En los sistemas donde existe el Vicepresidente, su presencia en el Poder Ejecutivo sólo se efectiviza en caso de acefalía permanente o temporaria en la Presidencia de la República. Sin embargo, esta cuestión admite excepciones, en particular en algunas constituciones de América Central, la de Costa Rica, por caso, en las que se le concede al Vice, facultades propias o las que el Presidente le delegue. La evolución en Estados Unidos ha tendido en la práctica a una situación similar.</w:t>
      </w:r>
    </w:p>
    <w:p>
      <w:pPr>
        <w:pStyle w:val="Normal"/>
        <w:jc w:val="both"/>
        <w:rPr/>
      </w:pPr>
      <w:r>
        <w:rPr/>
        <w:t>Tanto el titular del Poder Ejecutivo como los miembros del Congreso son elegidos de manera independiente a través del sufragio universal, es decir, como resultado del pronunciamiento directo de la soberanía popular. El mandato de los ocupantes de ambos poderes no puede modificarse una vez que ellos han sido electos. Dicho de otra forma, ni el Congreso, ni el Presidente pueden remover al o a los titulares del otro poder por razones de tipo político. La única causal de excepción a esta regla la constituye un eventual juicio político al Presidente, al Vicepresidente o a los ministros, el que precisamente, y no obstante la terminología utilizada en Latinoamérica para caracterizar a su antecedente extranjero, el “impeachment”, no puede fundarse en motivos de orden político.</w:t>
      </w:r>
    </w:p>
    <w:p>
      <w:pPr>
        <w:pStyle w:val="Normal"/>
        <w:jc w:val="both"/>
        <w:rPr/>
      </w:pPr>
      <w:r>
        <w:rPr/>
      </w:r>
    </w:p>
    <w:p>
      <w:pPr>
        <w:pStyle w:val="Normal"/>
        <w:numPr>
          <w:ilvl w:val="0"/>
          <w:numId w:val="0"/>
        </w:numPr>
        <w:jc w:val="both"/>
        <w:outlineLvl w:val="2"/>
        <w:rPr/>
      </w:pPr>
      <w:r>
        <w:rPr/>
        <w:t>II.2. Parlamentarismo</w:t>
      </w:r>
    </w:p>
    <w:p>
      <w:pPr>
        <w:pStyle w:val="Normal"/>
        <w:jc w:val="both"/>
        <w:rPr/>
      </w:pPr>
      <w:r>
        <w:rPr/>
        <w:t>La composición del Poder Ejecutivo es colegiada, las jefaturas de Estado y de gobierno se encuentran separadas, quedando la primera a cargo de un presidente o de un monarca quienes ejercen un poder de tipo simbólico o ritualista</w:t>
      </w:r>
      <w:r>
        <w:rPr>
          <w:rStyle w:val="FootnoteCharacters"/>
          <w:rStyle w:val="FootnoteAnchor"/>
        </w:rPr>
        <w:footnoteReference w:id="3"/>
      </w:r>
      <w:r>
        <w:rPr/>
        <w:t>, mientras que la segunda recae en la persona del Primer Ministro quien a su vez preside un Consejo de Ministros ogabinete. Este último órgano compone el “Gobierno” y ello es así dado que todos sus integrantes son individual y solidariamente responsables de la gestión gubernamental ante el Parlamento.</w:t>
      </w:r>
    </w:p>
    <w:p>
      <w:pPr>
        <w:pStyle w:val="Normal"/>
        <w:jc w:val="both"/>
        <w:rPr/>
      </w:pPr>
      <w:r>
        <w:rPr/>
        <w:t xml:space="preserve">En lo que hace a la relación orgánica, existe una suerte de colaboración entre los poderes políticos del Estado. Este esquema de relaciones conlleva un proceso de designación del gobierno en el que participan el jefe de Estado y el Parlamento, pero que precisa en última instancia de la confianza de este último para gobernar. El Parlamento es el único órgano cuyos ocupantes son elegidos a través del sufragio del pueblo. Los mandatos de los miembros de los poderes políticos pueden verse interrumpidos antes de la finalización del mandato para el que han sido elegidos. En el caso del Parlamento por su disolución; mientras que el gobierno puede ser removido por la aprobación de una moción de censura que provoca el retiro de la confianza parlamentaria. Duverger se refiere a estas dos herramientas bajo la expresión: “medios de acción recíproca”, la que grafica con claridad el sentido que tiene esa suerte de juego paralelo y recíproco de relación que surge entre los dos poderes políticos del Estado. </w:t>
      </w:r>
    </w:p>
    <w:p>
      <w:pPr>
        <w:pStyle w:val="Normal"/>
        <w:jc w:val="both"/>
        <w:rPr/>
      </w:pPr>
      <w:r>
        <w:rPr/>
      </w:r>
    </w:p>
    <w:p>
      <w:pPr>
        <w:pStyle w:val="Normal"/>
        <w:numPr>
          <w:ilvl w:val="0"/>
          <w:numId w:val="0"/>
        </w:numPr>
        <w:jc w:val="both"/>
        <w:outlineLvl w:val="2"/>
        <w:rPr/>
      </w:pPr>
      <w:r>
        <w:rPr/>
        <w:t>II.3. Semipresidencialismo</w:t>
      </w:r>
    </w:p>
    <w:p>
      <w:pPr>
        <w:pStyle w:val="Normal"/>
        <w:jc w:val="both"/>
        <w:rPr/>
      </w:pPr>
      <w:r>
        <w:rPr/>
        <w:t>El semipresidencialismo es una suerte de régimen híbrido en cuyo interior conviven elementos propios del presidencialismo con otros extraídos del parlamentarismo. Así se presenta una estructura en la cual el poder ejecutivo está integrado por un Consejo de Ministros a cuya cabeza se sitúa el Primer Ministro, y el Presidente, jefe de Estado, quien es elegido por sufragio universal y cuenta con importantes poderes propios. Esto último a diferencia de lo que ocurre en el parlamentarismo, donde el jefe de Estado es una figura representativa pero que carece de facultades efectivas. Al sistema se lo asocia rápidamente con la constitución de Francia de la Vº República (1958), sin embargo no es una creación francesa, sino que tiene antecedentes en las constituciones finlandesa, alemana de Weimar, ambas de 1919, irlandesa, islandesa y austriaca, sancionadas poco después de la segunda guerra mundial. Asimismo, todos los ex países que pertenecieron al Pacto de Varsovia, han tomado a esta forma mixta como modelo para la organización de sus estructuras de gobierno.</w:t>
      </w:r>
    </w:p>
    <w:p>
      <w:pPr>
        <w:pStyle w:val="Normal"/>
        <w:jc w:val="both"/>
        <w:rPr/>
      </w:pPr>
      <w:r>
        <w:rPr/>
        <w:t>A esta altura de la descripción del sistema queremos detenernos en el papel que le toca jugar al Presidente de la República. La Constitución gala en su artículo 5º expresa que "</w:t>
      </w:r>
      <w:r>
        <w:rPr>
          <w:i/>
        </w:rPr>
        <w:t>el Presidente de la República vela por el respeto de la Constitución. Asegura, con su arbitraje, el funcionamiento regular de los poderes públicos así como la continuidad del Estado. Es el garante de la independencia nacional, de la integridad del territorio y del respeto a los acuerdos de Comunidad y a los tratados</w:t>
      </w:r>
      <w:r>
        <w:rPr/>
        <w:t>". El perfil que surge de esta definición que hace el texto constitucional transcripto nos lleva a recordar el concepto de "poder neutro" caro a B. Constant. Es decir la presencia de un superárbitro cuyas potestades aparecen, sobretodo, cuando de conjurar tormentas y tempestades se trata. Frente a las crisis habrá siempre un último recurso, hábil tanto para asegurar la defensa de las instituciones, como para la de la república, erigiéndose al mismo tiempo en una última garantía frente a los demás Estados y a organizaciones internacionales.</w:t>
      </w:r>
    </w:p>
    <w:p>
      <w:pPr>
        <w:pStyle w:val="Normal"/>
        <w:jc w:val="both"/>
        <w:rPr/>
      </w:pPr>
      <w:r>
        <w:rPr/>
        <w:t>El Presidente de la República para llevar a cabo sus funciones y sobre todo mantenerse en la posición tan especial en que la constitución lo sitúa, debe presentarse como el representante indiscutido de toda la ciudadanía, por encima de los partidos y de todo interés particular. En tal sentido el ballottage se presenta como un instrumento por demás adecuado para ello. Inclusive, el hecho de que los candidatos a la presidencia presenten sus candidaturas con independencia de toda bandería política, coadyuva a preservarlos y a colocarlos ante el electorado como potenciales "árbitros" más que como hombres de partido.</w:t>
      </w:r>
    </w:p>
    <w:p>
      <w:pPr>
        <w:pStyle w:val="Normal"/>
        <w:jc w:val="both"/>
        <w:rPr/>
      </w:pPr>
      <w:r>
        <w:rPr/>
      </w:r>
    </w:p>
    <w:p>
      <w:pPr>
        <w:pStyle w:val="Normal"/>
        <w:numPr>
          <w:ilvl w:val="0"/>
          <w:numId w:val="0"/>
        </w:numPr>
        <w:jc w:val="both"/>
        <w:outlineLvl w:val="1"/>
        <w:rPr/>
      </w:pPr>
      <w:r>
        <w:rPr/>
        <w:t>III.- El modelo de los Estados Unidos de América</w:t>
      </w:r>
    </w:p>
    <w:p>
      <w:pPr>
        <w:pStyle w:val="Normal"/>
        <w:jc w:val="both"/>
        <w:rPr/>
      </w:pPr>
      <w:r>
        <w:rPr/>
      </w:r>
    </w:p>
    <w:p>
      <w:pPr>
        <w:pStyle w:val="Normal"/>
        <w:jc w:val="both"/>
        <w:rPr/>
      </w:pPr>
      <w:r>
        <w:rPr/>
        <w:t>Todas las interpretaciones -nosotros sólo nos hacemos eco de algunas- coinciden en poner de manifiesto las desviaciones de los regímenes latinoamericanos en relación con el modelo del país del norte. Nos parece útil establecer las características más determinantes del presidencialismo norteamericano. La propia génesis de esta forma de gobierno que fue creada por los constituyentes de Filadelfia, surgió, no tanto como una construcción de tipo doctrinario -como ocurrió con el parlamentarismo- sino que fue la expresión del pragmatismo de los representantes de las ex-colonias inglesas. Luego de largas negociaciones, en las cuales se encontraban en pugna principalmente los intereses de los estados grandes con los de los más pequeños, llegarían a una solución en materia de articulación tanto funcional, como territorial del poder</w:t>
      </w:r>
      <w:r>
        <w:rPr>
          <w:rStyle w:val="FootnoteCharacters"/>
          <w:rStyle w:val="FootnoteAnchor"/>
        </w:rPr>
        <w:footnoteReference w:id="4"/>
      </w:r>
      <w:r>
        <w:rPr/>
        <w:t>. Se trató de dos modalidades hasta entonces desconocidas en el incipiente mundo del pensamiento democrático, aún naciente, y que surgieron de la transformación de una confederación en una federación presidencialista.</w:t>
      </w:r>
    </w:p>
    <w:p>
      <w:pPr>
        <w:pStyle w:val="Normal"/>
        <w:jc w:val="both"/>
        <w:rPr/>
      </w:pPr>
      <w:r>
        <w:rPr/>
        <w:t xml:space="preserve">Ponemos el acento en el término solución, pues se trató de un meditado acuerdo destinado a zanjar las diferencias de las partes en pugna, de resultas del cual nacería un nuevo régimen político caracterizado por la originalidad de la organización del poder. Este diseño institucional se adecuaba a las características de la estructura estatal naciente, cuyos miembros habituados desde hacía más de tres siglos al manejo de los principios democráticos sabrían imprimirle con el tiempo las adecuaciones más acordes con ellos. Así, aparecerían los anticuerpos necesarios para contrarrestar una excesiva concentración de poder en la persona del presidente de la República. Recordemos que esta suerte de juego entre "checks and balances" estaría dada principalmente por la presencia de los siguientes elementos: </w:t>
      </w:r>
    </w:p>
    <w:p>
      <w:pPr>
        <w:pStyle w:val="Normal"/>
        <w:jc w:val="both"/>
        <w:rPr/>
      </w:pPr>
      <w:r>
        <w:rPr/>
      </w:r>
    </w:p>
    <w:p>
      <w:pPr>
        <w:pStyle w:val="Normal"/>
        <w:jc w:val="both"/>
        <w:rPr/>
      </w:pPr>
      <w:r>
        <w:rPr/>
        <w:t xml:space="preserve">1.- Un Congreso fuerte que a lo largo del tiempo ha afirmando un papel de importante contención de las atribuciones del poder ejecutivo, lo que lleva a muchos publicistas de ese país a rebautizar al sistema con la denominación de "régimen congresional" en lugar de presidencialista. </w:t>
      </w:r>
    </w:p>
    <w:p>
      <w:pPr>
        <w:pStyle w:val="Normal"/>
        <w:jc w:val="both"/>
        <w:rPr/>
      </w:pPr>
      <w:r>
        <w:rPr/>
        <w:t xml:space="preserve">2.- Una Corte Suprema de Justicia federal que, a través de la creación del control de constitucionalidad (luego del dictado del fallo “Marbury vs. Madison en 1803) de las normas y de los actos de gobierno y de una imagen de prestigio inigualada en la opinión pública, ha logrado una cuota nada desdeñable de poder y, sobre todo, razonablemente protegida de las influencias políticas de los otros poderes del Estado. </w:t>
      </w:r>
    </w:p>
    <w:p>
      <w:pPr>
        <w:pStyle w:val="Normal"/>
        <w:jc w:val="both"/>
        <w:rPr/>
      </w:pPr>
      <w:r>
        <w:rPr/>
        <w:t xml:space="preserve">3.- Un bipartidismo que a nivel estadual presenta una gran autonomía y que, de hecho, permite hablar de tantos partidos como estados posee el país. Cabe destacar la inexistencia de la “disciplina partidaria” en la relación partido – legisladores. </w:t>
      </w:r>
    </w:p>
    <w:p>
      <w:pPr>
        <w:pStyle w:val="Normal"/>
        <w:jc w:val="both"/>
        <w:rPr/>
      </w:pPr>
      <w:r>
        <w:rPr/>
        <w:t>4.- La característica anterior se refleja en el seno del Congreso, a través de un comportamiento de los legisladores desprovisto de una "disciplina partidaria férrea" en el momento de concretarse las votaciones. Situación realmente excepcional en un sistema que utiliza a las circunscripciones uninominales para la elección de sus representantes. Ello facilita la formación de mayorías que varían en función de la cuestión objeto de tratamiento y no de la pertenencia partidaria de sus representantes. Es decir que se tiende a satisfacer preponderantemente intereses ligados a la representación territorial o a los grandes temas nacionales, en detrimento de las necesidades de las estructuras partidarias. Estas modalidades confluyen en una cultura política basada en la concertación en aras del logro de consensos amplios, de los que participan también actores no políticos.</w:t>
      </w:r>
    </w:p>
    <w:p>
      <w:pPr>
        <w:pStyle w:val="Normal"/>
        <w:jc w:val="both"/>
        <w:rPr/>
      </w:pPr>
      <w:r>
        <w:rPr/>
        <w:t>5.- La extensión del acuerdo del Senado para la designación de los funcionarios (secretarios y responsables de los principales organismos nacionales) que acompañan desde el ejecutivo la gestión presidencial. Cabe destacar que este ha sido el gran hallazgo, producto de la evolución institucional, para contrarrestar el exceso de poder presidencial. Así, todos los secretarios que asisten al Presidente y las cabezas de las agencias gubernamentales descentralizadas son objeto de este tipo de control legislativo.</w:t>
      </w:r>
    </w:p>
    <w:p>
      <w:pPr>
        <w:pStyle w:val="Normal"/>
        <w:jc w:val="both"/>
        <w:rPr/>
      </w:pPr>
      <w:r>
        <w:rPr/>
        <w:t xml:space="preserve">Además, desde antaño se trata de un control efectivo, producto de la publicidad que rodea el tratamiento de cada pliego en el Senado, como así también de las posibilidades de participación pública que se contemplan, junto a la gran deliberación en el seno, primero, de la Comisión de Acuerdos y luego, en el recinto de la cámara.  </w:t>
      </w:r>
    </w:p>
    <w:p>
      <w:pPr>
        <w:pStyle w:val="Normal"/>
        <w:jc w:val="both"/>
        <w:rPr/>
      </w:pPr>
      <w:r>
        <w:rPr/>
        <w:t>6.- Las facultades colegislativas del presidente son mucho menores que las de sus pares latinoamericanos. Tómese por caso la institución del veto que en el país del norte sólo puede ser total. Como así también la no concesión al titular del ejecutivo de la potestad de reglamentar la leyes, facultad que éste ha ido recibiendo con “cuenta gotas” como producto de una sutil y mesurada delegación, efectuada a su favor por parte del Congreso</w:t>
      </w:r>
    </w:p>
    <w:p>
      <w:pPr>
        <w:pStyle w:val="Normal"/>
        <w:jc w:val="both"/>
        <w:rPr/>
      </w:pPr>
      <w:r>
        <w:rPr/>
        <w:t>7.- Detrás de muchas de estas características se encuentra presente un federalismo real, en el cual las fuerzas centrípetas y las centrífugas que subyacen en todo sistema de descentralización territorial del poder, se ubican en un justo equilibrio, de modo tal que las autonomías estaduales operan también como un control de los actos del Presidente, en la medida que conservan una cuota apreciable de potestades gubernativas efectivamente ejercitadas por ellas. Ello, con fuertes consecuencias en el comportamiento del Senado, que actúa como una genuina cámara federal, posibilitándose así la participación de los estados en el funcionamiento del gobierno nacional.</w:t>
      </w:r>
    </w:p>
    <w:p>
      <w:pPr>
        <w:pStyle w:val="Normal"/>
        <w:jc w:val="both"/>
        <w:rPr/>
      </w:pPr>
      <w:r>
        <w:rPr/>
      </w:r>
    </w:p>
    <w:p>
      <w:pPr>
        <w:pStyle w:val="Normal"/>
        <w:jc w:val="both"/>
        <w:rPr/>
      </w:pPr>
      <w:r>
        <w:rPr/>
        <w:t>El profesor Nelson de la Universidad de Miami, ha analizado de manera exhaustiva las diferencias en los ámbitos de competencia que desde los mismos textos constitucionales, separan a los presidentes estadounidense y argentino. En ese orden de ideas apunta en el acápite titulado el poder presidencial en la constitución argentina, que en el período posterior a la independencia, las teorías políticas y las realidades gubernamentales fueron integradas en la constitución argentina. Como resultado de ello, ésta, a pesar de estar ampliamente basada en la de los Estados Unidos, contiene disposiciones diferentes que sorprenden en lo relativo a la magnitud de los poderes presidenciales. Al estudioso le llaman la atención las potestades autónomas del titular del ejecutivo argentino, como por ejemplo la de designar a todos los miembros del gabinete sin la opinión o acuerdo del Senado, como asimismo, la posibilidad de remover de sus puestos a altos funcionarios de gobierno. Al respecto, manifiesta su sorpresa de que dicha posibilidad se extienda, inclusive, a los fiscales designados para investigar denuncias de corrupción que pesan contra la propia administración.</w:t>
      </w:r>
    </w:p>
    <w:p>
      <w:pPr>
        <w:pStyle w:val="Normal"/>
        <w:jc w:val="both"/>
        <w:rPr/>
      </w:pPr>
      <w:r>
        <w:rPr/>
        <w:t>Además, a nuestro autor también le sorprende la amplitud con que el presidente puede hacer uso del veto parcial sobre leyes, a través del cual de hecho logra “re-escribir” dichas normas. El presidente, puede también interferir en el proceso destinado a aprobar en el seno del congreso, el presupuesto y las inversiones. La más significativa prerrogativa presidencial –continúa Nelson-, consiste en la declaración del estado de sitio y en la ejecución de decretos. Bajo el estado de sitio, el presidente puede suspender el libre ejercicio de derechos humanos fundamentales, incluyendo la libertad de expresión y de prensa. Por último, pone el acento en el inmenso campo de acción que recibe el titular del ejecutivo como producto de su poder de reglamentar las leyes, el que es ejercido en opinión del catedrático, del modo que más le plazca y sin control alguno (Nelson, 1995)</w:t>
      </w:r>
    </w:p>
    <w:p>
      <w:pPr>
        <w:pStyle w:val="Normal"/>
        <w:jc w:val="both"/>
        <w:rPr/>
      </w:pPr>
      <w:r>
        <w:rPr/>
        <w:t>En el mismo orden de ideas podríamos agregar la manera distorsiva en que ha sido aplicada la institución de la intervención federal (art. 6 CN), la que a pesar de tener una redacción casi idéntica a su similar en la constitución del país del Norte, ha sido objeto de una utilización bien diferente, que también hasta la reforma de 1994, ha servido para acrecentar los poderes del presidente. Recordemos que éste esperaba que el Congreso no estuviese reunido, para decretar las intervenciones que llevaban a la sustitución de los tres poderes de la provincia intervenida, por un mandatario suyo, bajo el título de interventor.</w:t>
      </w:r>
    </w:p>
    <w:p>
      <w:pPr>
        <w:pStyle w:val="Normal"/>
        <w:jc w:val="both"/>
        <w:rPr/>
      </w:pPr>
      <w:r>
        <w:rPr/>
        <w:t xml:space="preserve">Consideración aparte merece el modo abusivo en que nuestro presidente ejerce funciones legislativas propiamente dichas, gracias al empleo interesado del dictado de decretos de necesidad y urgencia y delegados, por la defección del propio Congreso que cuando tiene mayoría oficialista –lo que ocurre con gran frecuencia- accede a desprenderse de sus funciones más importantes, poniéndolas en manos del titular del ejecutivo. Por ejemplo de tipo presupuestario, a través de la delegación de los denominados “superpoderes” e inclusive facultades impositivas. </w:t>
      </w:r>
    </w:p>
    <w:p>
      <w:pPr>
        <w:pStyle w:val="Normal"/>
        <w:jc w:val="both"/>
        <w:rPr/>
      </w:pPr>
      <w:r>
        <w:rPr/>
      </w:r>
    </w:p>
    <w:p>
      <w:pPr>
        <w:pStyle w:val="Normal"/>
        <w:numPr>
          <w:ilvl w:val="0"/>
          <w:numId w:val="0"/>
        </w:numPr>
        <w:jc w:val="both"/>
        <w:outlineLvl w:val="1"/>
        <w:rPr/>
      </w:pPr>
      <w:r>
        <w:rPr/>
        <w:t>IV.- Deficiencias del sistema de gobierno latinoamericano</w:t>
      </w:r>
    </w:p>
    <w:p>
      <w:pPr>
        <w:pStyle w:val="Normal"/>
        <w:jc w:val="both"/>
        <w:rPr/>
      </w:pPr>
      <w:r>
        <w:rPr/>
      </w:r>
    </w:p>
    <w:p>
      <w:pPr>
        <w:pStyle w:val="Normal"/>
        <w:jc w:val="both"/>
        <w:rPr/>
      </w:pPr>
      <w:r>
        <w:rPr/>
        <w:t xml:space="preserve">Las particularidades del sistema de los Estados Unidos, a las que se les podrían agregar muchas más si analizáramos una serie de comportamientos políticos relativos a la dinámica del poder, ponen de manifiesto la existencia de importantes frenos a los eventuales abusos del ejecutivo. El presidencialismo en la mayoría de los países latinoamericanos, a diferencia del modelo estadounidense, ha evolucionado hacia una concentración enorme del poder en manos del presidente. Esta característica de su funcionamiento en el mundo de origen latino, no sólo no ha redundado en una mayor eficacia en el ejercicio del gobierno, sino que se ha manifestado como un escollo para asegurar la continuidad constitucional, originando desde los mismos poderes democráticos prácticas autoritarias. Se ha dicho que “el sistema presidencial nace como un sustituto republicano de las monarquías europeas. Los constitucionalistas norteamericanos que elaboraron la Constitución de 1787 de Filadelfia no tenían un rey a quien coronar y optaron por establecer la figura de un monarca elegido temporalmente. Luego, los países latinoamericanos, que siguieron la gesta de la constitución norteamericana, trasladaron el mismo esquema. Como señaló Bolívar, los países que habían roto con el pasado colonial necesitaban reyes con el nombre de presidentes” (Laría:2008). </w:t>
      </w:r>
    </w:p>
    <w:p>
      <w:pPr>
        <w:pStyle w:val="Normal"/>
        <w:jc w:val="both"/>
        <w:rPr/>
      </w:pPr>
      <w:r>
        <w:rPr/>
        <w:t>Además, las modalidades de separación entre los poderes han imposibilitado la concreción de formas de concertación que permitieran un mayor consenso en la acción de gobierno y la resolución desde el sistema de las crisis institucionales. Es de destacar, que un funcionamiento que acentúa de manera tan marcada la concentración del poder impidiendo su descentralización y su ejercicio despersonalizado, debe ser objeto de los correctivos necesarios que posibiliten una acción más efectiva del gobierno y una mayor democratización del sistema en su conjunto.</w:t>
      </w:r>
    </w:p>
    <w:p>
      <w:pPr>
        <w:pStyle w:val="Normal"/>
        <w:jc w:val="both"/>
        <w:rPr/>
      </w:pPr>
      <w:r>
        <w:rPr/>
        <w:t>El Presidente bajo este tipo de pautas asume un rol preponderante el que debiera facilitarle su acción de gobierno. Sin embargo la realidad deja al descubierto una posición mucho más incómoda y frágil para él. Acosado por un número importante de demandas lo que representa un lógico correlato del cúmulo de funciones a su cargo, el presidente ve desgastarse su imagen a lo largo de su mandato hasta ubicarse, casi en todos los casos, en una posición de total precariedad en cuanto al apoyo de la voluntad popular. Cuando como consecuencia de esta situación surge una mayoría contraria al presidente, éste se ve totalmente imposibilitado de implementar su programa de gobierno. La oposición, con la expectativa de llegar al cargo presidencial comienza una tarea de destrucción permanente.La delicada situación por la que atraviesa Cristina Fernández de Kirchner, actual presidenta argentina, confirma por si misma las afirmaciones que acabamos de expresar.</w:t>
      </w:r>
    </w:p>
    <w:p>
      <w:pPr>
        <w:pStyle w:val="Normal"/>
        <w:jc w:val="both"/>
        <w:rPr/>
      </w:pPr>
      <w:r>
        <w:rPr/>
        <w:t>Este fenómeno se ve favorecido a su vez por la disciplina interna de los partidos que, actuando siempre en bloque impiden al presidente apelar a la voluntad de los legisladores en forma individual. Todo lo cual no sólo es perjudicial para facilitar la actividad presidencial, sino que afecta al funcionamiento del sistema en su conjunto. En un régimen que tiende a un grado tan alto de personalización en el ejercicio del poder la suerte de la gestión del titular del ejecutivo influye de manera determinante sobre todo el conjunto de las instituciones, el que se ve irremediablemente afectado en la medida en que la ciudadanía asocia al presidente con el gobierno en su totalidad. Estas dificultades en la relación con el legislativo llevan a que el titular de ejecutivo deba apelar a todo tipo de presiones para conseguir la sanción de leyes consideradas esenciales para su gestión, a esos efectos toma gran dimensión la capacidad de concentración de recursos provenientes del pago de impuestos que ha logrado detraer de las arcas provinciales. De este modo las necesidades de caja de los gobernadores operarán como una vía segura para conseguir los votos de los legisladores que provienen de las distintas provincias. A través de esta deformación institucional se produce un serio debilitamiento del federalismo, el que en los hechos queda reducido a su mención en el texto constitucional. Este estado de cosas resulta claramente perceptible en la Argentina y se ha visto acentuado bajo las administraciones Kirchner.</w:t>
      </w:r>
    </w:p>
    <w:p>
      <w:pPr>
        <w:pStyle w:val="Normal"/>
        <w:jc w:val="both"/>
        <w:rPr/>
      </w:pPr>
      <w:r>
        <w:rPr/>
        <w:t>A estos inconvenientes vinculados con la composición unipersonal del ejecutivo se agregan la separación absoluta entre los dos poderes políticos del Estado -ejecutivo y legislativo- y la rigidez de los mandatos de sus ocupantes. Estos dos rasgos pueden asociarse en cuanto hacen a la imposibilidad de remover al presidente o a los legisladores con anterioridad al cumplimiento del plazo para el cual han sido elegidos por el electorado. El constituyente presume que el consenso que se ha expresado con motivo de un pronunciamiento de las urnas no se extinguirá a lo largo de todo el mandato El surgimiento de crisis institucionales encuentra al sistema en una situación de terrible desamparo, pues ninguno de los dos poderes puede provocar la remoción del otro, posibilitando así un nuevo llamado a las urnas que le conceda un renovado protagonismo al electorado. Frente a este estado de cosas los factores de poder antidemocráticos encontrarán buenos motivos de argumentación y de justificación de una actuación extrapoder acentuando su prédica en la ineficacia del sistema. En tanto desde las instituciones legítimas se asiste a la parálisis de una dinámica que impide la actuación rápida de herramientas encaminadas a solucionar las crisis.</w:t>
      </w:r>
    </w:p>
    <w:p>
      <w:pPr>
        <w:pStyle w:val="Normal"/>
        <w:jc w:val="both"/>
        <w:rPr/>
      </w:pPr>
      <w:r>
        <w:rPr/>
        <w:t>Por otra parte, la variedad y la cantidad de las funciones que debe cumplir el gobierno de los estados modernos impone la participación de un número acorde de responsables políticos. Esta afirmación cobra una dimensión particular en lo relativo al poder ejecutivo dado que su misión de administración lo obliga a la ejecución de las decisiones políticas. La estructura del ejecutivo presidencialista no se compadece con esta observación. La concentración del poder que ella trae aparejada le imprime a la actividad presidencial un ritmo que no se compadece con las potencialidades de un ser humano. La existencia de ministros, si bien delimita esferas de actividad, no importa un ejercicio colegiado del poder desde el momento que el presidente los designa y remueve libremente y que los ministros sólo son responsables ante él. Talvez es éste el escollo más determinante que impide que bajo este sistema se puedan constituir y consolidar experiencias de gobiernos de coalición. Otra característica de las administraciones Kirchner ha sido la eliminación de las reuniones de gabinete que se ve acompañada del perfil por demás bajo de todos los ministros, sólo a algunos de ellos se les permite actuar como una suerte de voceros, a partir de un discurso previamente preparado. Modalidad que ha contribuido a vigorizar los defectos antes señalados.</w:t>
      </w:r>
    </w:p>
    <w:p>
      <w:pPr>
        <w:pStyle w:val="Normal"/>
        <w:jc w:val="both"/>
        <w:rPr/>
      </w:pPr>
      <w:r>
        <w:rPr/>
        <w:t>No obstante ello, cabe observar con especial interés las coaliciones que caracterizan a los presidencialismos chileno, uruguayo y brasilero. Países, en los que es cierto que el Legislativo posee muchas más facultades que el Congreso argentino y además en muchas oportunidades las ejerce, produciendo un interesante seguimiento de la labor presidencial.</w:t>
      </w:r>
    </w:p>
    <w:p>
      <w:pPr>
        <w:pStyle w:val="Normal"/>
        <w:jc w:val="both"/>
        <w:rPr/>
      </w:pPr>
      <w:r>
        <w:rPr/>
        <w:t xml:space="preserve">El presidencialismo en su versión latinoamericana ha llevado a la configuración de sistemas políticos que en la práctica han perdido gran parte de sus atributos republicanos. Nogueira Alcalá sostiene al respecto que el presidencialismo latinoamericano ha sido denominado </w:t>
      </w:r>
      <w:bookmarkStart w:id="0" w:name="abc1"/>
      <w:bookmarkEnd w:id="0"/>
      <w:r>
        <w:rPr/>
        <w:t>también cesarismo representativo por ciertos autores, para quienes el régimen si funciona correctamente se diferencia de la dictadura, por el hecho de que el poder del jefe de Estado no es ilimitado ni arbitrario y que existe según regla constitucional preestablecida. A ello se agrega, -continua nuestro autor, que el sistema (al menos en teoría) respeta las otras instituciones y garantiza las libertades públicas, que su autoridad política proviene de una elección popular competitiva y es limitada en el tiempo. Luego, destaca que el Presidente posee amplios poderes de los cuales sólo responde ante el pueblo que lo eligió, aún cuando comparte el gobierno del Estado con un parlamento con prerrogativas limitadas, ya que el ejecutivo se convierte en colegislador. Por nuestra parte, queremos expresar que la Justicia, cuarto poder del gobierno democrático, rara vez, presenta una independencia mínima susceptible de convertirla en un órgano de verdadero control de los poderes políticos del Estado y de garantía de los derechos fundamentales de los gobernados.</w:t>
      </w:r>
    </w:p>
    <w:p>
      <w:pPr>
        <w:pStyle w:val="Normal"/>
        <w:jc w:val="both"/>
        <w:rPr/>
      </w:pPr>
      <w:r>
        <w:rPr/>
        <w:t>El profesor chileno, efectúa una detallada reseña de las competencias de los presidentes latinoamericanos, tanto en las constituciones formales como en las prácticas institucionales. El balance de la investigación resulta revelador de un estado de cosas que ha llevado, casi sin excepción, a una acentuada concentración de funciones en uno de los poderes, desequilibrando de manera excesiva el principio de separación de los mismos. Otros comparatistas consideran que la preponderancia presidencial en América Latina ha buscado explicarse a través de diversos factores, entre los que destacan: la tendencia a la personalización del poder en la persona del presidente de la República, producto de un cierto grado de inmadurez política del pueblo; la manipulación del Congreso por el presidente a través de favores electorales y la corrupción; por la necesidad de adaptarse a la realidad de países en vías de desarrollo; por el otorgamiento al presidente de la República de poderes de los que no dispone el presidente de los Estados Unidos (Lambert, 1981). Cualquiera sea el peso en los diferentes países latinoamericanos de cada uno de los factores señalados, al menos hay un hecho objetivo de carácter constitucional que es la ampliación de los poderes presidenciales por encima de los que posee el presidente de los Estados Unidos (Sánchez, 1980).</w:t>
      </w:r>
    </w:p>
    <w:p>
      <w:pPr>
        <w:pStyle w:val="Normal"/>
        <w:jc w:val="both"/>
        <w:rPr/>
      </w:pPr>
      <w:r>
        <w:rPr/>
        <w:t>Al respecto, nos parece interesante recurrir a la opinión del profesor argentino Mario Midón, quien en su libro consagrado al estudio de los decretos de necesidad y urgencia, talvez uno de los instrumentos a través de los cuales de manera más brutal se ha canalizado la vocación hegemónica de los presidentes latinoamericanos, enumera de manera prolija el abanico abrumador de facultades que concentra el titular del ejecutivo en nuestras latitudes. Esto le permite concluir que en realidad en sistemas presidencialistas como el diseñado por la constitución argentina, el poder ejecutivo posee facultades que no tiene su similar norteamericano. Así, el presidente es jefe supremo de la Confederación y tiene a su cargo la administración general del país. Participa en la formación de las leyes. Concede jubilaciones, retiros, licencias. Concluye y firma tratados de paz, de comercio, de navegación, de alianza, de límites y de neutralidad con las potencias extranjeras, por sí  solo. Provee los empleos y grados militares de la Confederación. Declara la guerra y concede patentes de corso. Declara el estado de sitio en uno o varios puntos de la República, por peligro exterior o interior. Puede arrestar y trasladar las personas de los perturbadores en casos de sedición. Es el Jefe de los gobernadores provinciales (Midón, 2001).</w:t>
      </w:r>
    </w:p>
    <w:p>
      <w:pPr>
        <w:pStyle w:val="Normal"/>
        <w:jc w:val="both"/>
        <w:rPr/>
      </w:pPr>
      <w:r>
        <w:rPr/>
        <w:t xml:space="preserve">Lo expresado hasta acá en relación con los problemas del presidencialismo en América Latina constituye un diagnóstico compartido por numerosos estadistas y estudiosos de diferentes países, pueden darse diferencias de matices en cuanto a los síntomas, pero no en cuanto a la necesidad de atemperar los "ímpetus" del ejecutivo. Varían las soluciones que aportan a tal estado de cosas los estudiosos de las estructuras estatales, ellas comprenden un abanico bastante amplio de posibilidades. Todo este razonamiento converge en la necesidad de reformar el sistema a través de su atenuación o de su reemplazo liso y llano por otra forma de gobierno diferente. Las propuestas de enmiendas pueden ser presentadas de conformidad con el grado de profundidad que importaría la modificación que cada una de ellas produce sobre el esquema presidencialista de organización del poder. Conforme a ese criterio ellas podrían escalonarse del modo siguiente: </w:t>
      </w:r>
    </w:p>
    <w:p>
      <w:pPr>
        <w:pStyle w:val="Normal"/>
        <w:jc w:val="both"/>
        <w:rPr/>
      </w:pPr>
      <w:r>
        <w:rPr/>
      </w:r>
    </w:p>
    <w:p>
      <w:pPr>
        <w:pStyle w:val="Normal"/>
        <w:jc w:val="both"/>
        <w:rPr/>
      </w:pPr>
      <w:r>
        <w:rPr/>
        <w:t xml:space="preserve">Adopción de un sistema parlamentario clásico. Esta idea ha estado presente en mayor o menor medida en el pensamiento de figuras de varias naciones. En nuestro país se ha recomendado la estructura parlamentaria para sustituir al presidencialismo propuesto por Alberdi en unas circunstancias absolutamente diferentes de las que hoy se viven en la América Latina y, especialmente, Argentina. Se trataría de una verdadera revolución institucional, en realidad, simplemente, de adoptar el régimen de formación de gobierno que mejor se presta para la consolidación del régimen constitucional (Peltzer, 1986). También se concluye que el parlamentarismo provee de una gran flexibilidad al proceso de transición a una democracia consolidada. Pero esto no significa que cualquier tipo de parlamentarismo presenta esta característica de flexibilidad (Linz, 1988). </w:t>
      </w:r>
    </w:p>
    <w:p>
      <w:pPr>
        <w:pStyle w:val="Normal"/>
        <w:jc w:val="both"/>
        <w:rPr/>
      </w:pPr>
      <w:r>
        <w:rPr/>
        <w:t>Elaboración de una forma de gobierno mixta. Al respecto, el semipresidencialismo, ha constituido hasta el presente la forma que más ha inspirado a numerosas iniciativas ocurridas en el subcontinente americano. Consideramos que los modelos adoptados por las nuevas constituciones de varios países de Europa Oriental constituyen interesantes ejemplos de este tipo iniciativas.</w:t>
      </w:r>
    </w:p>
    <w:p>
      <w:pPr>
        <w:pStyle w:val="Normal"/>
        <w:jc w:val="both"/>
        <w:rPr/>
      </w:pPr>
      <w:r>
        <w:rPr/>
        <w:t>El diseño de medidas que atemperen la separación tajante entre los poderes ejecutivo y legislativo y el carácter unipersonal del primero, sin provocar un cambio de la forma de gobierno.</w:t>
      </w:r>
    </w:p>
    <w:p>
      <w:pPr>
        <w:pStyle w:val="Normal"/>
        <w:jc w:val="both"/>
        <w:rPr/>
      </w:pPr>
      <w:r>
        <w:rPr/>
        <w:t xml:space="preserve">Nohlen pone el acento en la capacidad del propio presidencialismo latinoamericano de adaptarse frente a diferentes circunstancias. En apoyo a esta afirmación señala el interesante paso que han dado Chile, Bolivia y Uruguay –por nuestra parte agregamos al Brasil- con la organización de gabinete de coalición en el marco de sus presidencialismos. En el abordaje de la cuestión de la forma de gobierno, este autor considera que no se debe “rechazar por principios o </w:t>
      </w:r>
      <w:r>
        <w:rPr>
          <w:i/>
        </w:rPr>
        <w:t xml:space="preserve">a priori </w:t>
      </w:r>
      <w:r>
        <w:rPr/>
        <w:t>ni el parlamentarismo ni el presidencialismo, sino evaluar los problemas de funcionamiento de un cierto sistema de gobierno, percibido como un conjunto de elementos institucionales y político-estructurales” (Nohlen, 1998)</w:t>
      </w:r>
    </w:p>
    <w:p>
      <w:pPr>
        <w:pStyle w:val="Normal"/>
        <w:widowControl w:val="false"/>
        <w:spacing w:lineRule="auto" w:line="360"/>
        <w:jc w:val="both"/>
        <w:rPr/>
      </w:pPr>
      <w:r>
        <w:rPr/>
      </w:r>
    </w:p>
    <w:p>
      <w:pPr>
        <w:pStyle w:val="Normal"/>
        <w:numPr>
          <w:ilvl w:val="0"/>
          <w:numId w:val="0"/>
        </w:numPr>
        <w:jc w:val="both"/>
        <w:outlineLvl w:val="1"/>
        <w:rPr/>
      </w:pPr>
      <w:r>
        <w:rPr/>
        <w:t>V.- Experiencias de  reformas al presidencialismo</w:t>
      </w:r>
    </w:p>
    <w:p>
      <w:pPr>
        <w:pStyle w:val="Normal"/>
        <w:jc w:val="both"/>
        <w:rPr/>
      </w:pPr>
      <w:r>
        <w:rPr/>
      </w:r>
    </w:p>
    <w:p>
      <w:pPr>
        <w:pStyle w:val="Normal"/>
        <w:numPr>
          <w:ilvl w:val="0"/>
          <w:numId w:val="0"/>
        </w:numPr>
        <w:jc w:val="both"/>
        <w:outlineLvl w:val="2"/>
        <w:rPr/>
      </w:pPr>
      <w:r>
        <w:rPr/>
        <w:t xml:space="preserve">V.1. Latinoamérica </w:t>
      </w:r>
    </w:p>
    <w:p>
      <w:pPr>
        <w:pStyle w:val="Normal"/>
        <w:jc w:val="both"/>
        <w:rPr/>
      </w:pPr>
      <w:r>
        <w:rPr/>
        <w:t>En varios países de América Latina se ha emprendido la búsqueda de estructuras gubernamentales susceptibles de corregir las falencias de sus formas de gobierno, a fin de superar los aspectos negativos que presenta el presidencialismo en su versión local. Todas estas experiencias han tenido como objetivo común el deseo de atenuar el presidencialismo. Salvo algún ejemplo aislado de parlamentarismo, como la del Brasil de Goulart en los inicios de los 60 y el deseo renovado de importantes sectores de este país que fueron derrotados en el plebiscito convocado a efectos de determinar la forma de gobierno en 1993, en la mayoría de las naciones se han utilizado diferentes versiones de las variables mencionadas en los puntos b y c.</w:t>
      </w:r>
    </w:p>
    <w:p>
      <w:pPr>
        <w:pStyle w:val="Normal"/>
        <w:jc w:val="both"/>
        <w:rPr/>
      </w:pPr>
      <w:r>
        <w:rPr/>
        <w:t>A esos efectos se han utilizado diferentes soluciones que van desde la adopción del semipresidencialismo (en las constituciones peruana de 1980 y haitiana de 1987) o la mera introducción de notas parlamentarias en las partes orgánicas de constituciones de raigambre presidencialista (Uruguay, Ecuador –hasta la constitución de 2008-, Colombia, Brasil, Paraguay, y algunas repúblicas de América Central). Entre estas instituciones parlamentarias el voto de censura, el de confianza y la disolución del legislativo, han sido las más utilizadas. También se ha optado por la institucionalización del Consejo de Ministros; y por la creación del Consejo de Constitucionalidad, a través del cual se lleva a cabo el control de constitucionalidad típico de los sistemas parlamentarios de raigambre europea, la constitución colombiana de 1991 es el ejemplo más cabal en la que se produce esta incorporación</w:t>
      </w:r>
      <w:r>
        <w:rPr>
          <w:rStyle w:val="FootnoteCharacters"/>
          <w:rStyle w:val="FootnoteAnchor"/>
        </w:rPr>
        <w:footnoteReference w:id="5"/>
      </w:r>
      <w:r>
        <w:rPr/>
        <w:t xml:space="preserve">. </w:t>
      </w:r>
    </w:p>
    <w:p>
      <w:pPr>
        <w:pStyle w:val="Normal"/>
        <w:jc w:val="both"/>
        <w:rPr/>
      </w:pPr>
      <w:r>
        <w:rPr/>
        <w:t>En la Argentina, del mismo modo que en las restantes transiciones ocurridas en América Latina desde fines de la década de 1970, la cuestión de la reforma constitucional aparece desde el comienzo de la reinstalación del Estado de Derecho como un asunto de trascendencia en su agenda institucional, también se produce el mismo fenómeno en los ex países comunistas luego de la caída del Muro de Berlín en 1989</w:t>
      </w:r>
      <w:r>
        <w:rPr>
          <w:rStyle w:val="FootnoteCharacters"/>
          <w:rStyle w:val="FootnoteAnchor"/>
        </w:rPr>
        <w:footnoteReference w:id="6"/>
      </w:r>
      <w:r>
        <w:rPr/>
        <w:t>. Dentro de ese marco la eventual modificación de la forma de gobierno se encuentra contenida en prácticamente todas las numerosas iniciativas de enmienda originadas en el Congreso o en otros ámbitos.</w:t>
      </w:r>
    </w:p>
    <w:p>
      <w:pPr>
        <w:pStyle w:val="Normal"/>
        <w:jc w:val="both"/>
        <w:rPr/>
      </w:pPr>
      <w:r>
        <w:rPr/>
        <w:t>Nos detendremos a analizar la propuesta del Consejo para la Consolidación de la Democracia (CCD), pues la misma ha sido invocada como antecedente por varios de los iniciadores de la reforma constitucional de 1994. Nos valdremos de sus principales características para trazar las importantes diferencias que alejan a la solución adoptada del mencionado antecedente. El estudio del CCD para la reforma constitucional está contenido en dos dictámenes que, junto a sus numerosos anexos, integran dos libros (CCD, 1986; 1987). A las reformas al presidencialismo se les dedica un capítulo del "Dictamen Preliminar" y la mayor parte del "Segundo Dictamen". La propuesta comienza con una fundamentación, donde se hace un cuestionamiento del presidencialismo argentino, y se manifiesta, sobre todo, el exceso de concentración de poder que ha generado a favor del Presidente. Sin embargo, ese diagnóstico no lleva a que se recomiende la adopción de un sistema parlamentario puro. "El Consejo consideró y descartó la idea de aconsejar la sustitución lisa y llana del régimen presidencialista por uno parlamentario. Ello hubiera constituido una innovación demasiado sustancial. Se ha preferido aconsejar la adopción de un sistema mixto, que atenúe las debilidades funcionales del régimen presidencialista mediante la inserción de características propias de los regímenes parlamentarios" (CCD, 1986, 49).</w:t>
      </w:r>
    </w:p>
    <w:p>
      <w:pPr>
        <w:pStyle w:val="Normal"/>
        <w:jc w:val="both"/>
        <w:rPr/>
      </w:pPr>
      <w:r>
        <w:rPr/>
        <w:t>El diseño institucional reconoce como modelos a las constituciones francesa y portuguesa, con algunas innovaciones adaptadas a la tradición y a la realidad locales. En el interior del poder ejecutivo se opera una clara descentralización de funciones, ya que desaparece su composición monocrática para convertirse en un órgano colegiado. A esos efectos, el Presidente comparte -con poderes propios y efectivos- el ejercicio del ejecutivo, con un gabinete presidido por un Primer Ministro. Una minuciosa distribución de competencias trata de salvar el surgimiento de conflictos entre ambos protagonistas, pese a lo cual, en el Segundo Dictamen, se avanza más, ya que se prevé la intervención de un tribunal especial de control encargado de resolver ese tipo de enfrentamientos. Los ministros pierden el carácter actual de meros colaboradores del presidente, quien puede removerlos a su antojo. Ello en razón, por una parte, de que componen en su conjunto un órgano colegiado - Consejo de Ministros- cuyo consentimiento y consulta son necesarios para la validez de cierto tipo de actos y, por otra parte, dada la relación que mantienen con el Parlamento, cuya confianza precisan para poder ser designados, la que puede ser retirada importando una remoción.</w:t>
      </w:r>
    </w:p>
    <w:p>
      <w:pPr>
        <w:pStyle w:val="Normal"/>
        <w:jc w:val="both"/>
        <w:rPr/>
      </w:pPr>
      <w:r>
        <w:rPr/>
        <w:t>Asimismo, cabe recordar que el CCD también propuso la organización de un Senado Federal, entre otras medidas encaminadas al fortalecimiento del federalismo. Así, éste debía convertirse en un órgano de naturaleza federal, con una competencia limitada a los temas que tuviesen una relación directa con el interés de las provincias. Respecto de ellas, se convertía en cámara de origen, mientras que para las demás cuestiones la iniciadora debía ser la cámara de Diputados. Así las cosas, los proyectos sancionados en cada una de ellas, pasaba a la otra, la que debía pronunciarse dentro de un plazo breve, caso contrario, se producía la denominada sanción ficta, es decir por el juego del silencio. Llamamos la atención sobre esta propuesta, ya que de manera indirecta también estaba destinada a operar tanto el logro de un fortalecimiento del federalismo, como en la atenuación del presidencialismo.</w:t>
      </w:r>
    </w:p>
    <w:p>
      <w:pPr>
        <w:pStyle w:val="Normal"/>
        <w:jc w:val="both"/>
        <w:rPr/>
      </w:pPr>
      <w:r>
        <w:rPr/>
      </w:r>
    </w:p>
    <w:p>
      <w:pPr>
        <w:pStyle w:val="Normal"/>
        <w:numPr>
          <w:ilvl w:val="0"/>
          <w:numId w:val="0"/>
        </w:numPr>
        <w:jc w:val="both"/>
        <w:outlineLvl w:val="2"/>
        <w:rPr/>
      </w:pPr>
      <w:r>
        <w:rPr/>
        <w:t xml:space="preserve">V.2. Derecho Público Provincial.- </w:t>
      </w:r>
    </w:p>
    <w:p>
      <w:pPr>
        <w:pStyle w:val="Normal"/>
        <w:jc w:val="both"/>
        <w:rPr/>
      </w:pPr>
      <w:r>
        <w:rPr/>
        <w:t xml:space="preserve">Curiosamente del mismo modo que lo ocurrido con otros temas, el constituyente provincial ha producido tímidas innovaciones, tendientes a lograr cierta descentralización en el seno de un ejecutivo que en la totalidad de las provincias es presidencialista. Así, ha puesto en manos del vicegobernador algunas funciones, que el vicepresidente de la Nación no posee. Ello, a pesar de que de manera uniforme todas la constituciones provinciales han tomado el modelo presidencialista como nota común. La posibilidad de organizar un sistema mixto fue parte del programa constitucional elaborado por el Frente Grande para la convención constituyente porteña de 1996. Sin embargo, no pudo concretarse por el rechazo del bloque radical con el cual tuvo que llegar a un acuerdo de manera de lograr un despacho conjunto, ante la falta de mayoría propia. Sin embargo, la constitución de la Ciudad de Buenos Aires posee algunas notas que atenúan el modelo presidencialista. </w:t>
      </w:r>
    </w:p>
    <w:p>
      <w:pPr>
        <w:pStyle w:val="Normal"/>
        <w:jc w:val="both"/>
        <w:rPr/>
      </w:pPr>
      <w:r>
        <w:rPr/>
        <w:t xml:space="preserve">De conformidad con una tendencia que inauguran en 1958 las constituciones de Chaco y de Misiones, las leyes fundamentales de Córdoba y La Rioja le otorgan al vicegobernador ciertas funciones propias en el interior del Poder Ejecutivo. Se trata de la tarea de colaborador directo del gobernador y de la posibilidad de participar en acuerdos de gabinete y reuniones de ministros cuando él lo desee. Estas facultades escapan a la tarea habitual de presidir la Cámara Alta de la Legislatura local y de reemplazo natural del gobernador en caso de acefalía temporaria o permanente. Por supuesto que difieren de las funciones del vicepresidente de la Nación, para quien el constituyente nacional no ha previsto similares facultades. </w:t>
      </w:r>
    </w:p>
    <w:p>
      <w:pPr>
        <w:pStyle w:val="Normal"/>
        <w:jc w:val="both"/>
        <w:rPr/>
      </w:pPr>
      <w:r>
        <w:rPr/>
        <w:t xml:space="preserve">La Constitución de Salta facultaba al gobernador a delegar en un ministro sus potestades administrativas y encomendarle la coordinación entre los distintos ministerios y la exposición de los planes de gobierno y de su ejecución ante el Poder Legislativo. Esta original disposición introduce en el esquema institucional salteño la figura del “ministro coordinador”, el que si bien es un colaborador del gobernador, quien puede removerlo cuando le plazca, de todos modos representa una suerte de embrión de primer ministro. Esta afirmación se ve reforzada por el papel de nexo entre el Ejecutivo y el Legislativo que debe cumplir el ministro coordinador de acuerdo con el texto constitucional que se comenta (la reforma de 1998 ha dejado sin efecto estas innovaciones). </w:t>
      </w:r>
    </w:p>
    <w:p>
      <w:pPr>
        <w:pStyle w:val="Normal"/>
        <w:jc w:val="both"/>
        <w:rPr/>
      </w:pPr>
      <w:r>
        <w:rPr/>
        <w:t>De conformidad con esta tendencia la Constitución de la Ciudad Autónoma de Buenos Aires avanza aún más, ya que le concede al Vicejefe de Gobierno o Vicegobernador iniciativa legislativa y además, “</w:t>
      </w:r>
      <w:r>
        <w:rPr>
          <w:i/>
        </w:rPr>
        <w:t>…las atribuciones que le delegue el Jefe de Gobierno…</w:t>
      </w:r>
      <w:r>
        <w:rPr/>
        <w:t xml:space="preserve">” (art. 99). Los sucesivos Jefes de Gobierno han utilizado esta facultad y así le han confiado áreas concretas de actuación, por caso Telerman tuvo a su cargo la cartera de Cultura y Michetti la de Derechos Humanos, entre otras funciones. </w:t>
      </w:r>
    </w:p>
    <w:p>
      <w:pPr>
        <w:pStyle w:val="Normal"/>
        <w:jc w:val="both"/>
        <w:rPr/>
      </w:pPr>
      <w:r>
        <w:rPr/>
      </w:r>
    </w:p>
    <w:p>
      <w:pPr>
        <w:pStyle w:val="Normal"/>
        <w:numPr>
          <w:ilvl w:val="0"/>
          <w:numId w:val="0"/>
        </w:numPr>
        <w:jc w:val="both"/>
        <w:outlineLvl w:val="1"/>
        <w:rPr/>
      </w:pPr>
      <w:r>
        <w:rPr/>
        <w:t>VI.- El Jefe de Gabinete de Ministros luego de la reforma constitucional argentina de 1994</w:t>
      </w:r>
    </w:p>
    <w:p>
      <w:pPr>
        <w:pStyle w:val="Normal"/>
        <w:jc w:val="both"/>
        <w:rPr/>
      </w:pPr>
      <w:r>
        <w:rPr/>
      </w:r>
    </w:p>
    <w:p>
      <w:pPr>
        <w:pStyle w:val="Normal"/>
        <w:numPr>
          <w:ilvl w:val="0"/>
          <w:numId w:val="0"/>
        </w:numPr>
        <w:jc w:val="both"/>
        <w:outlineLvl w:val="2"/>
        <w:rPr/>
      </w:pPr>
      <w:r>
        <w:rPr/>
        <w:t xml:space="preserve">VI.1.- Los ministros en el presidencialismo argentino. </w:t>
      </w:r>
    </w:p>
    <w:p>
      <w:pPr>
        <w:pStyle w:val="Normal"/>
        <w:jc w:val="both"/>
        <w:rPr/>
      </w:pPr>
      <w:r>
        <w:rPr/>
        <w:t>Luego de la reforma constitucional de 1994, el jefe de gabinete aparece en el capítulo cuarto, ahora titulado: “Del jefe de gabinete y demás ministros del Poder Ejecutivo”, arts. 100 a 107 de la constitución. Se trata precisamente del capítulo que siempre ha llamado la atención por su inclusión en el marco de un presidencialismo. Ello en razón de que la fuente fundamental de nuestra forma de gobierno ha sido la Constitución de los EE.UU en la cual el poder ejecutivo, tiene como principal característica su carácter unipersonal o monocrático. Es decir que este modelo clásico no admite otro ocupante en el poder administrador que se sume al primer mandatario. El Vicepresidente, es una suerte de funcionario de reserva, ya que sólo accederá al ejecutivo para reemplazar a su titular en caso de acefalía transitoria o permanente, mientras ello no ocurra es un funcionario extra-poder y se desempeña como Presidente del Senado.</w:t>
      </w:r>
    </w:p>
    <w:p>
      <w:pPr>
        <w:pStyle w:val="Normal"/>
        <w:jc w:val="both"/>
        <w:rPr/>
      </w:pPr>
      <w:r>
        <w:rPr/>
        <w:t xml:space="preserve">En el país del norte, la ley fundamental sólo habla del Presidente y del Vicepresidente, cuando desarrolla las disposiciones relativas al poder ejecutivo. La labor del Presidente es asistida por secretarios de Estado. Ellos son funcionarios que la Constitución no contempla, dado que no integran el poder ejecutivo, ni forman un gabinete. Estas dos modalidades son un características de todo sistema parlamentario, no fueron adoptadas por el constituyente de los EE.UU, pues éste quiso diferenciarse claramente del modelo europeo. Por lo tanto, el capítulo cuarto de nuestra Constitución, importó la incorporación de la institución ministerial en el marco de un presidencialismo. Además, a los ministros se les conceden facultades y un tipo de relaciones con el legislativo que hacen recordar a aspectos del parlamentarismo. </w:t>
      </w:r>
    </w:p>
    <w:p>
      <w:pPr>
        <w:pStyle w:val="Normal"/>
        <w:jc w:val="both"/>
        <w:rPr/>
      </w:pPr>
      <w:r>
        <w:rPr/>
        <w:t>La necesidad del refrendo y de la legalización de los actos presidenciales por parte de los ministros (art.100), la responsabilidad individual y colectiva de sus actos (art.102), entre otras particularidades de nuestro régimen ministerial, parecen acercarnos a un sistema parlamentario. Además, la relación de los ministros con el Congreso se manifiesta a través de un tipo de vínculo que los obliga a presentarle una memoria anual de lo acontecido en sus respectivos departamentos, les faculta la concurrencia al mismo cuando lo deseen (arts.104 y 106); asimismo, cada una de las cámaras puede convocarlos para que informen (art. 71). Por último, los ministros pueden ser sometidos a juicio político por el Congreso (art.53).</w:t>
      </w:r>
    </w:p>
    <w:p>
      <w:pPr>
        <w:pStyle w:val="Normal"/>
        <w:jc w:val="both"/>
        <w:rPr/>
      </w:pPr>
      <w:r>
        <w:rPr/>
      </w:r>
    </w:p>
    <w:p>
      <w:pPr>
        <w:pStyle w:val="Normal"/>
        <w:numPr>
          <w:ilvl w:val="0"/>
          <w:numId w:val="0"/>
        </w:numPr>
        <w:jc w:val="both"/>
        <w:outlineLvl w:val="2"/>
        <w:rPr/>
      </w:pPr>
      <w:r>
        <w:rPr/>
        <w:t xml:space="preserve">VI.2.-Perfil institucional del nuevo protagonista institucional. </w:t>
      </w:r>
    </w:p>
    <w:p>
      <w:pPr>
        <w:pStyle w:val="Normal"/>
        <w:jc w:val="both"/>
        <w:rPr/>
      </w:pPr>
      <w:r>
        <w:rPr/>
        <w:t>La reforma constitucional introduce un nuevo funcionario en el capítulo ya citado de nuestra ley fundamental, el Jefe de Gabinete de ministros. Se trata de otro protagonista de origen constitucional que junto a los ministros se ubica dentro de la esfera del ejecutivo. Estaríamos en presencia de un elemento parlamentario enclavado en el interior de nuestro sistema presidencialista, que viene a agregarse a la institución ministerial. Este flamante miembro del gabinete, al menos por su denominación permite una rápida asociación con el Primer ministro del parlamentarismo o de alguna forma mixta de gobierno. Sin embargo, como luego veremos, su perfil institucional es muy diferente del de aquél.</w:t>
      </w:r>
    </w:p>
    <w:p>
      <w:pPr>
        <w:pStyle w:val="Normal"/>
        <w:jc w:val="both"/>
        <w:rPr/>
      </w:pPr>
      <w:r>
        <w:rPr/>
        <w:t>La combinación de elementos provenientes del presidencialismo y del parlamentarismo, formas clásicas de gobierno de la democracia- para la configuración de una forma mixta o como un medio de atenuación de los modelos puros, ha sido un método bastante utilizado en las constituciones a lo largo del presente siglo. Ello ha sido así en Francia, Portugal, Finlandia, Uruguay, Perú, Austria, entre muchas otras. En ellos siempre subyace la adopción de mecanismos que se insertan dentro del principio de separación de poderes, evitando los desequilibrios y asegurando un esquema adecuado de frenos y contrapesos. La nueva institución tiene por finalidad la descentralización de funciones en el interior del ejecutivo y el control del accionar del primer magistrado, de otro modo no hubiera sido concebido en aras de atenuar al presidencialismo.</w:t>
      </w:r>
    </w:p>
    <w:p>
      <w:pPr>
        <w:pStyle w:val="Normal"/>
        <w:jc w:val="both"/>
        <w:rPr/>
      </w:pPr>
      <w:r>
        <w:rPr/>
      </w:r>
    </w:p>
    <w:p>
      <w:pPr>
        <w:pStyle w:val="Normal"/>
        <w:jc w:val="both"/>
        <w:rPr/>
      </w:pPr>
      <w:r>
        <w:rPr/>
        <w:t></w:t>
      </w:r>
      <w:r>
        <w:rPr/>
        <w:tab/>
        <w:t>Caracterización: el artículo 100, inciso 1º le confía la función de “</w:t>
      </w:r>
      <w:r>
        <w:rPr>
          <w:i/>
        </w:rPr>
        <w:t>ejercer la administración general del país</w:t>
      </w:r>
      <w:r>
        <w:rPr/>
        <w:t>”. Ello pareciera indicar que se trata de un jefe de gobierno, pero esto no es así, pues el art. 99 le concede dicha jefatura, de manera expresa al Presidente de la Nación. Además en la misma disposición se aclara que este último es “</w:t>
      </w:r>
      <w:r>
        <w:rPr>
          <w:i/>
        </w:rPr>
        <w:t>el responsable político de la administración del país</w:t>
      </w:r>
      <w:r>
        <w:rPr/>
        <w:t>” (inc. 1º). Dado lo cual consideramos que se trata de un colaborador más del Presidente, quien como se verá más adelante, es el que regula el ámbito de su competencia y el protagonismo que deberá llevar a cabo. Creemos que se acerca más a la figura de un ministro-coordinador que al jefe de un gabinete de ministros.</w:t>
      </w:r>
    </w:p>
    <w:p>
      <w:pPr>
        <w:pStyle w:val="Normal"/>
        <w:jc w:val="both"/>
        <w:rPr/>
      </w:pPr>
      <w:r>
        <w:rPr/>
      </w:r>
    </w:p>
    <w:p>
      <w:pPr>
        <w:pStyle w:val="Normal"/>
        <w:jc w:val="both"/>
        <w:rPr/>
      </w:pPr>
      <w:r>
        <w:rPr/>
        <w:t></w:t>
      </w:r>
      <w:r>
        <w:rPr/>
        <w:tab/>
        <w:t>Nombramiento y remoción: constituyen potestades presidenciales, pues la censura del Congreso, de la que nos ocupamos a continuación, resulta de tan difícil ejercicio que de hecho será prácticamente imposible que alguna vez se concrete en la práctica. Los casi quince años de vigencia de la institución nos da la razón sobre esta afirmación.</w:t>
      </w:r>
    </w:p>
    <w:p>
      <w:pPr>
        <w:pStyle w:val="Normal"/>
        <w:jc w:val="both"/>
        <w:rPr/>
      </w:pPr>
      <w:r>
        <w:rPr/>
      </w:r>
    </w:p>
    <w:p>
      <w:pPr>
        <w:pStyle w:val="Normal"/>
        <w:jc w:val="both"/>
        <w:rPr/>
      </w:pPr>
      <w:r>
        <w:rPr/>
        <w:t></w:t>
      </w:r>
      <w:r>
        <w:rPr/>
        <w:tab/>
        <w:t xml:space="preserve">Moción de censura: De conformidad con lo expresado en los arts. 100 y 101 el Jefe de Gabinete es responsable políticamente ante el Congreso, responsabilidad que se hace efectiva a través de la interpelación de que puede ser objeto y posterior voto positivo de censura. A propósito de la censura nos parece importante destacar que este instituto que hace a la efectivización de la responsabilidad política de los ministros ante el Parlamento, para que pueda operar debe resultar de su utilización posible en el terreno de los hechos y no verse rodeado de requisitos que por su rigidez, imposibiliten de hecho la remoción del o de los funcionarios cuestionados. Por lo antedicho, en los sistemas parlamentarios el planteamiento de la censura requiere de la voluntad de un pequeño número de legisladores, en tanto su efectivización resultará del voto de la mayoría de los miembros presentes en la votación. En el semi-presidencialismo los requisitos son mayores en la medida que la presentación de la censura requiere de un número más elevado de legisladores que en el parlamentarismo. En Francia se exige que la presentación esté firmada por lo menos por la décima parte de los diputados, su voto afirmativo debe ser efectivizado por la mayoría de los miembros de la Asamblea Nacional (cámara baja del parlamento francés). Para la moción de censura la Constitución gala requiere que sólo se cuenten los votos a favor. La aprobación entraña la caída de todo el gobierno en su conjunto -Consejo de ministros y Primer Ministro-.Inclusive en sistemas presidencialistas que contemplan la censura ministerial no aparece una exigencia tan severa. </w:t>
      </w:r>
    </w:p>
    <w:p>
      <w:pPr>
        <w:pStyle w:val="Normal"/>
        <w:jc w:val="both"/>
        <w:rPr/>
      </w:pPr>
      <w:r>
        <w:rPr/>
        <w:t>La Constitución de Colombia prescribe para la propuesta de la censura “</w:t>
      </w:r>
      <w:r>
        <w:rPr>
          <w:i/>
        </w:rPr>
        <w:t xml:space="preserve">por lo menos la décima parte de los miembros que componen la respectiva cámara” </w:t>
      </w:r>
      <w:r>
        <w:rPr/>
        <w:t>(art.135, inc.9º). Además, es importante tener en cuenta que esta constitución posibilita que cualquier ministro pueda ser censurado a instancias de alguna de las dos cámaras. El antecedente del Consejo para la Consolidación de la Democracia nos parece de útil recuerdo en este tópico, en el dictamen preliminar se establece que la moción de censura puede ser presentada por un tercio de los miembros de la cámara de diputados, pues es la única que se relaciona con el Ejecutivo a los efectos del juego institucional de tipo parlamentario, y para hacerla efectiva se debe contar con la mayoría absoluta de los miembros de la misma. Por otra parte, la censura parlamentaria, de acuerdo con lo elaborado en dicho documento, podía ejercerse sobre el primer ministro, como así también sobre los restantes miembros del Consejo. Las diferencias entre uno y otro sistema son tan claras que nos exime de todo comentario complementario. Ellas hablan por si solas, el modelo del CCD coadyuva a descentralizar al ejecutivo, creando serios amenguamientos de las facultades presidenciales. En la cuestión que nos ocupa el control proviene de una intervención posible del Congreso que puede concluir con una remoción parcial o colectiva del Consejo de ministros.</w:t>
      </w:r>
    </w:p>
    <w:p>
      <w:pPr>
        <w:pStyle w:val="Normal"/>
        <w:jc w:val="both"/>
        <w:rPr/>
      </w:pPr>
      <w:r>
        <w:rPr/>
      </w:r>
    </w:p>
    <w:p>
      <w:pPr>
        <w:pStyle w:val="Normal"/>
        <w:jc w:val="both"/>
        <w:rPr/>
      </w:pPr>
      <w:r>
        <w:rPr/>
        <w:t></w:t>
      </w:r>
      <w:r>
        <w:rPr/>
        <w:tab/>
        <w:t>Atribuciones: La interpretación conjunta de los artículos 100, correspondiente a las atribuciones del Jefe de Gabinete, y 99, dedicado a las del Presidente de la República, permite comprobar que el primero no posee un verdadero campo de potestades propias. Una mera lectura comparativa de los respectivos catálogos de facultades nos lleva a la conclusión, de que el Jefe de Gabinete será una figura subordinada a la voluntad presidencial. La sola caracterización institucional de estos dos ocupantes del espectro del Ejecutivo, no deja dudas sobre nuestra afirmación. Así, se determina que al jefe de Gabinete de Ministros “</w:t>
      </w:r>
      <w:r>
        <w:rPr>
          <w:i/>
        </w:rPr>
        <w:t>le corresponde: ejercer la administración general del país</w:t>
      </w:r>
      <w:r>
        <w:rPr/>
        <w:t>”(art.100,inc. 1), ya citado. Pero, para el Presidente, se determina en el art. 99 que “</w:t>
      </w:r>
      <w:r>
        <w:rPr>
          <w:i/>
        </w:rPr>
        <w:t>es el jefe supremo de la Nación, jefe del gobierno, y responsable político de la administración general del país”.</w:t>
      </w:r>
      <w:r>
        <w:rPr/>
        <w:t xml:space="preserve"> De lo encomillado podemos rápidamente extraer las siguientes consideraciones: </w:t>
      </w:r>
    </w:p>
    <w:p>
      <w:pPr>
        <w:pStyle w:val="Normal"/>
        <w:jc w:val="both"/>
        <w:rPr/>
      </w:pPr>
      <w:r>
        <w:rPr/>
      </w:r>
    </w:p>
    <w:p>
      <w:pPr>
        <w:pStyle w:val="Normal"/>
        <w:jc w:val="both"/>
        <w:rPr/>
      </w:pPr>
      <w:r>
        <w:rPr/>
        <w:t xml:space="preserve">Se le agrega al Presidente en adelante y de manera explícita la jefatura de gobierno, la que de por si importa el manejo de la administración pública entre otras atribuciones. </w:t>
      </w:r>
    </w:p>
    <w:p>
      <w:pPr>
        <w:pStyle w:val="Normal"/>
        <w:jc w:val="both"/>
        <w:rPr/>
      </w:pPr>
      <w:r>
        <w:rPr/>
        <w:t xml:space="preserve">No obstante lo expresado en el punto anterior se ha considerado necesario recalcar que es el Presidente el responsable político de la administración general del país. </w:t>
      </w:r>
    </w:p>
    <w:p>
      <w:pPr>
        <w:pStyle w:val="Normal"/>
        <w:jc w:val="both"/>
        <w:rPr/>
      </w:pPr>
      <w:r>
        <w:rPr/>
        <w:t>De resultas de las dos observaciones anteriores podemos sostener sin titubeos que la nueva figura que se inserta en el universo del Poder Ejecutivo, no posee un ámbito propio de facultades. Ellas sólo serán el resultado de la supervisión, subordinación o delegación de los poderes que el Presidente tenga a bien derivarle. Más bien se tratará de una suerte de coordinador de gabinete, como ya estableciéramos en el punto anterior y de nexo con el Poder Legislativo. Modalidades que lo acercan a las características que ha tenido el cargo de Secretario General de la Presidencia.</w:t>
      </w:r>
    </w:p>
    <w:p>
      <w:pPr>
        <w:pStyle w:val="Normal"/>
        <w:jc w:val="both"/>
        <w:rPr/>
      </w:pPr>
      <w:r>
        <w:rPr/>
        <w:t xml:space="preserve">Por otra parte, la potestad reglamentaria que se le concede (art. 100, inc. 2º), no debe confundirse con la función de aplicación de las leyes que conserva el Presidente de la Nación con carácter exclusivo (art. 99, inc. 2º). En realidad se trata del dictado de resoluciones -como también les cabe a los restantes ministros- para poner en ejercicio las funciones que le son atribuidas en el art. 100. Pero, de ningún modo toma a su cargo acto alguno que comprenda la función reglamentaria del poder ejecutivo, que de manera categórica retiene el Presidente. </w:t>
      </w:r>
    </w:p>
    <w:p>
      <w:pPr>
        <w:pStyle w:val="Normal"/>
        <w:jc w:val="both"/>
        <w:rPr/>
      </w:pPr>
      <w:r>
        <w:rPr/>
        <w:t>Tampoco en materia de nombramientos recibe una porción importante de poder, pues a los ministros los designa el Presidente, quien, a su vez, conserva sus atribuciones en lo atinente a magistrados, oficiales superiores y diplomáticos (art. 99, incs. 4, 7 y 13). Por último, es notable el rol de supervisión que sobre todos los actos del Jefe de gabinete ejerce el Presidente, en algunos casos ello es así de manera explícita, como por ejemplo en el inc.10 del artículo 99 o resulta de la potestad que este último posee de solicitarle los “</w:t>
      </w:r>
      <w:r>
        <w:rPr>
          <w:i/>
        </w:rPr>
        <w:t>informes que crea convenientes</w:t>
      </w:r>
      <w:r>
        <w:rPr/>
        <w:t>” (art. 99, inc. 17).</w:t>
      </w:r>
    </w:p>
    <w:p>
      <w:pPr>
        <w:pStyle w:val="Normal"/>
        <w:jc w:val="both"/>
        <w:rPr/>
      </w:pPr>
      <w:r>
        <w:rPr/>
      </w:r>
    </w:p>
    <w:p>
      <w:pPr>
        <w:pStyle w:val="Normal"/>
        <w:jc w:val="both"/>
        <w:rPr/>
      </w:pPr>
      <w:r>
        <w:rPr/>
        <w:t></w:t>
      </w:r>
      <w:r>
        <w:rPr/>
        <w:tab/>
        <w:t>El gabinete de ministros: La reforma menciona la palabra gabinete cual si se tratara de un cuerpo o de una institución que tiene una composición y facultades propias, es decir de un ente que expresa su voluntad en relación con distintos actos que hacen a la vida institucional del país. Sin embargo un repaso de la nueva normativa constitucional no permite comprobar la existencia de un órgano de esta naturaleza. Las únicas prescripciones que involucran al gabinete están relacionadas con la actividad de su jefe, quien más bien pareciera ser un coordinador del mismo. Ello en razón de que queda a su cargo convocar al gabinete a reuniones, como así también prepararlas y coordinarlas (art. 100, inc.5º), pero, sólo las puede presidir en caso de ausencia del Presidente. Es cierto que se exige el acuerdo del gabinete para decidir el envío al Congreso del proyecto de ley de ministerios y del presupuesto nacional (art. 100,inc.6º). Pero, creemos que esta modalidad no constituye un cambio en relación con lo que ocurría antes de la reforma. No olvidemos que las dos normas mencionadas contienen disposiciones que involucran a todos los ministerios, por ello requieren del refrendo de todos los ministros. Es decir que aún antes de exigirse un acuerdo conjunto, el mismo de hecho existía, se diese o no en el seno de una reunión de gabinete, es decir con la presencia de todos los ministros en el momento de prestar su consentimiento.</w:t>
      </w:r>
    </w:p>
    <w:p>
      <w:pPr>
        <w:pStyle w:val="Normal"/>
        <w:jc w:val="both"/>
        <w:rPr/>
      </w:pPr>
      <w:r>
        <w:rPr/>
        <w:t>Lo antedicho nos lleva a afirmar que el gabinete tampoco tiene las características de un cuerpo o consejo de tipo parlamentario. Ahora se incorpora al texto de la constitución un término que se utilizaba en el lenguaje corriente para aludir al conjunto de los ministros, pero ello no importa imprimirle a la institución una dinámica ajena a las prácticas del presidencialismo.</w:t>
      </w:r>
    </w:p>
    <w:p>
      <w:pPr>
        <w:pStyle w:val="Normal"/>
        <w:jc w:val="both"/>
        <w:rPr/>
      </w:pPr>
      <w:r>
        <w:rPr/>
      </w:r>
    </w:p>
    <w:p>
      <w:pPr>
        <w:pStyle w:val="Normal"/>
        <w:numPr>
          <w:ilvl w:val="0"/>
          <w:numId w:val="0"/>
        </w:numPr>
        <w:jc w:val="both"/>
        <w:outlineLvl w:val="2"/>
        <w:rPr/>
      </w:pPr>
      <w:r>
        <w:rPr/>
        <w:t>VI.3.- Conclusiones</w:t>
      </w:r>
    </w:p>
    <w:p>
      <w:pPr>
        <w:pStyle w:val="Normal"/>
        <w:jc w:val="both"/>
        <w:rPr/>
      </w:pPr>
      <w:r>
        <w:rPr/>
      </w:r>
    </w:p>
    <w:p>
      <w:pPr>
        <w:pStyle w:val="Normal"/>
        <w:jc w:val="both"/>
        <w:rPr/>
      </w:pPr>
      <w:r>
        <w:rPr/>
        <w:t xml:space="preserve">Tanto en el parlamentarismo como en el semipresidencialismo, el Primer Ministro es una institución independiente de la voluntad del jefe de Estado, cuya permanencia está ligada a la decisión del Parlamento, quien le brinda o retira la confianza en función de su composición política interna. Es por lo tanto, un órgano independiente, con responsabilidad política propia y ocupa un lugar en el andamiaje institucional del poder. La creación de una figura con el nombre de Jefe de Gabinete o de Primer Ministro en el interior de un ejecutivo unipersonal, no alcanza </w:t>
      </w:r>
      <w:r>
        <w:rPr>
          <w:i/>
        </w:rPr>
        <w:t>per se</w:t>
      </w:r>
      <w:r>
        <w:rPr/>
        <w:t>, para cambiar los rasgos de nuestra estructura presidencial. Mientras el Presidente pueda remover a este nuevo ocupante del ejecutivo -más allá de la denominación que se le otorgue y siempre que se le antoje-, no se producirá ninguna modificación de fondo en el funcionamiento de las instituciones, ya que la voluntad protagónica e indiscutida del primer magistrado subsistirá.</w:t>
      </w:r>
    </w:p>
    <w:p>
      <w:pPr>
        <w:pStyle w:val="Normal"/>
        <w:jc w:val="both"/>
        <w:rPr/>
      </w:pPr>
      <w:r>
        <w:rPr/>
        <w:t xml:space="preserve">Las disposiciones sobre los ministros contempladas en nuestra constitución desde su sanción de poco han servido para atenuar el presidencialismo. Creemos que esto ha sido así en razón del carácter monocrático del ejecutivo, que hoy se mantiene en la redacción del art. 87. Además, el primer mandatario con su potestad de designar y de remover libremente a los ministros retiene la clave de bóveda del ejercicio del poder, que impide que nadie se anteponga a su voluntad. Tampoco ha demostrado ser eficaz a los efectos del control, la singular, para un sistema no parlamentario, relación Congreso-ministros. Más allá del sano deseo de obligar a una suerte de rendición de cuentas del Ejecutivo -a través de sus ministros-, por una parte, y por otra, de facilitar el contacto entre ambos poderes, flexibilizando la férrea separación presente en el antecedente estadounidense. La imposibilidad del legislativo de llevar hasta sus últimas consecuencias la incipiente “censura” del artículo 71, pareciera haber enervado el funcionamiento de estos mecanismos. </w:t>
      </w:r>
    </w:p>
    <w:p>
      <w:pPr>
        <w:pStyle w:val="Normal"/>
        <w:jc w:val="both"/>
        <w:rPr/>
      </w:pPr>
      <w:r>
        <w:rPr/>
        <w:t xml:space="preserve">Nos parece importante recordar un principio fundamental en materia de control entre distintos órganos de gobierno. El mismo expresa la necesidad de que no exista una relación de dependencia del órgano o del funcionario “controlante” respecto de aquel a quien él debe fiscalizar. A ello nos parece importante agregar la necesidad de que quien controla pueda hacer uso de su poder disciplinario, cuando en ejercicio de sus potestades de control, encuentre procederes reprochables desde el punto de vista del equilibrio de los poderes, o al menos desaconsejables desde su propia óptica en consideración a la prudencia política. Además, su nombramiento y remoción constituyen también una potestad presidencial, pues la censura del Congreso que se contempla será de tan difícil ejercicio que de hecho resultará prácticamente imposible que alguna vez se concrete en la práctica. La posición del Congreso frente al Jefe de Gabinete tampoco ha sido pensada de manera detenida, pues, resulta sorprendente, que contando con la potestad de removerlo, no se haya previsto ningún tipo de intervención de su parte en el proceso relativo a su nombramiento. También resulta, por lo menos, atípica la falta de paralelismo entre la censura y la disolución del Congreso que no ha sido contemplada. Asimismo, sorprende que toda la relación Congreso-Gabinete, se centre exclusivamente en su jefe, pues no se ha previsto que la censura pueda ser individual (en relación con los restantes ministros), colectiva o total. </w:t>
      </w:r>
    </w:p>
    <w:p>
      <w:pPr>
        <w:pStyle w:val="Normal"/>
        <w:jc w:val="both"/>
        <w:rPr/>
      </w:pPr>
      <w:r>
        <w:rPr/>
        <w:t xml:space="preserve">Frente a estas reflexiones, la introducción en el “universo” del poder ejecutivo de la figura del Jefe de Gabinete, en nuestra opinión, no constituye de ningún modo un contrapeso efectivo a las prerrogativas presidenciales. Se tratará de una figura muy alejada de la institución del Primer Ministro o Premier”, característico de los sistemas parlamentarios y semipresidencialistas. La competencia de este nuevo actor institucional no está debidamente definida en el flamante texto constitucional, en la medida que el grueso de sus atribuciones serán el producto de la delegación presidencial y su posición institucional frente a él no se diferencia de la de los demás ministros, como ya hemos analizado. Además, la potestad reglamentaria que se le otorga (art. 100, inc. 2º), en realidad es la misma que poseen los restantes ministros y que ejercitan a través del dictado de las resoluciones que firman como responsables del “despacho de los negocios de la Nación” que quedan a su cargo. </w:t>
      </w:r>
    </w:p>
    <w:p>
      <w:pPr>
        <w:pStyle w:val="Normal"/>
        <w:jc w:val="both"/>
        <w:rPr/>
      </w:pPr>
      <w:r>
        <w:rPr/>
      </w:r>
    </w:p>
    <w:p>
      <w:pPr>
        <w:pStyle w:val="Normal"/>
        <w:numPr>
          <w:ilvl w:val="0"/>
          <w:numId w:val="0"/>
        </w:numPr>
        <w:jc w:val="both"/>
        <w:outlineLvl w:val="2"/>
        <w:rPr/>
      </w:pPr>
      <w:r>
        <w:rPr/>
        <w:t>VII. Consideraciones Finales</w:t>
      </w:r>
    </w:p>
    <w:p>
      <w:pPr>
        <w:pStyle w:val="Normal"/>
        <w:jc w:val="both"/>
        <w:rPr/>
      </w:pPr>
      <w:r>
        <w:rPr/>
      </w:r>
    </w:p>
    <w:p>
      <w:pPr>
        <w:pStyle w:val="Normal"/>
        <w:jc w:val="both"/>
        <w:rPr/>
      </w:pPr>
      <w:r>
        <w:rPr/>
        <w:t>El presidencialismo estadounidense ha sido tomado como modelo de forma de gobierno por casi la totalidad de los países de América Latina. Sin embargo, su aplicación en contextos tan diferentes ha llevado igualmente a la conformación de regimenes políticos muy distintos. Es así, como en nuestras latitudes la dinámica presidencialista lejos de haber facilitado la consolidación de la democracia, ha significado una vuelta al pasado personalista y caudillista tan característico del modo de ejercicio del poder durante el período colonial español y también luego de la independencia, hasta el logro de las organizaciones nacionales. Al menos éste ha sido el derrotero de la mayoría de los países latinoamericanos, en especial el de la Argentina.</w:t>
      </w:r>
    </w:p>
    <w:p>
      <w:pPr>
        <w:pStyle w:val="Normal"/>
        <w:jc w:val="both"/>
        <w:rPr/>
      </w:pPr>
      <w:r>
        <w:rPr/>
        <w:t>Así las cosas, la voluntad de atenuar el presidencialismo es también una nota común en nuestros países. Sin embargo, las experiencias exitosas son muy poco numerosas. Además, casi siempre han pecado por defecto, pareciera que la fidelidad a un modelo fallido es tan fuerte que cuando se llevan a cabo reformas, estas son tan tímidas que en realidad no sirven a los fines para lo cuales han sido realizadas. El Jefe de Gabinete de nuestra constitución luego de su última reforma, es un ejemplo cabal de ello.</w:t>
      </w:r>
    </w:p>
    <w:p>
      <w:pPr>
        <w:pStyle w:val="Normal"/>
        <w:jc w:val="both"/>
        <w:rPr/>
      </w:pPr>
      <w:r>
        <w:rPr/>
        <w:t xml:space="preserve">Frente a las voces que se alzan solicitando una rápida modificación de nuestro presidencialismo, con el ministro de la Corte Suprema Zaffaroni, a la cabeza, nos preguntamos si ésta no debería verse precedida de una importante reforma política que opere sobre el sistema y permita la conformación de partidos democráticos y robustos. </w:t>
      </w:r>
    </w:p>
    <w:p>
      <w:pPr>
        <w:pStyle w:val="Normal"/>
        <w:jc w:val="both"/>
        <w:rPr/>
      </w:pPr>
      <w:r>
        <w:rPr/>
        <w:t xml:space="preserve">Asimismo, antes de llevar a cabo la enmienda, es necesario pensar con sumo cuidado cuál es la alternativa más aconsejable, entre un amplio menú de posibilidades. </w:t>
      </w:r>
    </w:p>
    <w:p>
      <w:pPr>
        <w:pStyle w:val="Normal"/>
        <w:jc w:val="both"/>
        <w:rPr/>
      </w:pPr>
      <w:r>
        <w:rPr/>
        <w:t xml:space="preserve">Además del presidencialismo cabe pensar en el federalismo, tan debilitado en nuestro país. No olvidemos que en los Estados Unidos, las formas de estado y de gobierno han sido concebidas de manera conjunta. </w:t>
      </w:r>
    </w:p>
    <w:p>
      <w:pPr>
        <w:pStyle w:val="Normal"/>
        <w:jc w:val="both"/>
        <w:rPr/>
      </w:pPr>
      <w:r>
        <w:rPr/>
        <w:t>Sólo un enorme esfuerzo de reconstrucción republicana, tanto en las normas como en particular en los comportamientos, nos permitirá salir de la decadencia en que nos encontramos.</w:t>
      </w:r>
    </w:p>
    <w:p>
      <w:pPr>
        <w:pStyle w:val="Normal"/>
        <w:jc w:val="both"/>
        <w:rPr/>
      </w:pPr>
      <w:r>
        <w:rPr/>
      </w:r>
    </w:p>
    <w:p>
      <w:pPr>
        <w:pStyle w:val="Normal"/>
        <w:jc w:val="both"/>
        <w:rPr/>
      </w:pPr>
      <w:r>
        <w:rPr/>
        <w:t>Bibliografia consultada</w:t>
      </w:r>
    </w:p>
    <w:p>
      <w:pPr>
        <w:pStyle w:val="Normal"/>
        <w:jc w:val="both"/>
        <w:rPr/>
      </w:pPr>
      <w:r>
        <w:rPr/>
      </w:r>
    </w:p>
    <w:p>
      <w:pPr>
        <w:pStyle w:val="Normal"/>
        <w:jc w:val="both"/>
        <w:rPr/>
      </w:pPr>
      <w:r>
        <w:rPr/>
        <w:t xml:space="preserve">Consejo para la Consolidación de la Democracia (CCD): "Dictamen Preliminar sobre la Reforma constitucional", EUDEBA, Buenos Aires, 1986. CCD: "Segundo Dictamen sobre la Reforma constitucional", EUDEBA, Buenos Aires, 1987.  </w:t>
      </w:r>
    </w:p>
    <w:p>
      <w:pPr>
        <w:pStyle w:val="Normal"/>
        <w:jc w:val="both"/>
        <w:rPr/>
      </w:pPr>
      <w:r>
        <w:rPr/>
        <w:t>Loewenstein, Karl: "Teoría de la  Constitución", Ariel, Barcelona, 1983 pág. 113.</w:t>
      </w:r>
    </w:p>
    <w:p>
      <w:pPr>
        <w:pStyle w:val="Normal"/>
        <w:jc w:val="both"/>
        <w:rPr/>
      </w:pPr>
      <w:r>
        <w:rPr/>
        <w:t>Nogueira Alcalá, Humberto: "Los Regímenes Presidencialistas de América Latina", en "Presidencialismo vs. Parlamentarismo: Materiales para el estudio de la reforma constitucional, Consejo para la Consolidación de la Democracia, EUDEBA, Buenos Aires, 1988, pags. 125-168.</w:t>
      </w:r>
    </w:p>
    <w:p>
      <w:pPr>
        <w:pStyle w:val="Normal"/>
        <w:jc w:val="both"/>
        <w:rPr/>
      </w:pPr>
      <w:r>
        <w:rPr/>
        <w:t xml:space="preserve">Duverger, Maurice: "Instituciones Políticas y Derecho Constitucional", Ariel, Barcelona, 1962.  </w:t>
      </w:r>
    </w:p>
    <w:p>
      <w:pPr>
        <w:pStyle w:val="Normal"/>
        <w:jc w:val="both"/>
        <w:rPr/>
      </w:pPr>
      <w:r>
        <w:rPr/>
        <w:t>Duverger, Maurice: "Les Régimes  Sémi-Présidentiels", PUF, París 1986.</w:t>
      </w:r>
    </w:p>
    <w:p>
      <w:pPr>
        <w:pStyle w:val="Normal"/>
        <w:jc w:val="both"/>
        <w:rPr/>
      </w:pPr>
      <w:r>
        <w:rPr/>
        <w:t>Nino, Carlos S y otros: "El Presidencialismo puesto a Prueba", Centro de Estudios Constitucionales, Madrid, 1992.</w:t>
      </w:r>
    </w:p>
    <w:p>
      <w:pPr>
        <w:pStyle w:val="Normal"/>
        <w:jc w:val="both"/>
        <w:rPr/>
      </w:pPr>
      <w:r>
        <w:rPr/>
        <w:t>Nohlen, Dieter: "Presidencialismo, semipresidencialismo y  parlamentarismo. Conceptos y la experiencia europea", Fundación F. Ebert, Buenos Aires, 1988.</w:t>
      </w:r>
    </w:p>
    <w:p>
      <w:pPr>
        <w:pStyle w:val="Normal"/>
        <w:jc w:val="both"/>
        <w:rPr/>
      </w:pPr>
      <w:r>
        <w:rPr/>
        <w:t xml:space="preserve">Nohlen,  D.(editor): "Descentralización política y consolidación democrática", Editorial Nueva Sociedad, Caracas, 1991.  </w:t>
      </w:r>
    </w:p>
    <w:p>
      <w:pPr>
        <w:pStyle w:val="Normal"/>
        <w:jc w:val="both"/>
        <w:rPr/>
      </w:pPr>
      <w:r>
        <w:rPr/>
        <w:t>Nohlen, D. y Fernández, M.: "Presidencialismo versus parlamentarismo", Ed. Nueva Sociedad, Caracas, 1991.</w:t>
      </w:r>
    </w:p>
    <w:p>
      <w:pPr>
        <w:pStyle w:val="Normal"/>
        <w:jc w:val="both"/>
        <w:rPr/>
      </w:pPr>
      <w:r>
        <w:rPr/>
        <w:t>Nohlen, D. y Fernández, M.: "El Presidencialismo Renovado – Instituciones y cambio político", Ed. Nueva Sociedad, Caracas, 1998.</w:t>
      </w:r>
    </w:p>
    <w:p>
      <w:pPr>
        <w:pStyle w:val="Normal"/>
        <w:jc w:val="both"/>
        <w:rPr/>
      </w:pPr>
      <w:r>
        <w:rPr/>
        <w:t>Sabsay, Daniel A.: "El Parlamentarimo en  América",  Enciclopedia Jurídica OMEBA, t. VI, Apéndice.</w:t>
      </w:r>
    </w:p>
    <w:p>
      <w:pPr>
        <w:pStyle w:val="Normal"/>
        <w:jc w:val="both"/>
        <w:rPr/>
      </w:pPr>
      <w:r>
        <w:rPr/>
        <w:t>:""Elementos para una eventual modificación de nuestra forma de gobierno", La Ley- Actualidad, año LIII, N§ 210, Buenos Aires, 1989.</w:t>
      </w:r>
    </w:p>
    <w:p>
      <w:pPr>
        <w:pStyle w:val="Normal"/>
        <w:jc w:val="both"/>
        <w:rPr/>
      </w:pPr>
      <w:r>
        <w:rPr/>
        <w:t xml:space="preserve">:"Las nuevas constituciones provinciales en  la  Argentina:  un  análisis  comparado", CEDDES-Legasa,  Buenos Aires, 1991.   </w:t>
      </w:r>
    </w:p>
    <w:p>
      <w:pPr>
        <w:pStyle w:val="Normal"/>
        <w:jc w:val="both"/>
        <w:rPr/>
      </w:pPr>
      <w:r>
        <w:rPr/>
        <w:t xml:space="preserve">:"El Ballottage su  aplicación en América Latina y la gobernabilidad", Centro de Asesoría y Promoción  Electoral-  Instituto  Interamericano  de  Derechos Humanos,  Cuaderno n§ 34, San José, Costa Rica, 1991. </w:t>
      </w:r>
    </w:p>
    <w:p>
      <w:pPr>
        <w:pStyle w:val="Normal"/>
        <w:jc w:val="both"/>
        <w:rPr/>
      </w:pPr>
      <w:r>
        <w:rPr/>
        <w:t>De Riz, Liliana y Sabsay Daniel A.,"El Jefe de Gabinete en el Sistema Presidencial argentino", en: Nohlen, D. y Fernández, M.: "El presidencialismo renovado", Ed. Nueva Sociedad, Caracas, 1998.</w:t>
      </w:r>
    </w:p>
    <w:p>
      <w:pPr>
        <w:pStyle w:val="Normal"/>
        <w:jc w:val="both"/>
        <w:rPr/>
      </w:pPr>
      <w:r>
        <w:rPr/>
        <w:t>Ekmekdjian, Miguel Angel, “Temas Constitucionales”, La Ley, Buenos Aires, 1987, pgs. 271 y ss.</w:t>
      </w:r>
    </w:p>
    <w:p>
      <w:pPr>
        <w:pStyle w:val="Normal"/>
        <w:jc w:val="both"/>
        <w:rPr/>
      </w:pPr>
      <w:r>
        <w:rPr>
          <w:lang w:val="fr-FR"/>
        </w:rPr>
        <w:t xml:space="preserve">Lambert, Jacques: "La transposition du régime présidentiel hors les Etats Unis: le Cas de l'Amérique Latine". </w:t>
      </w:r>
      <w:r>
        <w:rPr/>
        <w:t xml:space="preserve">Revue de  Science Politique Francaise, septiembre 1981. </w:t>
      </w:r>
    </w:p>
    <w:p>
      <w:pPr>
        <w:pStyle w:val="Normal"/>
        <w:jc w:val="both"/>
        <w:rPr/>
      </w:pPr>
      <w:r>
        <w:rPr/>
        <w:t>Sánchez, A. L.: Curso de Derecho  Constitucional Comparado, Universidad de Madrid, Madrid 1980.</w:t>
      </w:r>
    </w:p>
    <w:p>
      <w:pPr>
        <w:pStyle w:val="Normal"/>
        <w:jc w:val="both"/>
        <w:rPr/>
      </w:pPr>
      <w:r>
        <w:rPr/>
        <w:t>Laría, Aleardo : “Calidad Institucional y Presidencialismo – Los problemas no resueltos de Argentina”, Nuevo Hacer – Grupo Editor Latinoamericano, Buenos Aires, 2008, p. 83.</w:t>
      </w:r>
    </w:p>
    <w:p>
      <w:pPr>
        <w:pStyle w:val="Normal"/>
        <w:jc w:val="both"/>
        <w:rPr/>
      </w:pPr>
      <w:r>
        <w:rPr/>
        <w:t xml:space="preserve">Peltzer, Enrique: "El Régimen Parlamentario". Dictamen preliminar del Consejo para la Consolidación de la Democracia. Anexo a la labor de la Comisión 2. Buenos Aires, 1986, pg. 113. </w:t>
      </w:r>
    </w:p>
    <w:p>
      <w:pPr>
        <w:pStyle w:val="Normal"/>
        <w:jc w:val="both"/>
        <w:rPr/>
      </w:pPr>
      <w:r>
        <w:rPr/>
        <w:t>Peltzer, Enrique: “Los Presidentes – Sus excesos, sus debilidades y el ocaso de la Argentina”, Nuevo Hacer – Grupo Editor Latinoamericano, Buenos Aires, 2006.</w:t>
      </w:r>
    </w:p>
    <w:p>
      <w:pPr>
        <w:pStyle w:val="Normal"/>
        <w:jc w:val="both"/>
        <w:rPr/>
      </w:pPr>
      <w:r>
        <w:rPr/>
        <w:t xml:space="preserve">Linz, Juan: "Democracia presidencial o parlamentaria. Hay  alguna  diferencia?.  Presidencialismo  vs. Parlamentarismo. Eudeba. Buenos Aires 1988, p g. 42. </w:t>
      </w:r>
    </w:p>
    <w:p>
      <w:pPr>
        <w:pStyle w:val="Normal"/>
        <w:jc w:val="both"/>
        <w:rPr/>
      </w:pPr>
      <w:r>
        <w:rPr/>
        <w:t>Midón, Mario A. R.: “Decretos de Necesidad y Urgencia”. “La Ley. Buenos Aires, 2001, ps. 19/20.</w:t>
      </w:r>
    </w:p>
    <w:p>
      <w:pPr>
        <w:pStyle w:val="Normal"/>
        <w:jc w:val="both"/>
        <w:rPr/>
      </w:pPr>
      <w:r>
        <w:rPr>
          <w:lang w:val="en-US"/>
        </w:rPr>
        <w:t xml:space="preserve">Nelson, Christopher M.: “An Opportunity for Constitutional Reform in Argentina: Re-Election 1995” Miami Inter-Americna law Review, p. 7.) </w:t>
      </w:r>
      <w:r>
        <w:rPr/>
        <w:t>(Traducción del autor del presente trabajo)</w:t>
      </w:r>
    </w:p>
    <w:p>
      <w:pPr>
        <w:pStyle w:val="Normal"/>
        <w:jc w:val="both"/>
        <w:rPr>
          <w:lang w:val="es-AR"/>
        </w:rPr>
      </w:pPr>
      <w:r>
        <w:rPr>
          <w:lang w:val="es-AR"/>
        </w:rPr>
        <w:t>Saguir, Julio, “Unión o Secesión – Los procesos constituyentes de Estados Unidos de América (1766 – 1787) y de Argentina (1810 – 1862)”, Prometeo libros, Buenos Aires, 2008.</w:t>
      </w:r>
    </w:p>
    <w:p>
      <w:pPr>
        <w:pStyle w:val="Normal"/>
        <w:jc w:val="both"/>
        <w:rPr>
          <w:lang w:val="es-AR"/>
        </w:rPr>
      </w:pPr>
      <w:r>
        <w:rPr>
          <w:lang w:val="es-AR"/>
        </w:rPr>
      </w:r>
    </w:p>
    <w:p>
      <w:pPr>
        <w:pStyle w:val="Normal"/>
        <w:jc w:val="both"/>
        <w:rPr/>
      </w:pPr>
      <w:r>
        <w:rPr/>
      </w:r>
    </w:p>
    <w:p>
      <w:pPr>
        <w:pStyle w:val="Normal"/>
        <w:jc w:val="both"/>
        <w:rPr/>
      </w:pPr>
      <w:r>
        <w:rPr/>
        <w:t>(*) El presente artículo ha sido elaborado para el “Encuentro de Profesores de la Asociación Argentina de Derecho Constitucional” que tendrá lugar del 27 al 30 de agosto de 2009 en San Miguel de Tucumán, Argentina. Se tratará del documento de apoyo para el tema del encuentro, en el cual el autor será el principal expositor.</w:t>
      </w:r>
    </w:p>
    <w:p>
      <w:pPr>
        <w:pStyle w:val="Normal"/>
        <w:jc w:val="both"/>
        <w:rPr/>
      </w:pPr>
      <w:r>
        <w:rPr/>
        <w:t>(**) Profesor Titular de Derecho Constitucional, Facultad de Derecho de la Universidad de Buenos Aires</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Año en que se sancionó, luego de finalizada la Segunda Guerra Mundial, la constitución de Alemania Occidental, la que se conoce con el nombre de Ley Fundamental de Bonn, que pasó a ser la de todo el país con la reunificación alemana luego de la caída del Muro de Berlín en 1989.</w:t>
      </w:r>
    </w:p>
  </w:footnote>
  <w:footnote w:id="3">
    <w:p>
      <w:pPr>
        <w:pStyle w:val="Footnote"/>
        <w:rPr/>
      </w:pPr>
      <w:r>
        <w:rPr>
          <w:rStyle w:val="FootnoteCharacters"/>
        </w:rPr>
        <w:footnoteRef/>
      </w:r>
      <w:r>
        <w:rPr/>
        <w:t xml:space="preserve"> </w:t>
      </w:r>
      <w:r>
        <w:rPr>
          <w:lang w:val="es-AR"/>
        </w:rPr>
        <w:t xml:space="preserve">Ello así, cabe destacar que en determinadas situaciones institucionales excepcionales en algunos países el Jefe de Estado llega a desempeñar un papel que supera su posición formal. Esto ha ocurrido en España, cuando el Rey Juan Carlos debió enfrentar un intento de golpe de Estado que se había consumado con la toma de Las Cortes (Parlamento) por parte de un grupo de militares, en febrero de 1982. También el Presidente italiano Sandro Pertini cumplió una valorada función de protección del sistema, ante la fragilidad patológica de los gobiernos italianos en la década del 80. Otro ejemplo ha sido el del rey Balduino de Bélgica, quien gracias a sus hábiles gestiones, impidió en varias oportunidades que en Bélgica se consumara la división territorial entre Flandes y Walonia. </w:t>
      </w:r>
    </w:p>
  </w:footnote>
  <w:footnote w:id="4">
    <w:p>
      <w:pPr>
        <w:pStyle w:val="Footnote"/>
        <w:rPr/>
      </w:pPr>
      <w:r>
        <w:rPr>
          <w:rStyle w:val="FootnoteCharacters"/>
        </w:rPr>
        <w:footnoteRef/>
      </w:r>
      <w:r>
        <w:rPr/>
        <w:t xml:space="preserve"> </w:t>
      </w:r>
      <w:r>
        <w:rPr>
          <w:lang w:val="es-AR"/>
        </w:rPr>
        <w:t>Conf.: Saguir, Julio, “Unión o Secesión – Los procesos constituyentes de Estados Unidos de América (1766 – 1787) y de Argentina (1810 – 1862)”, Prometeo libros, Buenos Aires, 2008.</w:t>
      </w:r>
    </w:p>
  </w:footnote>
  <w:footnote w:id="5">
    <w:p>
      <w:pPr>
        <w:pStyle w:val="Footnote"/>
        <w:rPr/>
      </w:pPr>
      <w:r>
        <w:rPr>
          <w:rStyle w:val="FootnoteCharacters"/>
        </w:rPr>
        <w:footnoteRef/>
      </w:r>
      <w:r>
        <w:rPr/>
        <w:t xml:space="preserve"> </w:t>
      </w:r>
      <w:r>
        <w:rPr>
          <w:lang w:val="es-AR"/>
        </w:rPr>
        <w:t>Se trata del sistema de control concentrado y en abstracto a cargo de un órgano que tiene una naturaleza no jurisdiccional, modelo que aparece por primera vez en la Constitución de Austria de 1920 que se elaboró bajo la inspiración de Hans Kelsen. Este sistema es típico en los parlamentarismos, ya que en el presidencialismo el control de constitucionalidad es difuso y frente a un caso concreto de resultas de la aplicación del fallo Marbury vs. Madison (1803).</w:t>
      </w:r>
    </w:p>
  </w:footnote>
  <w:footnote w:id="6">
    <w:p>
      <w:pPr>
        <w:pStyle w:val="Footnote"/>
        <w:rPr/>
      </w:pPr>
      <w:r>
        <w:rPr>
          <w:rStyle w:val="FootnoteCharacters"/>
        </w:rPr>
        <w:footnoteRef/>
      </w:r>
      <w:r>
        <w:rPr/>
        <w:t xml:space="preserve"> </w:t>
      </w:r>
      <w:r>
        <w:rPr>
          <w:lang w:val="es-AR"/>
        </w:rPr>
        <w:t>Por lo tanto podemos hablar de tres procesos de transición a la democracia que se dan en el siglo pasado de manera sucesiva; en los setenta en los tres últimos países de Europa Occidental que acceden a la democracia –Grecia, Portugal y España-, en los ochenta en la mayoría de los países latinoamericanos y en los 90 en los países de Europa Oriental que habían pertenecido al bloque soviético, dentro del marco del Pacto de Varsov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lineRule="auto" w:line="360"/>
      <w:jc w:val="both"/>
      <w:textAlignment w:val="auto"/>
      <w:outlineLvl w:val="0"/>
    </w:pPr>
    <w:rPr>
      <w:sz w:val="24"/>
      <w:u w:val="singl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4"/>
      <w:szCs w:val="20"/>
      <w:u w:val="single"/>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0:00Z</dcterms:created>
  <dc:creator>Daniela Fridman</dc:creator>
  <dc:description/>
  <dc:language>en-US</dc:language>
  <cp:lastModifiedBy>Daniela Fridman</cp:lastModifiedBy>
  <dcterms:modified xsi:type="dcterms:W3CDTF">2010-03-16T21:11:00Z</dcterms:modified>
  <cp:revision>1</cp:revision>
  <dc:subject/>
  <dc:title/>
</cp:coreProperties>
</file>