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ENCIA POLÍTIC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ÍA DE LECTURA CAPÍTULOS I, II Y III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to: Barrignton Moore, Los Orígenes Sociales de la Dictadura y la Democra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ía de lectura del Capítulo 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 ¿Qué causas alimentaron el proceso de cambio que desemboca en la Guerra Civil inglesa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 ¿Cómo se clasifican los tipos de propietarios del período feudal inglés? Identifíquel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 Describa la relación entre los propietarios y los campesino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¿Por qué la introducción de la agricultura comercial quebró el sistema productivo feudal inglés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¿Qué consecuencias económicas trajeron los “enclosures” o cercamientos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Describa la fase radical del conflicto en el proceso revolucionario en Inglater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- ¿Quiénes fueron los grupos sociales del conflicto?. Describa su participación en el proceso revolucionari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 ¿Por qué el proceso revolucionario inglés condujo a la monarquía parlamentaria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ía de lectura para el Capítulo 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¿Por qué la monarquía francesa actuó de manera diferente a la inglesa en el proceso revolucionario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¿Cuál era la situación de los propietarios feudales en Francia? ¿Era diferente a la de los ingleses? Compar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¿Cuáles son las razones que diferencian lo ocurrido a los campesinos franceses e ingleses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  Describa cuál fue la fase radical del conflicto en Francia. Compare con la revolución ingles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¿Quiénes fueron los grupos sociales del conflicto?. Describa su participación en el proceso revolucionario. Compare con lo sucedido en Inglater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  ¿Qué elementos determinaron que el proceso revolucionario francés condujera al establecimiento de un república? Compare con el proceso inglés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ía de lectura para el Capítulo 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¿Qué importancia le asigna a la esclavitud este autor? ¿Cómo la relaciona con el proceso de construcción del orden económico y político democrático en Estados Unidos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 ¿Cuáles fueron las condiciones iniciales del proceso capitalista norteamericano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 ¿Cómo se consolida el proceso capitalista norteamericano? ¿Se desarrolló por igual en todas las regiones del país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Por qué?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LENA</dc:creator>
  <dc:description/>
  <cp:keywords/>
  <dc:language>en-US</dc:language>
  <cp:lastModifiedBy>TARRAGONA</cp:lastModifiedBy>
  <dcterms:modified xsi:type="dcterms:W3CDTF">2008-03-11T18:55:00Z</dcterms:modified>
  <cp:revision>2</cp:revision>
  <dc:subject/>
  <dc:title>Barrignton Moore, Los Orígenes Sociales de la Dictadura y la Democracia</dc:title>
</cp:coreProperties>
</file>