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lang w:val="es-AR"/>
        </w:rPr>
        <w:t>Advertencia</w:t>
      </w:r>
      <w:r>
        <w:rPr>
          <w:lang w:val="es-AR"/>
        </w:rPr>
        <w:t>:</w:t>
      </w:r>
    </w:p>
    <w:p>
      <w:pPr>
        <w:pStyle w:val="Normal"/>
        <w:jc w:val="both"/>
        <w:rPr>
          <w:lang w:val="es-AR"/>
        </w:rPr>
      </w:pPr>
      <w:r>
        <w:rPr>
          <w:lang w:val="es-AR"/>
        </w:rPr>
        <w:t>La gran mayoría de la doctrina nacional dedicada a la Parte Especial, suele iniciar el análisis de este enunciado limitándose a calificarlo como una causa personal de exclusión de pena o excusa absolutoria, expresión esta última que –sin gozar de tradición en el ámbito alemán- se atribuye a Silvela [</w:t>
      </w:r>
      <w:r>
        <w:rPr>
          <w:i/>
          <w:lang w:val="es-AR"/>
        </w:rPr>
        <w:t>9</w:t>
      </w:r>
      <w:r>
        <w:rPr>
          <w:lang w:val="es-AR"/>
        </w:rPr>
        <w:t xml:space="preserve">, pag. 111; </w:t>
      </w:r>
      <w:r>
        <w:rPr>
          <w:i/>
          <w:lang w:val="es-AR"/>
        </w:rPr>
        <w:t>3</w:t>
      </w:r>
      <w:r>
        <w:rPr>
          <w:lang w:val="es-AR"/>
        </w:rPr>
        <w:t xml:space="preserve">, pag. 390,  </w:t>
      </w:r>
      <w:r>
        <w:rPr>
          <w:i/>
          <w:lang w:val="es-AR"/>
        </w:rPr>
        <w:t>12</w:t>
      </w:r>
      <w:r>
        <w:rPr>
          <w:lang w:val="es-AR"/>
        </w:rPr>
        <w:t xml:space="preserve">, volumen segundo, pag. 757;   </w:t>
      </w:r>
      <w:r>
        <w:rPr>
          <w:i/>
          <w:lang w:val="es-AR"/>
        </w:rPr>
        <w:t>19</w:t>
      </w:r>
      <w:r>
        <w:rPr>
          <w:lang w:val="es-AR"/>
        </w:rPr>
        <w:t xml:space="preserve">, pag. 867; </w:t>
      </w:r>
      <w:r>
        <w:rPr>
          <w:i/>
          <w:lang w:val="es-AR"/>
        </w:rPr>
        <w:t>18</w:t>
      </w:r>
      <w:r>
        <w:rPr>
          <w:lang w:val="es-AR"/>
        </w:rPr>
        <w:t xml:space="preserve">, pag. 117 y sgte.; </w:t>
      </w:r>
      <w:r>
        <w:rPr>
          <w:i/>
          <w:lang w:val="es-AR"/>
        </w:rPr>
        <w:t>24</w:t>
      </w:r>
      <w:r>
        <w:rPr>
          <w:lang w:val="es-AR"/>
        </w:rPr>
        <w:t xml:space="preserve">, Parte General, pag. 663 y sgtes.; </w:t>
      </w:r>
      <w:r>
        <w:rPr>
          <w:i/>
          <w:lang w:val="es-AR"/>
        </w:rPr>
        <w:t xml:space="preserve">,17, </w:t>
      </w:r>
      <w:r>
        <w:rPr>
          <w:lang w:val="es-AR"/>
        </w:rPr>
        <w:t xml:space="preserve">pag. 368; </w:t>
      </w:r>
      <w:r>
        <w:rPr>
          <w:i/>
          <w:lang w:val="es-AR"/>
        </w:rPr>
        <w:t>29</w:t>
      </w:r>
      <w:r>
        <w:rPr>
          <w:lang w:val="es-AR"/>
        </w:rPr>
        <w:t xml:space="preserve">, pag. 138; </w:t>
      </w:r>
      <w:r>
        <w:rPr>
          <w:i/>
          <w:lang w:val="es-AR"/>
        </w:rPr>
        <w:t>20</w:t>
      </w:r>
      <w:r>
        <w:rPr>
          <w:lang w:val="es-AR"/>
        </w:rPr>
        <w:t>, pag. 405;</w:t>
      </w:r>
      <w:r>
        <w:rPr>
          <w:i/>
          <w:lang w:val="es-AR"/>
        </w:rPr>
        <w:t>23</w:t>
      </w:r>
      <w:r>
        <w:rPr>
          <w:lang w:val="es-AR"/>
        </w:rPr>
        <w:t>, pag. 107]</w:t>
      </w:r>
    </w:p>
    <w:p>
      <w:pPr>
        <w:pStyle w:val="Normal"/>
        <w:jc w:val="both"/>
        <w:rPr>
          <w:lang w:val="es-AR"/>
        </w:rPr>
      </w:pPr>
      <w:r>
        <w:rPr>
          <w:lang w:val="es-AR"/>
        </w:rPr>
        <w:t xml:space="preserve">No parece recomendable, sin embargo, disponerse a relevar sus requisitos sin que previamente se aportase una exposición –aun cuando breve- de la naturaleza de un precepto cuyo texto se limita a transmitir la garantía de impunidad a quienes intervinieran en la realización de los hechos que menciona, y se encontraran vinculados mediante relaciones de parentesco con el sujeto pasivo.  </w:t>
      </w:r>
    </w:p>
    <w:p>
      <w:pPr>
        <w:pStyle w:val="Normal"/>
        <w:jc w:val="both"/>
        <w:rPr>
          <w:lang w:val="es-AR"/>
        </w:rPr>
      </w:pPr>
      <w:r>
        <w:rPr>
          <w:lang w:val="es-AR"/>
        </w:rPr>
        <w:t>Se ha sostenido acertadamente que las exposiciones de la Parte Especial del Derecho Penal no suelen en general dedicarle mas que referencias marginales a la naturaleza de las formulas mediante las cuales se consagra la  impunidad de ciertos delitos en particular, cuando nó directamente remiten su tratamiento a la parte general [</w:t>
      </w:r>
      <w:r>
        <w:rPr>
          <w:i/>
          <w:lang w:val="es-AR"/>
        </w:rPr>
        <w:t>24</w:t>
      </w:r>
      <w:r>
        <w:rPr>
          <w:lang w:val="es-AR"/>
        </w:rPr>
        <w:t>, Parte Especial, pag. 380].</w:t>
      </w:r>
    </w:p>
    <w:p>
      <w:pPr>
        <w:pStyle w:val="Normal"/>
        <w:jc w:val="both"/>
        <w:rPr>
          <w:lang w:val="es-AR"/>
        </w:rPr>
      </w:pPr>
      <w:r>
        <w:rPr>
          <w:lang w:val="es-AR"/>
        </w:rPr>
        <w:t xml:space="preserve">Ni una ni otra constituyen, por cierto, posibilidades dignas de aprobación, si es que el estudio de los delitos en particular – y sus vicisitudes- no debiera ceñirse a la mera clasificación descriptiva y casuística de los componentes variables y contingentes de sus normas secundarias.  </w:t>
      </w:r>
    </w:p>
    <w:p>
      <w:pPr>
        <w:pStyle w:val="Normal"/>
        <w:jc w:val="both"/>
        <w:rPr>
          <w:lang w:val="es-AR"/>
        </w:rPr>
      </w:pPr>
      <w:r>
        <w:rPr>
          <w:lang w:val="es-AR"/>
        </w:rPr>
        <w:t xml:space="preserve">La exploración ordenada de los elementos incluidos en el enunciado, constituye, según estimo, el camino que debe seguirse como condición necesaria para definir su carácter. </w:t>
      </w:r>
    </w:p>
    <w:p>
      <w:pPr>
        <w:pStyle w:val="Normal"/>
        <w:jc w:val="both"/>
        <w:rPr>
          <w:lang w:val="es-AR"/>
        </w:rPr>
      </w:pPr>
      <w:r>
        <w:rPr>
          <w:rFonts w:eastAsia="Tw Cen MT Condensed Extra Bold;Trebuchet MS"/>
          <w:lang w:val="es-AR"/>
        </w:rPr>
        <w:t xml:space="preserve"> </w:t>
      </w:r>
    </w:p>
    <w:p>
      <w:pPr>
        <w:pStyle w:val="Normal"/>
        <w:jc w:val="both"/>
        <w:rPr>
          <w:u w:val="single"/>
          <w:lang w:val="es-AR"/>
        </w:rPr>
      </w:pPr>
      <w:r>
        <w:rPr>
          <w:u w:val="single"/>
          <w:lang w:val="es-AR"/>
        </w:rPr>
        <w:t>Cual es el contenido  de la eximente?</w:t>
      </w:r>
    </w:p>
    <w:p>
      <w:pPr>
        <w:pStyle w:val="Normal"/>
        <w:jc w:val="both"/>
        <w:rPr>
          <w:lang w:val="es-AR"/>
        </w:rPr>
      </w:pPr>
      <w:r>
        <w:rPr>
          <w:lang w:val="es-AR"/>
        </w:rPr>
        <w:t>Identificar la razón material que ha llevado al legislador a eximir de pena a quienes ejecutasen ciertos delitos patrimoniales en perjuicio de ciertos parientes, obtiene un rango de prevalencia respecto del análisis meramente descriptivo de sus presupuestos. Aun aquellos que de modo mayoritario califican la exención como “excusa absolutoria” o “causa personal de exclusión de pena” se encuentran alcanzados por el deber de racionalizar cuanto les conduce a sostener dicha cualidad. En otras palabras, se trata de descubrir las razones de política criminal que sostienen la exclusión de pena, y –con ello- definir el fundamento  sistemático que permitirá explicar sus consecuencias.</w:t>
      </w:r>
    </w:p>
    <w:p>
      <w:pPr>
        <w:pStyle w:val="Normal"/>
        <w:jc w:val="both"/>
        <w:rPr>
          <w:lang w:val="es-AR"/>
        </w:rPr>
      </w:pPr>
      <w:r>
        <w:rPr>
          <w:lang w:val="es-AR"/>
        </w:rPr>
        <w:t>En esta línea, la doctrina y jurisprudencia mayoritarias coinciden en la siguiente premisa general: el legislador ha preferido, en lugar del castigo de algunos de sus integrantes, preservar el núcleo familiar de estrecha comunidad. Ante la inespecificidad que ello significa, inmediatamente se aclara: se trata de sustraer la injerencia estatal del ámbito de las relaciones intimistas que cabe suponer se desarrollan dentro de la organización familiar. Aun con esta matización, no logra todavía explicarse porque debería limitarse a ciertos delitos en particular. En este sentido, se aclara que el desvalor de la perturbación familiar no alcanza relevancia social cuando se circunscribe a ofensas de orden económico ejecutadas de un modo incapaz de comprometer otros intereses personales de sus integrantes. También que, en verdad, los bienes sobre los que se interviene se encontrarían entremezclados entre los integrantes del grupo familiar conviviente, de una manera que explicaría la copertenencia de los mismos. Así, las relaciones patrimoniales suscitadas dentro del orden familiar experimentarían una matización respecto de la regulación general. Por lo demás, también se aduce que la “conciencia de saberse perdonado”, atenuaría el desvalor actitudinal del pariente que atentara contra los bienes de otro, considerándose –entonces- que semejante situación subjetiva habría de bloquearle la representación de la antijuridicidad del hecho.  Finalmente, se ha sostenido que la exclusión de pena para ciertos hechos parte de reconocer en el núcleo familiar una instancia de control social informal dotada de suficientes mecanismos reguladores para afrontar el conflicto de un modo preferente al derecho penal [</w:t>
      </w:r>
      <w:r>
        <w:rPr>
          <w:i/>
          <w:lang w:val="es-AR"/>
        </w:rPr>
        <w:t>9</w:t>
      </w:r>
      <w:r>
        <w:rPr>
          <w:lang w:val="es-AR"/>
        </w:rPr>
        <w:t>, pag. 118]</w:t>
      </w:r>
    </w:p>
    <w:p>
      <w:pPr>
        <w:pStyle w:val="Normal"/>
        <w:jc w:val="both"/>
        <w:rPr/>
      </w:pPr>
      <w:r>
        <w:rPr>
          <w:lang w:val="es-AR"/>
        </w:rPr>
        <w:t xml:space="preserve">Nada podrá decirse de la naturaleza de una proposición jurídica, sin considerar el punto de partida teórico de quien pretenda esbozar su criterio. En este sentido, que la formula del art. 185 del C. P. consagrase una excusa absolutoria, una causa que excluya el ilícito, su mera desaprobación penal o directamente presuponga negar la culpabilidad, dependerá de </w:t>
      </w:r>
      <w:r>
        <w:rPr>
          <w:i/>
          <w:lang w:val="es-AR"/>
        </w:rPr>
        <w:t>qué</w:t>
      </w:r>
      <w:r>
        <w:rPr>
          <w:lang w:val="es-AR"/>
        </w:rPr>
        <w:t xml:space="preserve"> deba entenderse por lo uno –ilicito/ilícito cualificado- o lo otro –culpabilidad-, respectivamente.</w:t>
      </w:r>
    </w:p>
    <w:p>
      <w:pPr>
        <w:pStyle w:val="Normal"/>
        <w:jc w:val="both"/>
        <w:rPr>
          <w:lang w:val="es-AR"/>
        </w:rPr>
      </w:pPr>
      <w:r>
        <w:rPr>
          <w:lang w:val="es-AR"/>
        </w:rPr>
        <w:t>El enunciado bajo examen se limita a consagrar que, en el caso de realizarse alguna de las acciones típicas que describe, su causante –si mantuviera determinado vínculo de parentesco con la víctima- resultará alcanzado por la consecuencia consistente en ser declarado “exento de responsabilidad criminal”.</w:t>
      </w:r>
    </w:p>
    <w:p>
      <w:pPr>
        <w:pStyle w:val="Normal"/>
        <w:jc w:val="both"/>
        <w:rPr>
          <w:lang w:val="es-AR"/>
        </w:rPr>
      </w:pPr>
      <w:r>
        <w:rPr>
          <w:lang w:val="es-AR"/>
        </w:rPr>
        <w:t xml:space="preserve">Como se lo anticipara, la doctrina tradicional no ha vacilado en calificar dicha cláusula como una excusa absolutoria. Uno de los argumentos de </w:t>
      </w:r>
      <w:r>
        <w:rPr>
          <w:i/>
          <w:lang w:val="es-AR"/>
        </w:rPr>
        <w:t>lege lata</w:t>
      </w:r>
      <w:r>
        <w:rPr>
          <w:lang w:val="es-AR"/>
        </w:rPr>
        <w:t xml:space="preserve"> que se emplearan para así sostenerlo, se relaciona con la reserva que explicita el legislador, en cuanto margina de sus alcances a la eventual responsabilidad civil derivada de la comisión de alguno de los hechos que contempla. En esta línea, que si ello resulta posible, habrá de serlo porque jurídico penalmente se trata de renunciar al castigo de un hecho que, sin embargo, constituye un ilícito, y cuya culpabilidad corresponde presumir –de modo acaso intensificado- para el caso de que no concurran sus factores excluyentes conocidos. Pertenece a este modo de razonar, el  conocido latiguillo: quien es capaz de hurtar a un familiar, venciendo las resistencias de su propia condición personal, está con ello demostrando un pronunciado desapego normativo. “El esposo que defrauda o hurta a la esposa resulta ser, en realidad, más asocial que el que comete el hecho contra un extraño” [</w:t>
      </w:r>
      <w:r>
        <w:rPr>
          <w:i/>
          <w:lang w:val="es-AR"/>
        </w:rPr>
        <w:t>1</w:t>
      </w:r>
      <w:r>
        <w:rPr>
          <w:lang w:val="es-AR"/>
        </w:rPr>
        <w:t xml:space="preserve">, pag. 201). Igualmente, cuando se pretende descalificar de modo extremo a un individuo, el sentido profano no duda en considerarlo como alguien “capaz de </w:t>
      </w:r>
      <w:r>
        <w:rPr>
          <w:i/>
          <w:lang w:val="es-AR"/>
        </w:rPr>
        <w:t>robarle</w:t>
      </w:r>
      <w:r>
        <w:rPr>
          <w:lang w:val="es-AR"/>
        </w:rPr>
        <w:t xml:space="preserve"> a su propia madre”. Sin embargo, el augurio contenido en dicha reprobación no lograría demostrar -pese al impacto emotivo-, su actualización  respecto de otros hechos cuyas víctimas no poseyeran aquella condición parental (supuestamente) inhibitoria. Puede suponerse, a cambio, que aquellos hechos no volverían a repetirse afectando a terceros, al explicarse su ocurrencia solo a partir de seleccionar la víctima pariente. En este caso, no cabría hablar entonces de una culpabilidad como no fuera en su versión meramente psicológica.  La prevención en cualquiera de sus modalidades –general/especial- no lograría fundamentar convincentemente la renuncia al castigo.    </w:t>
      </w:r>
    </w:p>
    <w:p>
      <w:pPr>
        <w:pStyle w:val="Normal"/>
        <w:jc w:val="both"/>
        <w:rPr>
          <w:lang w:val="es-AR"/>
        </w:rPr>
      </w:pPr>
      <w:r>
        <w:rPr>
          <w:lang w:val="es-AR"/>
        </w:rPr>
        <w:t>Pese a ello, se ha sostenido que la cualidad relacional del autor con la víctima suscita la necesidad de atender a requerimientos extrapenales, cuya preservación supera los concernientes a las fundamentaciones bajo las cuales, en otro caso, aquél debería ser penado[</w:t>
      </w:r>
      <w:r>
        <w:rPr>
          <w:i/>
          <w:lang w:val="es-AR"/>
        </w:rPr>
        <w:t>25</w:t>
      </w:r>
      <w:r>
        <w:rPr>
          <w:lang w:val="es-AR"/>
        </w:rPr>
        <w:t>, pag. 792 y especialmente pag. 970 y sgtes.]. No obstante, ya no se trata de requerimientos extrapenales –cuya ubicación resulta dudosa-, dejando de considerar detenidamente en este lugar que la decisión por la que el legislador cancela de antemano una pena, difícilmente pueda responder a intereses “extra” penales. Bastaría con recordar, en este sentido, que “Resulta difícil comprender cómo es posible que fundamentos extrapenales puedan tener influencia sólo en el ámbito del Derecho penal. Por otra parte, la punibilidad de un comportamiento es en primera línea una cuestión jurídico-penal por excelencia” [</w:t>
      </w:r>
      <w:r>
        <w:rPr>
          <w:i/>
          <w:lang w:val="es-AR"/>
        </w:rPr>
        <w:t>1</w:t>
      </w:r>
      <w:r>
        <w:rPr>
          <w:lang w:val="es-AR"/>
        </w:rPr>
        <w:t>] Ni siquiera quienes asignan a preceptos como el analizado el carácter de una excusa absolutoria, presentan esta circunstancia desconectada absolutamente del ilícito o la culpabilidad [</w:t>
      </w:r>
      <w:r>
        <w:rPr>
          <w:i/>
          <w:lang w:val="es-AR"/>
        </w:rPr>
        <w:t>9</w:t>
      </w:r>
      <w:r>
        <w:rPr>
          <w:lang w:val="es-AR"/>
        </w:rPr>
        <w:t xml:space="preserve">, pag. 37, </w:t>
      </w:r>
      <w:r>
        <w:rPr>
          <w:i/>
          <w:lang w:val="es-AR"/>
        </w:rPr>
        <w:t>16</w:t>
      </w:r>
      <w:r>
        <w:rPr>
          <w:lang w:val="es-AR"/>
        </w:rPr>
        <w:t>, tomo I, pag. 595].</w:t>
      </w:r>
    </w:p>
    <w:p>
      <w:pPr>
        <w:pStyle w:val="Normal"/>
        <w:jc w:val="both"/>
        <w:rPr>
          <w:lang w:val="es-AR"/>
        </w:rPr>
      </w:pPr>
      <w:r>
        <w:rPr>
          <w:lang w:val="es-AR"/>
        </w:rPr>
        <w:t xml:space="preserve">Se ha considerado que la impunidad de quienes revelasen ciertas cualidades con la victima, proviene de la ausencia de tipicidad de los hechos descriptos en la proposición eximente. </w:t>
      </w:r>
    </w:p>
    <w:p>
      <w:pPr>
        <w:pStyle w:val="Normal"/>
        <w:jc w:val="both"/>
        <w:rPr>
          <w:lang w:val="es-AR"/>
        </w:rPr>
      </w:pPr>
      <w:r>
        <w:rPr>
          <w:lang w:val="es-AR"/>
        </w:rPr>
        <w:t>Así, que el no ser pariente o conyugue –y conviviente en su caso- habría de conformar un elemento formulado negativamente en los tipos de hurtos, defraudaciones y daños [</w:t>
      </w:r>
      <w:r>
        <w:rPr>
          <w:i/>
          <w:lang w:val="es-AR"/>
        </w:rPr>
        <w:t>27</w:t>
      </w:r>
      <w:r>
        <w:rPr>
          <w:lang w:val="es-AR"/>
        </w:rPr>
        <w:t xml:space="preserve">, pag. 653; </w:t>
      </w:r>
      <w:r>
        <w:rPr>
          <w:i/>
          <w:lang w:val="es-AR"/>
        </w:rPr>
        <w:t>2</w:t>
      </w:r>
      <w:r>
        <w:rPr>
          <w:lang w:val="es-AR"/>
        </w:rPr>
        <w:t>, pag. 134]. Este criterio no debería dar lugar a objeciones “…en la medida en que la formulación de la norma que respalda un tipo penal adquiere o puede adquirir diferentes formulaciones y es posible que los elementos de la punibilidad se transformen por vía de definición en elementos del tipo…”[</w:t>
      </w:r>
      <w:r>
        <w:rPr>
          <w:i/>
          <w:lang w:val="es-AR"/>
        </w:rPr>
        <w:t>2</w:t>
      </w:r>
      <w:r>
        <w:rPr>
          <w:lang w:val="es-AR"/>
        </w:rPr>
        <w:t xml:space="preserve">, pag. 161]. Sin embargo,  el legislador ha excluido expresamente de los alcances del texto a los extraños. Como es obvio que no ha pretendido con ello reiterar la exclusividad subjetiva de la exención, se refuerza con ello tanto la desvaloración general del hecho  como la eventual culpabilidad de los extraneus. </w:t>
      </w:r>
    </w:p>
    <w:p>
      <w:pPr>
        <w:pStyle w:val="Normal"/>
        <w:jc w:val="both"/>
        <w:rPr/>
      </w:pPr>
      <w:r>
        <w:rPr>
          <w:lang w:val="es-AR"/>
        </w:rPr>
        <w:t>Esta es, al mismo tiempo, una de las razones por las cuales se considera que los hechos exentos constituyen ilícitos, pues aun  reconociendo en ellos cierta atenuación, ésta no alcanzaría sin embargo el listón de la justificación. No faltan quienes, si bien para la excusa de parentesco no vinculada a los delitos contra la propiedad, advierten un recorte del tipo neutralizador del desvalor del ilícito [</w:t>
      </w:r>
      <w:r>
        <w:rPr>
          <w:i/>
          <w:lang w:val="es-AR"/>
        </w:rPr>
        <w:t>8</w:t>
      </w:r>
      <w:r>
        <w:rPr>
          <w:lang w:val="es-AR"/>
        </w:rPr>
        <w:t>, pag. 103]. Una posición gradualista como la que sostiene Günther [</w:t>
      </w:r>
      <w:r>
        <w:rPr>
          <w:i/>
          <w:lang w:val="es-AR"/>
        </w:rPr>
        <w:t>10</w:t>
      </w:r>
      <w:r>
        <w:rPr>
          <w:lang w:val="es-AR"/>
        </w:rPr>
        <w:t>], en cuanto condiciona la relevancia jurídico penal de un hecho a su merecimiento de pena, posibilitaría, según creo, localizar esta eximente como factor de exclusión del ilícito penal, sin perjuicio de su reprobación general. Ello no obstante,  la opinión dominante remite su tratamiento al ámbito de la punibilidad</w:t>
      </w:r>
    </w:p>
    <w:p>
      <w:pPr>
        <w:pStyle w:val="Normal"/>
        <w:jc w:val="both"/>
        <w:rPr>
          <w:lang w:val="es-AR"/>
        </w:rPr>
      </w:pPr>
      <w:r>
        <w:rPr>
          <w:lang w:val="es-AR"/>
        </w:rPr>
        <w:t xml:space="preserve">En todo caso, se esta reconociendo que las causas personales de exclusión de pena no logran mostrar una textura “pura”, desligada por completo de las categorías del hecho punible y .junto a ello- que los intereses “extrapenales” no constituyen mas que una equívoca alusión de recogida a sus ámbitos fronterizos.  </w:t>
      </w:r>
    </w:p>
    <w:p>
      <w:pPr>
        <w:pStyle w:val="Normal"/>
        <w:jc w:val="both"/>
        <w:rPr>
          <w:lang w:val="es-AR"/>
        </w:rPr>
      </w:pPr>
      <w:r>
        <w:rPr>
          <w:lang w:val="es-AR"/>
        </w:rPr>
        <w:t>Como antes de lo indicara, difícilmente un interés capaz de neutralizar la pena estatal, pueda lucir el marbete de “extra penal”. Tanto los fundamentos bajo los que se decide la imposición de la pena como aquellos que activan su inhibición se resuelven con arreglo a su merecimiento y/o necesidad. Estos principios, según se sabe, despliegan su rendimiento en el seno del sistema de imputación, caracterizándose por su ubicuidad [</w:t>
      </w:r>
      <w:r>
        <w:rPr>
          <w:i/>
          <w:lang w:val="es-AR"/>
        </w:rPr>
        <w:t>6</w:t>
      </w:r>
      <w:r>
        <w:rPr>
          <w:lang w:val="es-AR"/>
        </w:rPr>
        <w:t xml:space="preserve">, especialmente con relación al de merecimiento, pag. 96, nota 23; </w:t>
      </w:r>
      <w:r>
        <w:rPr>
          <w:i/>
          <w:lang w:val="es-AR"/>
        </w:rPr>
        <w:t>8</w:t>
      </w:r>
      <w:r>
        <w:rPr>
          <w:lang w:val="es-AR"/>
        </w:rPr>
        <w:t xml:space="preserve">, pag. 101 y sgtes.]. </w:t>
      </w:r>
    </w:p>
    <w:p>
      <w:pPr>
        <w:pStyle w:val="Normal"/>
        <w:jc w:val="both"/>
        <w:rPr>
          <w:lang w:val="es-AR"/>
        </w:rPr>
      </w:pPr>
      <w:r>
        <w:rPr>
          <w:lang w:val="es-AR"/>
        </w:rPr>
        <w:t>Aun así, la pretensión de extender su vigencia más allá del ilícito y la culpabilidad  [</w:t>
      </w:r>
      <w:r>
        <w:rPr>
          <w:i/>
          <w:lang w:val="es-AR"/>
        </w:rPr>
        <w:t>15</w:t>
      </w:r>
      <w:r>
        <w:rPr>
          <w:lang w:val="es-AR"/>
        </w:rPr>
        <w:t>, pag. 212 y 213], invocándose al hacerlo intereses político jurídicos  y no “criminales”  [</w:t>
      </w:r>
      <w:r>
        <w:rPr>
          <w:i/>
          <w:lang w:val="es-AR"/>
        </w:rPr>
        <w:t>26</w:t>
      </w:r>
      <w:r>
        <w:rPr>
          <w:lang w:val="es-AR"/>
        </w:rPr>
        <w:t xml:space="preserve">, pag. 93; </w:t>
      </w:r>
      <w:r>
        <w:rPr>
          <w:i/>
          <w:lang w:val="es-AR"/>
        </w:rPr>
        <w:t>31,</w:t>
      </w:r>
      <w:r>
        <w:rPr>
          <w:lang w:val="es-AR"/>
        </w:rPr>
        <w:t>, pag. 61], solo puede significar o bien una encubierta negación de autonomía a la categoría de la punibilidad</w:t>
      </w:r>
      <w:r>
        <w:rPr>
          <w:highlight w:val="yellow"/>
          <w:lang w:val="es-AR"/>
        </w:rPr>
        <w:t>, o  la utilización de dos niveles discursivos del mismo fenómeno: política criminal en el ámbito del ilícito o la culpabilidad en tanto metalenguaje, política jurídica general –lenguaje objeto-respecto del correspondiente a la punibilidad.</w:t>
      </w:r>
      <w:r>
        <w:rPr>
          <w:lang w:val="es-AR"/>
        </w:rPr>
        <w:t xml:space="preserve"> En cualquier caso, así quedarían descalificados ciertos intereses u objetivos en su pretensión desconexa de los fines de la pena y su necesidad [</w:t>
      </w:r>
      <w:r>
        <w:rPr>
          <w:i/>
          <w:lang w:val="es-AR"/>
        </w:rPr>
        <w:t>11</w:t>
      </w:r>
      <w:r>
        <w:rPr>
          <w:lang w:val="es-AR"/>
        </w:rPr>
        <w:t xml:space="preserve">, pag. 407/8].    </w:t>
      </w:r>
    </w:p>
    <w:p>
      <w:pPr>
        <w:pStyle w:val="Normal"/>
        <w:jc w:val="both"/>
        <w:rPr>
          <w:u w:val="single"/>
          <w:lang w:val="es-AR"/>
        </w:rPr>
      </w:pPr>
      <w:r>
        <w:rPr>
          <w:u w:val="single"/>
          <w:lang w:val="es-AR"/>
        </w:rPr>
        <w:t>Posición personal</w:t>
      </w:r>
    </w:p>
    <w:p>
      <w:pPr>
        <w:pStyle w:val="Normal"/>
        <w:jc w:val="both"/>
        <w:rPr>
          <w:lang w:val="es-AR"/>
        </w:rPr>
      </w:pPr>
      <w:r>
        <w:rPr>
          <w:lang w:val="es-AR"/>
        </w:rPr>
        <w:t xml:space="preserve">La expresión “sin perjuicio de la responsabilidad civil”, dejaría al menos a salvo la antijuridicidad general del comportamiento. Sin embargo, corresponde decir que, aún sin dicha alusión, nada impediría considerar que los hechos mencionados en la eximente pudieran –como todos- ejecutarse al amparo de una causa de justificación –y entonces- que el pariente resultase impune por ésta razón. En pocas palabras, se puede hurtar, defraudar y dañar la cosa del otro, “correctamente”. </w:t>
      </w:r>
    </w:p>
    <w:p>
      <w:pPr>
        <w:pStyle w:val="Normal"/>
        <w:jc w:val="both"/>
        <w:rPr>
          <w:lang w:val="es-AR"/>
        </w:rPr>
      </w:pPr>
      <w:r>
        <w:rPr>
          <w:lang w:val="es-AR"/>
        </w:rPr>
        <w:t xml:space="preserve">Una aproximación solo literal que posibilite presumir la antijuridicidad  de alguno de los delitos enunciados en la eximente, no logra convencer. Pues, según lo dicho, merecer una “exención de responsabilidad penal sin perjuicio de la civil” en razón de haber cometido alguno o algunos de ellos, implica la reprobación jurídica del hecho por inexistencia de alguna circunstancia que excluya el ilícito. </w:t>
      </w:r>
    </w:p>
    <w:p>
      <w:pPr>
        <w:pStyle w:val="Normal"/>
        <w:jc w:val="both"/>
        <w:rPr/>
      </w:pPr>
      <w:r>
        <w:rPr>
          <w:lang w:val="es-AR"/>
        </w:rPr>
        <w:t>No se trata, ahora, de sobreestimar estas reflexiones. Pero muestran, suficiente verosimilitud para relativizar el modo usual con que suele ser presentada la exposición teórica del precepto que se analiza, cuyo sustrato se sobreentiende como alusivo a un ilícito culpable que, sin embargo, no debería ser castigado.</w:t>
      </w:r>
    </w:p>
    <w:p>
      <w:pPr>
        <w:pStyle w:val="Normal"/>
        <w:jc w:val="both"/>
        <w:rPr>
          <w:lang w:val="es-AR"/>
        </w:rPr>
      </w:pPr>
      <w:r>
        <w:rPr>
          <w:lang w:val="es-AR"/>
        </w:rPr>
        <w:t>Parece del todo evidente que las categorías del sistema de imputación solo representan un metalenguaje que procura explicitar de un modo racional los fundamentos bajo los cuales la realización de una hipótesis constituye la razón de su castigo. El lenguaje-objeto (el hecho) debe ser relevado mediante un procedimiento. Aún asi, en ocasiones, la exclusión de la pena –como resultado- se decide de antemano incluso renunciando a la exigencia metódica consistente en seguir pasos de articulación. Determinadas personas, como los menores de cierta edad, resultan objeto de un declarado pronunciamiento disculpatorio del legislador cuando, mediante la utilización de la expresión “no son punibles”, los evoca en el art….de la ley……- En este caso, el procedimiento se estrecha sobremanera. Y ello pues al menos en ciertos supuestos, el menor pudo obrar justificadamente, y pese a que regularmente el tratamiento jurisdiccional del hecho imputado se reconcentrase en la  comprobación de la edad del partícipe para subsumirlo dentro del supuesto de impunidad, al presumirse de modo irrefutable su inculpabilidad.</w:t>
      </w:r>
    </w:p>
    <w:p>
      <w:pPr>
        <w:pStyle w:val="Normal"/>
        <w:jc w:val="both"/>
        <w:rPr/>
      </w:pPr>
      <w:r>
        <w:rPr>
          <w:lang w:val="es-AR"/>
        </w:rPr>
        <w:t>No parecería defendible racionalmente el criterio, según el cual, se mantuviera la posibilidad de culpar a un menor a quien, de todos modos, no habría de castigarse. Formulado de modo extremo: que la minoridad solo habría de constituir una excusa absolutoria que beneficiaría a todo delincuente incurso en el marco etario legalmente establecido.</w:t>
      </w:r>
    </w:p>
    <w:p>
      <w:pPr>
        <w:pStyle w:val="Normal"/>
        <w:jc w:val="both"/>
        <w:rPr>
          <w:lang w:val="es-AR"/>
        </w:rPr>
      </w:pPr>
      <w:r>
        <w:rPr>
          <w:lang w:val="es-AR"/>
        </w:rPr>
        <w:t xml:space="preserve">¿Porque negarse a admitir, entonces, la posible existencia de otros momentos normativos que el legislador, por distintas razones, decidiera aprovechar para despachar de modo anticipado la posibilidad de una pena para determinados hechos, sobre la base de valorar como normativamente resuelta –ex ante- la inculpabilidad de quien los ejecutara? En el caso de los menores de edad, posiblemente llevara la palabra el reconocimiento de la inhabilidad cognitiva o motivacional que, de modo estandarizado, se asocia naturalmente a cierto grado de desarrollo psicológico del  individuo de cierta edad, junto a la inexistencia de consecuentes fundamentos preventivos capaces de de convertirlo en destinatario de una pena. El resultado: la </w:t>
      </w:r>
      <w:r>
        <w:rPr>
          <w:i/>
          <w:lang w:val="es-AR"/>
        </w:rPr>
        <w:t>juventud normativa</w:t>
      </w:r>
      <w:r>
        <w:rPr>
          <w:lang w:val="es-AR"/>
        </w:rPr>
        <w:t xml:space="preserve">, así entendida,  es cosa del legislador y su modo de expresarlo, la ausencia preestablecida de su culpabilidad. </w:t>
      </w:r>
    </w:p>
    <w:p>
      <w:pPr>
        <w:pStyle w:val="Normal"/>
        <w:jc w:val="both"/>
        <w:rPr>
          <w:lang w:val="es-AR"/>
        </w:rPr>
      </w:pPr>
      <w:r>
        <w:rPr>
          <w:lang w:val="es-AR"/>
        </w:rPr>
        <w:t xml:space="preserve">En realidad, del modo en que el legislador transmita sus enunciados generales dependerá la medida en que los acontecimientos concretos a los que refiere deban someterse a comprobación para reconocerlos como exponentes de aquellos. Nada podrá decirse de la naturaleza de una proposición jurídica, sin considerar el punto de partida teórico de quien pretenda esbozar su criterio. </w:t>
      </w:r>
    </w:p>
    <w:p>
      <w:pPr>
        <w:pStyle w:val="Normal"/>
        <w:jc w:val="both"/>
        <w:rPr/>
      </w:pPr>
      <w:r>
        <w:rPr>
          <w:lang w:val="es-AR"/>
        </w:rPr>
        <w:t xml:space="preserve">Así, verbig., con su estilo estandarizado, los supuestos de inexigibilidad –o para quienes lo prefieran: de atribuibilidad o responsabilidad por el hecho- reclamarán de ciertas constataciones en su recreación jurisdiccional, aún cuando de modo mas amplio que en el caso de las presunciones de iure, como las que rigen en el ámbito de la aptitud de culpabilidad en razón de la edad del autor. En este último caso, la pertenencia del caso a la presunción legal, se decide mediante una constatación etaria.  </w:t>
      </w:r>
    </w:p>
    <w:p>
      <w:pPr>
        <w:pStyle w:val="Normal"/>
        <w:jc w:val="both"/>
        <w:rPr/>
      </w:pPr>
      <w:r>
        <w:rPr>
          <w:lang w:val="es-AR"/>
        </w:rPr>
        <w:t>¿Resultaría posible considerar  que la situación de quien intervine realizando determinados delitos sobre la esfera de una víctima con quien se mantiene vínculo conyugal o determinada relación parental, constituya fundamento de su exculpación en razón de la ausencia de necesidad de pena? Si el rendimiento que la doctrina le reconoce a la prevención como delimitadora o configuradora del juicio de culpabilidad no se convierte en un recordatorio inútil, entonces bien que podría acogerse una valoración que respondiera afirmativamente aquel interrogante.</w:t>
      </w:r>
    </w:p>
    <w:p>
      <w:pPr>
        <w:pStyle w:val="Normal"/>
        <w:jc w:val="both"/>
        <w:rPr>
          <w:lang w:val="es-AR"/>
        </w:rPr>
      </w:pPr>
      <w:r>
        <w:rPr>
          <w:lang w:val="es-AR"/>
        </w:rPr>
        <w:t>En todo caso (al menos para las posturas no retributivas), la ausencia de necesidad de pena debería localizar un lugar autónomo entre los factores que excluyen la culpabilidad, evitando mostrarse solo como una metaexplicación o abreviatura retórica por cuya merced solo se pretendan rebautizar los factores conocidos que la excluyen. Debe recordarse que siempre que mediante estos últimos se fundamentase la ausencia de culpabilidad se estará en condiciones de afirmar que no ha concurrido necesidad de castigo. Tan pronto se reconozca que el fundamento y fin de la pena representan la premisa desde la cual se construye el sistema del hecho punible, resultará indispensable dejarse llevar por ella al revistar sus categorías, y de modo especial, la culpabilidad.</w:t>
      </w:r>
    </w:p>
    <w:p>
      <w:pPr>
        <w:pStyle w:val="Normal"/>
        <w:jc w:val="both"/>
        <w:rPr>
          <w:lang w:val="es-AR"/>
        </w:rPr>
      </w:pPr>
      <w:r>
        <w:rPr>
          <w:lang w:val="es-AR"/>
        </w:rPr>
        <w:t xml:space="preserve">No obstante lo expuesto a proposito de la posible corrección del hecho, el legislador parte de presumir, sin conceder réplica, la ausencia de culpabilidad en el caso de la llamada “exención de parentesco”. Vale decir, que la realización de algunos de los hechos incluidos en su cobertura conceptual, no deberia dar lugar a otras indagaciones como no fueren las concernientes al vínculo existente entre los sujetos y, para ciertos casos, al estado de convivencia. Entiendo, según ello, que la formula de esta eximente consagra una declaración exculpatoria o disculpante que beneficiará a quienes allí se mencionan como intervinientes. De un lado porque, si la pena posee una significación relativa al mantenimiento de expectativas, perdería su sentido estabilizador cuando se la impone a quien actúa sobre el patrimonio de un pariente próximo. Las relaciones de estrecha comunidad vital –aun presumidas- no constituyen, según el legislador, un ámbito donde determinadas ofensas a la propiedad defrauden la confianza social en el mantenimiento de su disfrute general. No cabría confirmar la validez de ciertas normas que la tutelan cuando resultan infringidas entre parientes. En otras palabras, determinados conflictos admiten  ser resueltos de otro modo, pues no logran conmover los fundamentos bajo los cuales puede seguirse confiando en ciertas modalidades de disfrute sobre bienes privados. “Todo queda en familia” constituye, según ello, un lema rector y popular que atina regulativamente en esta dirección, siempre que la delimitación del “todo” aludido coincida con los hechos descriptos por el legislador. También, el antiguo refrán “cada familia es un mundo” parece evocar la identidad de un ámbito cuya estabilidad no depende de cuanto, para alcanzarla en caso de experimentar mermas, reclama el sistema conformado  por las expectativas esenciales de la sociedad.- </w:t>
      </w:r>
    </w:p>
    <w:p>
      <w:pPr>
        <w:pStyle w:val="Normal"/>
        <w:jc w:val="both"/>
        <w:rPr>
          <w:lang w:val="es-AR"/>
        </w:rPr>
      </w:pPr>
      <w:r>
        <w:rPr>
          <w:lang w:val="es-AR"/>
        </w:rPr>
        <w:t>Frente a todo lo expuesto, cabe resumir: la formula de art. 185 del C.P. constituye una declaración presunta de exculpación o inculpabilidad según los casos, tornando precisamente innecesaria la comprobación empírica de sus presupuestos materiales. Aun cuando fuera objeto de crítica [</w:t>
      </w:r>
      <w:r>
        <w:rPr>
          <w:i/>
          <w:lang w:val="es-AR"/>
        </w:rPr>
        <w:t>3</w:t>
      </w:r>
      <w:r>
        <w:rPr>
          <w:lang w:val="es-AR"/>
        </w:rPr>
        <w:t xml:space="preserve"> pag. 284 y sgte.], aquella presunción no está por debajo, en sus implicaciones prácticas, de la solución que lleva la problemática a la exclusión de la responsabilidad por el hecho [</w:t>
      </w:r>
      <w:r>
        <w:rPr>
          <w:i/>
          <w:lang w:val="es-AR"/>
        </w:rPr>
        <w:t>3</w:t>
      </w:r>
      <w:r>
        <w:rPr>
          <w:lang w:val="es-AR"/>
        </w:rPr>
        <w:t>, pag. 288].</w:t>
      </w:r>
    </w:p>
    <w:p>
      <w:pPr>
        <w:pStyle w:val="Normal"/>
        <w:jc w:val="both"/>
        <w:rPr/>
      </w:pPr>
      <w:r>
        <w:rPr>
          <w:lang w:val="es-AR"/>
        </w:rPr>
        <w:t xml:space="preserve">La exclusión tipificada de culpabilidad así entendida, responde a la posible concurrencia de sus elementos conocidos, según la configuración de cada situación y el vínculo de los intervinientes. Asi, se admiten las siguientes diferenciaciones. </w:t>
      </w:r>
    </w:p>
    <w:p>
      <w:pPr>
        <w:pStyle w:val="Normal"/>
        <w:jc w:val="both"/>
        <w:rPr>
          <w:lang w:val="es-AR"/>
        </w:rPr>
      </w:pPr>
      <w:r>
        <w:rPr>
          <w:lang w:val="es-AR"/>
        </w:rPr>
        <w:t xml:space="preserve">En el caso del cónyuge –posiblemente también en el del consorte viudo-, se puede partir de considerar que quien lo fuera actúa sobre la base de un yerro sobre la ajenidad de la cosa o la ilegitimidad de su apoderamiento originado en cierta comunidad patrimonial capaz de ocultarle el carácter ilícito al hecho –error de prohibición-. Se trataría entonces, de un desconocimiento presunto del derecho tabulado expresamente por la ley. En el caso de los hechos que involucrasen a ascendientes y descendientes, podría intervenir el tópico que alude a la “conciencia de saberse perdonado” circunstancia que, aún cuando admitiría su reconducción a un error sobre el consentimiento presunto, resultaría igualmente capaz de afectar la conciencia de la criminalidad.  </w:t>
      </w:r>
    </w:p>
    <w:p>
      <w:pPr>
        <w:pStyle w:val="Normal"/>
        <w:jc w:val="both"/>
        <w:rPr>
          <w:lang w:val="es-AR"/>
        </w:rPr>
      </w:pPr>
      <w:r>
        <w:rPr>
          <w:lang w:val="es-AR"/>
        </w:rPr>
        <w:t>En el caso de los hermanos y cuñados si viviesen juntos, la concreción disculpatoria provendría de la contrariedad preventiva que supondría  castigar determinados contactos ilícitos suscitados en el seno de la mancomunidad de convivencia familiar. Por supuesto, cualesquiera fuese el fundamento ocasional que concurriese, finalmente conducirá a la inconveniencia político criminal de activar una pena que, en todo caso, se mostraría innecesaria. En definitiva, el legislador reúne de antemano las distintas hipótesis capaces de explicar la inculpabilidad del hecho (ausencia de motivación dominante originada en error, inexigibilidad o exculpación por reducción del ilícito, falta de responsabilidad por el hecho respecto de quienes consideran viable esta categoría ) renunciando a su individualización concreta. Este punto de vista no toma significativa de distancia de otros, mediante los que se admite la existencia de supuestos preconfigurados de exclusión de culpabilidad respecto de la excusa de parentesco vinculada a los delitos de encubrimiento. [</w:t>
      </w:r>
      <w:r>
        <w:rPr>
          <w:i/>
          <w:lang w:val="es-AR"/>
        </w:rPr>
        <w:t>12</w:t>
      </w:r>
      <w:r>
        <w:rPr>
          <w:lang w:val="es-AR"/>
        </w:rPr>
        <w:t xml:space="preserve">, volumen primero, pag. 648; </w:t>
      </w:r>
      <w:r>
        <w:rPr>
          <w:i/>
          <w:lang w:val="es-AR"/>
        </w:rPr>
        <w:t>11</w:t>
      </w:r>
      <w:r>
        <w:rPr>
          <w:lang w:val="es-AR"/>
        </w:rPr>
        <w:t xml:space="preserve">, pag. 414 y sgte., también adición de Mir Puig en </w:t>
      </w:r>
      <w:r>
        <w:rPr>
          <w:i/>
          <w:lang w:val="es-AR"/>
        </w:rPr>
        <w:t>12</w:t>
      </w:r>
      <w:r>
        <w:rPr>
          <w:lang w:val="es-AR"/>
        </w:rPr>
        <w:t>, volumen segundo, pag. 761 nota 7]. Según estimo, no se localizan razones significativas para excluir de este ámbito la eximente aquí analizada. Como antes se lo indicara, similares esfuerzos por alejar esta eximente de la esfera de la punibilidad -aún cuando sobre la base de otra sistemática- pueden confirmarse en quienes postulan la categoría de la “responsabilidad por el hecho” [</w:t>
      </w:r>
      <w:r>
        <w:rPr>
          <w:i/>
          <w:lang w:val="es-AR"/>
        </w:rPr>
        <w:t>3</w:t>
      </w:r>
      <w:r>
        <w:rPr>
          <w:lang w:val="es-AR"/>
        </w:rPr>
        <w:t>, pag. 295].</w:t>
      </w:r>
    </w:p>
    <w:p>
      <w:pPr>
        <w:pStyle w:val="Normal"/>
        <w:jc w:val="both"/>
        <w:rPr>
          <w:lang w:val="es-AR"/>
        </w:rPr>
      </w:pPr>
      <w:r>
        <w:rPr>
          <w:lang w:val="es-AR"/>
        </w:rPr>
        <w:t xml:space="preserve">Si se considera legítimo aludir, además del </w:t>
      </w:r>
      <w:r>
        <w:rPr>
          <w:i/>
          <w:lang w:val="es-AR"/>
        </w:rPr>
        <w:t>tipo</w:t>
      </w:r>
      <w:r>
        <w:rPr>
          <w:lang w:val="es-AR"/>
        </w:rPr>
        <w:t xml:space="preserve"> de ilícito,  a un </w:t>
      </w:r>
      <w:r>
        <w:rPr>
          <w:i/>
          <w:lang w:val="es-AR"/>
        </w:rPr>
        <w:t>tipo</w:t>
      </w:r>
      <w:r>
        <w:rPr>
          <w:lang w:val="es-AR"/>
        </w:rPr>
        <w:t xml:space="preserve"> de culpabilidad [</w:t>
      </w:r>
      <w:r>
        <w:rPr>
          <w:i/>
          <w:lang w:val="es-AR"/>
        </w:rPr>
        <w:t>12</w:t>
      </w:r>
      <w:r>
        <w:rPr>
          <w:lang w:val="es-AR"/>
        </w:rPr>
        <w:t xml:space="preserve">, volumen primero, pag. 645; </w:t>
      </w:r>
      <w:r>
        <w:rPr>
          <w:i/>
          <w:lang w:val="es-AR"/>
        </w:rPr>
        <w:t>11</w:t>
      </w:r>
      <w:r>
        <w:rPr>
          <w:lang w:val="es-AR"/>
        </w:rPr>
        <w:t xml:space="preserve"> pag. 596 y sgtes.], entonces la pretensión de presentar la eximente analizada siguiendo dicha  estructura, no debería suscitar reparo alguno. </w:t>
      </w:r>
    </w:p>
    <w:p>
      <w:pPr>
        <w:pStyle w:val="Normal"/>
        <w:jc w:val="both"/>
        <w:rPr/>
      </w:pPr>
      <w:r>
        <w:rPr>
          <w:lang w:val="es-AR"/>
        </w:rPr>
        <w:t xml:space="preserve">Para quienes caracterizan la disposición como una causa personal de exclusión de pena, el procedimiento propuesto también debería resultar obligado. </w:t>
      </w:r>
    </w:p>
    <w:p>
      <w:pPr>
        <w:pStyle w:val="Normal"/>
        <w:jc w:val="both"/>
        <w:rPr>
          <w:lang w:val="es-AR"/>
        </w:rPr>
      </w:pPr>
      <w:r>
        <w:rPr>
          <w:lang w:val="es-AR"/>
        </w:rPr>
        <w:t xml:space="preserve">Así, el </w:t>
      </w:r>
      <w:r>
        <w:rPr>
          <w:i/>
          <w:lang w:val="es-AR"/>
        </w:rPr>
        <w:t xml:space="preserve"> tipo</w:t>
      </w:r>
      <w:r>
        <w:rPr>
          <w:lang w:val="es-AR"/>
        </w:rPr>
        <w:t xml:space="preserve"> de punibilidad vendría conformado, con arreglo a tales versiones previas, por un momento positivo (circunstancias fundamentadoras) junto a otro negativo, conformado por la situación que no debería concurrir. En caso de que fueran exigidas, las condiciones objetivas de penalidad integrarían también dicho momento positivo. No se trata de sobreestimar el agrupamiento de la materia de la punibilidad a partir de supuestos-tipo, como no fuera para presentar gráficamente su momento, siguiendo un patrón de suficiente tradición conceptual que favorezca la comprensión de su realización, tanto como para favorecer la consideración de la relevancia  de su eventual aspecto subjetivo. </w:t>
      </w:r>
    </w:p>
    <w:p>
      <w:pPr>
        <w:pStyle w:val="Normal"/>
        <w:jc w:val="both"/>
        <w:rPr>
          <w:lang w:val="es-AR"/>
        </w:rPr>
      </w:pPr>
      <w:r>
        <w:rPr>
          <w:lang w:val="es-AR"/>
        </w:rPr>
        <w:t>El generalizado criterio, con arreglo al cual, la eximente pertenece al ámbito de la punibilidad, ha permitido que muchos de quienes así lo mantienen rechacen la relevancia del error. Naturalmente, solo merece recordarse aquí la extendida opinión que niega efecto excusante al error sobre la punibilidad, dejando a salvo una calificada opinión en contrario [</w:t>
      </w:r>
      <w:r>
        <w:rPr>
          <w:i/>
          <w:lang w:val="es-AR"/>
        </w:rPr>
        <w:t>1</w:t>
      </w:r>
      <w:r>
        <w:rPr>
          <w:lang w:val="es-AR"/>
        </w:rPr>
        <w:t xml:space="preserve">; </w:t>
      </w:r>
      <w:r>
        <w:rPr>
          <w:i/>
          <w:lang w:val="es-AR"/>
        </w:rPr>
        <w:t>2</w:t>
      </w:r>
      <w:r>
        <w:rPr>
          <w:lang w:val="es-AR"/>
        </w:rPr>
        <w:t xml:space="preserve">; </w:t>
      </w:r>
      <w:r>
        <w:rPr>
          <w:i/>
          <w:lang w:val="es-AR"/>
        </w:rPr>
        <w:t>3;28, pags. 91 y sgtes.</w:t>
      </w:r>
      <w:r>
        <w:rPr>
          <w:lang w:val="es-AR"/>
        </w:rPr>
        <w:t>;</w:t>
      </w:r>
      <w:r>
        <w:rPr>
          <w:i/>
          <w:lang w:val="es-AR"/>
        </w:rPr>
        <w:t xml:space="preserve">32 </w:t>
      </w:r>
      <w:r>
        <w:rPr>
          <w:lang w:val="es-AR"/>
        </w:rPr>
        <w:t xml:space="preserve">–aun cuando aludiendo a ciertas asimetrías, pags. 708/709]. </w:t>
      </w:r>
    </w:p>
    <w:p>
      <w:pPr>
        <w:pStyle w:val="Normal"/>
        <w:jc w:val="both"/>
        <w:rPr>
          <w:lang w:val="es-AR"/>
        </w:rPr>
      </w:pPr>
      <w:r>
        <w:rPr>
          <w:lang w:val="es-AR"/>
        </w:rPr>
        <w:t>Sin embargo, si –como se lo expuso- cuanto explica la impunidad de los hechos es la declarada ausencia de culpabilidad de quienes se menciona como intervinientes, aquella consecuencia debe considerarse “resistente al error”, vale decir, operar con independencia del concreto conocimiento del agente acerca de sus presupuestos objetivos. Sin embargo, ante la fundada creencia de su concurrencia, el autor debería ser declarado exento de culpabilidad, como ocurre con respecto a quien supone falsamente que el hecho no se encuentra prohibido –error de prohibición directo-, o cuya realización se le permite –error de permisión-. Verbigracia, quien hurta al que considera equivocadamente uno de los parientes señalados en la disposición, ignora la reprobación jurídico penal del hecho (error de hecho sobre el tipo exculpatorio). Rigen entonces, las reglas generales del error de prohibición.</w:t>
      </w:r>
    </w:p>
    <w:p>
      <w:pPr>
        <w:pStyle w:val="Normal"/>
        <w:jc w:val="both"/>
        <w:rPr>
          <w:lang w:val="es-AR"/>
        </w:rPr>
      </w:pPr>
      <w:r>
        <w:rPr>
          <w:lang w:val="es-AR"/>
        </w:rPr>
        <w:t>No obstante lo expuesto, y a pesar de que ello significaría contradecir una extendida tradición en nuestro ámbito, existen buenas razones, originadas básicamente en la nueva idiosincrasia de la familia, para auspiciar, de lege ferenda, el abandono de dicha presunción, regulando los presupuestos de la eximente dentro del ámbito del ejercicio de la acción procesal penal correspondiente a los delitos patrimoniales como perseguibles a instancia de parte[</w:t>
      </w:r>
      <w:r>
        <w:rPr>
          <w:i/>
          <w:lang w:val="es-AR"/>
        </w:rPr>
        <w:t>24</w:t>
      </w:r>
      <w:r>
        <w:rPr>
          <w:lang w:val="es-AR"/>
        </w:rPr>
        <w:t>, Parte General, pag. 666], tal como actualmente ocurre en la legislación alemana (</w:t>
      </w:r>
      <w:r>
        <w:rPr>
          <w:rFonts w:cs="Arial"/>
          <w:lang w:val="es-AR"/>
        </w:rPr>
        <w:t>§</w:t>
      </w:r>
      <w:r>
        <w:rPr>
          <w:lang w:val="es-AR"/>
        </w:rPr>
        <w:t xml:space="preserve">  247 StGB). </w:t>
      </w:r>
    </w:p>
    <w:p>
      <w:pPr>
        <w:pStyle w:val="Normal"/>
        <w:jc w:val="both"/>
        <w:rPr>
          <w:u w:val="single"/>
          <w:lang w:val="es-AR"/>
        </w:rPr>
      </w:pPr>
      <w:r>
        <w:rPr>
          <w:u w:val="single"/>
          <w:lang w:val="es-AR"/>
        </w:rPr>
      </w:r>
    </w:p>
    <w:p>
      <w:pPr>
        <w:pStyle w:val="Normal"/>
        <w:jc w:val="both"/>
        <w:rPr/>
      </w:pPr>
      <w:r>
        <w:rPr>
          <w:u w:val="single"/>
          <w:lang w:val="es-AR"/>
        </w:rPr>
        <w:t>Delitos comprendidos</w:t>
      </w:r>
      <w:r>
        <w:rPr>
          <w:lang w:val="es-AR"/>
        </w:rPr>
        <w:t>:</w:t>
      </w:r>
    </w:p>
    <w:p>
      <w:pPr>
        <w:pStyle w:val="Normal"/>
        <w:jc w:val="both"/>
        <w:rPr>
          <w:lang w:val="es-AR"/>
        </w:rPr>
      </w:pPr>
      <w:r>
        <w:rPr>
          <w:lang w:val="es-AR"/>
        </w:rPr>
        <w:t xml:space="preserve">El precepto contempla la consumación o tentativa de hurtos,  defraudaciones o daños que involucrasen como autor/partícipe y sujeto pasivo a sujetos definidos recíprocamente por una relación de parentesco o matrimonio. La nómina de delitos allí mencionados es taxativa. Según estimo, ninguna interpretación </w:t>
      </w:r>
      <w:r>
        <w:rPr>
          <w:i/>
          <w:lang w:val="es-AR"/>
        </w:rPr>
        <w:t xml:space="preserve">in bonam partem </w:t>
      </w:r>
      <w:r>
        <w:rPr>
          <w:lang w:val="es-AR"/>
        </w:rPr>
        <w:t>resultaría admisible para ampliar su número a otros no comprendidos expresamente, pues el legislador ejerce su derecho a sustraer de ciertos comportamientos en particular sus consecuencias punitivas, sin que resulte legítimo derivar su extensión como si fuese posible integrar lagunas regulativas en la materia. Se ha sostenido por vía jurisprudencial, por el contrario, que el robo con fuerza en las cosas debería considerarse comprendido en la nómina, en la medida en dentro de ésta se incluyen tanto el hurto como el daño. La réplica a dichos antecedentes se encuentra bien fundada [</w:t>
      </w:r>
      <w:r>
        <w:rPr>
          <w:i/>
          <w:lang w:val="es-AR"/>
        </w:rPr>
        <w:t>30</w:t>
      </w:r>
      <w:r>
        <w:rPr>
          <w:lang w:val="es-AR"/>
        </w:rPr>
        <w:t xml:space="preserve">, pag. 230; </w:t>
      </w:r>
      <w:r>
        <w:rPr>
          <w:i/>
          <w:lang w:val="es-AR"/>
        </w:rPr>
        <w:t>22</w:t>
      </w:r>
      <w:r>
        <w:rPr>
          <w:lang w:val="es-AR"/>
        </w:rPr>
        <w:t>,</w:t>
      </w:r>
      <w:r>
        <w:rPr>
          <w:i/>
          <w:lang w:val="es-AR"/>
        </w:rPr>
        <w:t xml:space="preserve"> </w:t>
      </w:r>
      <w:r>
        <w:rPr>
          <w:lang w:val="es-AR"/>
        </w:rPr>
        <w:t xml:space="preserve">tomo IV, pag. 551/2 y nota 6]. </w:t>
      </w:r>
    </w:p>
    <w:p>
      <w:pPr>
        <w:pStyle w:val="Normal"/>
        <w:jc w:val="both"/>
        <w:rPr>
          <w:lang w:val="es-AR"/>
        </w:rPr>
      </w:pPr>
      <w:r>
        <w:rPr>
          <w:lang w:val="es-AR"/>
        </w:rPr>
        <w:t xml:space="preserve">En realidad, este ultimo criterio parece descuidar  que las valoraciones de sentido no se alcanzan mediante la conjunción de fragmentos, como si fuera posible una reconstrucción o integración mediante “partes” en un producto normativo abarcador. </w:t>
      </w:r>
    </w:p>
    <w:p>
      <w:pPr>
        <w:pStyle w:val="Normal"/>
        <w:jc w:val="both"/>
        <w:rPr>
          <w:lang w:val="es-AR"/>
        </w:rPr>
      </w:pPr>
      <w:r>
        <w:rPr>
          <w:lang w:val="es-AR"/>
        </w:rPr>
        <w:t>El legislador ha excluido el robo, aún con fuerza en las cosas, considerando que sus particularidades tomarían una distancia insalvable con aquello que valora como preventivamente digno de disculpa. Dañar la cosa de un pariente, o sustraerla sin fuerza de su esfera de custodia, constituyen episodios valorativamente diferenciables y se muestran contemplados en el texto del enunciado como de realización autónoma. Esta autonomía sin embargo desparece cuando, en otro contexto, se ofende la propiedad mediante la aplicación de fuerza en las cosas –robo-. Es evidente que el desvalor del hecho en el supuesto antes mencionado no resulta de la suma de los correspondientes al hurto mas el daño, sino que se independiza en un contexto singular, demostrando una reprobación mayor en quien lo ejecutara, con relación a aquel que simplemente hurtara o dañara. La indulgencia del legislador establece entonces, respecto de ciertas circunstancias modales del apoderamiento, un límite político criminal que debe ser respetado.</w:t>
      </w:r>
    </w:p>
    <w:p>
      <w:pPr>
        <w:pStyle w:val="Normal"/>
        <w:jc w:val="both"/>
        <w:rPr>
          <w:lang w:val="es-AR"/>
        </w:rPr>
      </w:pPr>
      <w:r>
        <w:rPr>
          <w:rFonts w:eastAsia="Tw Cen MT Condensed Extra Bold;Trebuchet MS"/>
          <w:lang w:val="es-AR"/>
        </w:rPr>
        <w:t xml:space="preserve"> </w:t>
      </w:r>
    </w:p>
    <w:p>
      <w:pPr>
        <w:pStyle w:val="Normal"/>
        <w:jc w:val="both"/>
        <w:rPr/>
      </w:pPr>
      <w:r>
        <w:rPr>
          <w:u w:val="single"/>
          <w:lang w:val="es-AR"/>
        </w:rPr>
        <w:t>Sujetos comprendidos</w:t>
      </w:r>
      <w:r>
        <w:rPr>
          <w:lang w:val="es-AR"/>
        </w:rPr>
        <w:t>:</w:t>
      </w:r>
    </w:p>
    <w:p>
      <w:pPr>
        <w:pStyle w:val="Normal"/>
        <w:jc w:val="both"/>
        <w:rPr>
          <w:u w:val="single"/>
          <w:lang w:val="es-AR"/>
        </w:rPr>
      </w:pPr>
      <w:r>
        <w:rPr>
          <w:u w:val="single"/>
          <w:lang w:val="es-AR"/>
        </w:rPr>
      </w:r>
    </w:p>
    <w:p>
      <w:pPr>
        <w:pStyle w:val="Normal"/>
        <w:jc w:val="both"/>
        <w:rPr/>
      </w:pPr>
      <w:r>
        <w:rPr>
          <w:u w:val="single"/>
          <w:lang w:val="es-AR"/>
        </w:rPr>
        <w:t>Cónyuges:</w:t>
      </w:r>
    </w:p>
    <w:p>
      <w:pPr>
        <w:pStyle w:val="Normal"/>
        <w:jc w:val="both"/>
        <w:rPr>
          <w:lang w:val="es-AR"/>
        </w:rPr>
      </w:pPr>
      <w:r>
        <w:rPr>
          <w:lang w:val="es-AR"/>
        </w:rPr>
        <w:t>Su estado se adquiere, como es natural, merced al acto jurídico matrimonial. El celebrado en el extranjero otorga aquella cualidad vincular siempre que resultase válido según la ley argentina. Las relaciones de convivencia no formalizadas no se consideran comprendidas como status liberador de pena.[</w:t>
      </w:r>
      <w:r>
        <w:rPr>
          <w:i/>
          <w:lang w:val="es-AR"/>
        </w:rPr>
        <w:t>14</w:t>
      </w:r>
      <w:r>
        <w:rPr>
          <w:lang w:val="es-AR"/>
        </w:rPr>
        <w:t>, pag. 759;</w:t>
      </w:r>
      <w:r>
        <w:rPr>
          <w:i/>
          <w:lang w:val="es-AR"/>
        </w:rPr>
        <w:t>13</w:t>
      </w:r>
      <w:r>
        <w:rPr>
          <w:lang w:val="es-AR"/>
        </w:rPr>
        <w:t>, pag. 851)</w:t>
      </w:r>
    </w:p>
    <w:p>
      <w:pPr>
        <w:pStyle w:val="Normal"/>
        <w:jc w:val="both"/>
        <w:rPr>
          <w:lang w:val="es-AR"/>
        </w:rPr>
      </w:pPr>
      <w:r>
        <w:rPr>
          <w:lang w:val="es-AR"/>
        </w:rPr>
        <w:t>Literalmente se exige la existencia del vínculo legal, y ello bastaría para despachar siquiera la discusión alusiva a la posibilidad de incluir como sucedáneo conceptual a la mera cohabitación. Intentarla, pese a ello, se explica en función de consideraciones relacionadas con el alcance de los fundamentos político criminales de la exención. Así, tan pronto se los relacione con la necesidad de no interferir en el ámbito de la intimidad que aporta la convivencia o de la mancomunidad patrimonial que presupondría, mostraría cierta razonabilidad calificar al concubino como candidato a cuanto   expresamente le viene concedido al cónyuge. Se recuerda un fallo donde el voto minoritario concibe al concubinato “como institución merecedora de la misma exención de responsabilidad penal” prevista para los cónyuges [</w:t>
      </w:r>
      <w:r>
        <w:rPr>
          <w:i/>
          <w:lang w:val="es-AR"/>
        </w:rPr>
        <w:t>4</w:t>
      </w:r>
      <w:r>
        <w:rPr>
          <w:lang w:val="es-AR"/>
        </w:rPr>
        <w:t xml:space="preserve">, Parte Especial, pag.576]. </w:t>
      </w:r>
    </w:p>
    <w:p>
      <w:pPr>
        <w:pStyle w:val="Normal"/>
        <w:jc w:val="both"/>
        <w:rPr>
          <w:lang w:val="es-AR"/>
        </w:rPr>
      </w:pPr>
      <w:r>
        <w:rPr>
          <w:lang w:val="es-AR"/>
        </w:rPr>
        <w:t xml:space="preserve">Sin embargo, con ello se descuida, según se expuso más arriba, que la renuncia al castigo no proviene de valoraciones tan aisladas, y que en todo caso, aquellas reconocen como sustrato la familia legalmente constituida como tal. Precisamente es el cónyuge candidato a la eximente aún cuando no conviva con la víctima o de quien se encontrare separado de hecho, lo que viene a ratificar que la institución matrimonial es cuanto la explica. Si a las parejas estables extramatrimoniales se les concediera el privilegio, quedaría “destruido el monopolio del matrimonio” [aún para otro contexto, ver </w:t>
      </w:r>
      <w:r>
        <w:rPr>
          <w:i/>
          <w:lang w:val="es-AR"/>
        </w:rPr>
        <w:t>11</w:t>
      </w:r>
      <w:r>
        <w:rPr>
          <w:lang w:val="es-AR"/>
        </w:rPr>
        <w:t>, pag. 998]. Por supuesto, esto no impedirá al menos discutir la impunidad del concubino por otras razones, entre las que cabría contemplar la posibilidad de alcanzarla si concurriere un error invencible sobre el tipo de punibilidad. El vínculo legal desaparece –y consigo las consecuencias del enunciado- ocurriendo la muerte de uno de los cónyuges, divorcio, nulidad del matrimonio o nuevas nupcias posteriores a la declaración de muerte presunta del otro [</w:t>
      </w:r>
      <w:r>
        <w:rPr>
          <w:i/>
          <w:lang w:val="es-AR"/>
        </w:rPr>
        <w:t>5</w:t>
      </w:r>
      <w:r>
        <w:rPr>
          <w:lang w:val="es-AR"/>
        </w:rPr>
        <w:t>, tomo I, pag. 634;</w:t>
      </w:r>
      <w:r>
        <w:rPr>
          <w:i/>
          <w:lang w:val="es-AR"/>
        </w:rPr>
        <w:t>14</w:t>
      </w:r>
      <w:r>
        <w:rPr>
          <w:lang w:val="es-AR"/>
        </w:rPr>
        <w:t>, pag. 759;</w:t>
      </w:r>
      <w:r>
        <w:rPr>
          <w:i/>
          <w:lang w:val="es-AR"/>
        </w:rPr>
        <w:t>7</w:t>
      </w:r>
      <w:r>
        <w:rPr>
          <w:lang w:val="es-AR"/>
        </w:rPr>
        <w:t>, pag. 859;</w:t>
      </w:r>
      <w:r>
        <w:rPr>
          <w:i/>
          <w:lang w:val="es-AR"/>
        </w:rPr>
        <w:t>30</w:t>
      </w:r>
      <w:r>
        <w:rPr>
          <w:lang w:val="es-AR"/>
        </w:rPr>
        <w:t>, pag. 231]</w:t>
      </w:r>
    </w:p>
    <w:p>
      <w:pPr>
        <w:pStyle w:val="Normal"/>
        <w:jc w:val="both"/>
        <w:rPr>
          <w:lang w:val="es-AR"/>
        </w:rPr>
      </w:pPr>
      <w:r>
        <w:rPr>
          <w:lang w:val="es-AR"/>
        </w:rPr>
      </w:r>
    </w:p>
    <w:p>
      <w:pPr>
        <w:pStyle w:val="Normal"/>
        <w:jc w:val="both"/>
        <w:rPr>
          <w:u w:val="single"/>
          <w:lang w:val="es-AR"/>
        </w:rPr>
      </w:pPr>
      <w:r>
        <w:rPr>
          <w:u w:val="single"/>
          <w:lang w:val="es-AR"/>
        </w:rPr>
        <w:t xml:space="preserve">Ascendientes y descendientes: </w:t>
      </w:r>
    </w:p>
    <w:p>
      <w:pPr>
        <w:pStyle w:val="Normal"/>
        <w:jc w:val="both"/>
        <w:rPr>
          <w:lang w:val="es-AR"/>
        </w:rPr>
      </w:pPr>
      <w:r>
        <w:rPr>
          <w:lang w:val="es-AR"/>
        </w:rPr>
        <w:t>La ley menciona este parentesco sin condicionar su concurrencia a grados ni carácter, pretendiendo aludir a quienes lo fueran matrimoniales o extramatrimoniales y sin limitación alguna con respecto al sujeto pasivo.</w:t>
      </w:r>
    </w:p>
    <w:p>
      <w:pPr>
        <w:pStyle w:val="Normal"/>
        <w:jc w:val="both"/>
        <w:rPr>
          <w:lang w:val="es-AR"/>
        </w:rPr>
      </w:pPr>
      <w:r>
        <w:rPr>
          <w:lang w:val="es-AR"/>
        </w:rPr>
        <w:t>A diferencia de cuanto sucede, verbigracia, en la legislación española, no se incluyen literalmente a quienes lo fueran “por naturaleza o por adopción” (C.P. Español, art. 268). ¿Debería, pese a ello, considerarse que adoptante y adoptado se encuentran comprendidos en la expresión ascendiente-descendiente respectivamente, como perteneciente al “tipo de la interpretación” en el sentido de Schmidhäuser? La mayoria de la dotrina niega esa posibilidad [</w:t>
      </w:r>
      <w:r>
        <w:rPr>
          <w:i/>
          <w:lang w:val="es-AR"/>
        </w:rPr>
        <w:t>5</w:t>
      </w:r>
      <w:r>
        <w:rPr>
          <w:lang w:val="es-AR"/>
        </w:rPr>
        <w:t xml:space="preserve">, Tomo I, pag 636; </w:t>
      </w:r>
      <w:r>
        <w:rPr>
          <w:i/>
          <w:lang w:val="es-AR"/>
        </w:rPr>
        <w:t>4</w:t>
      </w:r>
      <w:r>
        <w:rPr>
          <w:lang w:val="es-AR"/>
        </w:rPr>
        <w:t>, 576;</w:t>
      </w:r>
      <w:r>
        <w:rPr>
          <w:i/>
          <w:lang w:val="es-AR"/>
        </w:rPr>
        <w:t>30</w:t>
      </w:r>
      <w:r>
        <w:rPr>
          <w:lang w:val="es-AR"/>
        </w:rPr>
        <w:t>, pag. 231;</w:t>
      </w:r>
      <w:r>
        <w:rPr>
          <w:i/>
          <w:lang w:val="es-AR"/>
        </w:rPr>
        <w:t>22</w:t>
      </w:r>
      <w:r>
        <w:rPr>
          <w:lang w:val="es-AR"/>
        </w:rPr>
        <w:t xml:space="preserve">, tomo IV, pag. 553; </w:t>
      </w:r>
      <w:r>
        <w:rPr>
          <w:i/>
          <w:lang w:val="es-AR"/>
        </w:rPr>
        <w:t>7</w:t>
      </w:r>
      <w:r>
        <w:rPr>
          <w:lang w:val="es-AR"/>
        </w:rPr>
        <w:t xml:space="preserve">, pag. 859]. Quienes la admiten, se sirven del argumento consistente en reconocer a la adopción como un vínculo filialorio que, en caso de ser plena, surte efectos idénticos en el ámbito civil que la “natural” –art. 240 del C.Civil-. Así, se ha sostenido que </w:t>
      </w:r>
      <w:r>
        <w:rPr>
          <w:i/>
          <w:lang w:val="es-AR"/>
        </w:rPr>
        <w:t xml:space="preserve">“…negar la exclusión de pena entre hijo y padre adoptivo mediante una estricta interpretación literal del inc. 1 del art. (1)85, resultaría a todas luces injusta y sin ninguna significación práctica, cuando….. el fundamento de la excusa, autoriza lo contrario” </w:t>
      </w:r>
      <w:r>
        <w:rPr>
          <w:lang w:val="es-AR"/>
        </w:rPr>
        <w:t>[</w:t>
      </w:r>
      <w:r>
        <w:rPr>
          <w:i/>
          <w:lang w:val="es-AR"/>
        </w:rPr>
        <w:t>13</w:t>
      </w:r>
      <w:r>
        <w:rPr>
          <w:lang w:val="es-AR"/>
        </w:rPr>
        <w:t xml:space="preserve">, pag. 852]. A ello cabría oponer que la observación no explica la razón de tal eventual injusticia como no fuese mediante una remisión genérica a los fundamentos de la eximente. Menos aun se aclara en ella qué debe entenderse por ausencia de significación práctica de la exclusión. La intuición de justicia no constituye, por cierto, un vehículo autosuficiente para completar en su nombre el programa eximente del legislador. También se ha expresado que </w:t>
      </w:r>
      <w:r>
        <w:rPr>
          <w:i/>
          <w:lang w:val="es-AR"/>
        </w:rPr>
        <w:t>“…el adoptado tiene en la familia del adoptante los mismos derechos y obligaciones o deberes que el hijo legitimo…..Si esto es así en cuanto al derecho sucesorio, a las cargas de asistencia emergentes de la vinculación familiar, etc. Cabe preguntarnos: ¿Por qué no ha de serlo también frente al derecho penal, especialmente ante la norma del art. 185 C.P.?</w:t>
      </w:r>
      <w:r>
        <w:rPr>
          <w:lang w:val="es-AR"/>
        </w:rPr>
        <w:t xml:space="preserve"> [</w:t>
      </w:r>
      <w:r>
        <w:rPr>
          <w:i/>
          <w:lang w:val="es-AR"/>
        </w:rPr>
        <w:t>14</w:t>
      </w:r>
      <w:r>
        <w:rPr>
          <w:lang w:val="es-AR"/>
        </w:rPr>
        <w:t>, pag. 759]. Tomada esta crítica en su literalidad, permitiría incluir la filiación adoptiva en el tipo objetivo del homicidio agravado por el vínculo (art. 80 inc. 1 del C.P.). Aún cuando no fuese el propósito de quien la expusiera, el adverbio “especialmente” con que enfatizara la evocación del art. 185 CP permitiría, al menos, sugerirlo. Sin embargo, el mandato de certeza despeja toda vacilación: ascendiente o descendiente como víctimas de un homicidio calificado por el vínculo, no pueden ser sino los sanguíneos. Pues entonces, qué fundamento puede invocarse para sostener que las palabras del legislador adquieren otra connotación cuando las emplea en el ámbito eximente? Por lo demás, si la respuesta proviene de considerar que adoptante y adoptado poseen los mismos derechos y obligaciones que padre e hijo biológicos, debería alcanzarles –entonces- el cualificado deber jurídico penal de respeto mutuo. Además, el hijo natural no tiene un “derecho” a hurtar, defraudar o dañar las cosas de su padre, del que se privaría al adoptado con respecto a su adoptante. Se trata, dicho otra vez, de asumir que el legislador define libremente el ámbito y extensión  de las relaciones familiares cuyas posibles interacciones ilegítimas no convierte en objeto de reprobación penal por considerarlo funcionalmente innecesario. No se trata de una claudicación positivista, sino –antes bien- de evitar que, bajo interpretaciones de favor, se usurpe una esfera cuyo dominio de excepción corresponde reconocer en el legislador. Naturalmente, existen buenas razones de lado de quienes pretenden incluir la filiación adoptiva dentro el tipo de impunidad. El rendimiento de tales razones, no obstante, debería limitarse a favorecer impulsos correctivos en la legislación. En este sentido, se advierte que aquéllas no gozarían, pese a lo dicho, de suficiente capacidad persuasiva, pues no lograron imponerse por sobre las de quienes redactaran el art. 189 del anteproyecto de ley de reforma y actualización integral del Código Penal de la Nación, precepto que, con alguna matización, reproduce la fórmula actualmente vigente, sin incluir la filiación adoptiva.[</w:t>
      </w:r>
      <w:r>
        <w:rPr>
          <w:i/>
          <w:lang w:val="es-AR"/>
        </w:rPr>
        <w:t>33</w:t>
      </w:r>
      <w:r>
        <w:rPr>
          <w:lang w:val="es-AR"/>
        </w:rPr>
        <w:t xml:space="preserve"> ] </w:t>
      </w:r>
    </w:p>
    <w:p>
      <w:pPr>
        <w:pStyle w:val="Normal"/>
        <w:jc w:val="both"/>
        <w:rPr>
          <w:lang w:val="es-AR"/>
        </w:rPr>
      </w:pPr>
      <w:r>
        <w:rPr>
          <w:rFonts w:eastAsia="Tw Cen MT Condensed Extra Bold;Trebuchet MS"/>
          <w:lang w:val="es-AR"/>
        </w:rPr>
        <w:t xml:space="preserve"> </w:t>
      </w:r>
      <w:r>
        <w:rPr>
          <w:u w:val="single"/>
          <w:lang w:val="es-AR"/>
        </w:rPr>
        <w:t>Afines en la línea recta</w:t>
      </w:r>
      <w:r>
        <w:rPr>
          <w:lang w:val="es-AR"/>
        </w:rPr>
        <w:t xml:space="preserve">: Se trata de relaciones de parentesco provenientes del matrimonio. La ley limita su alcance al pariente afín en línea recta. Los fundamentos de la previsión se relacionan con aquellos que rigen para los ascendientes y descendientes consanguíneos de uno de los cónyuges. Vale decir, se trata de relaciones de parentesco “normativas”, y cuanto se expusiera con respecto a las “naturales” les resulta aplicable en este marco.- </w:t>
      </w:r>
    </w:p>
    <w:p>
      <w:pPr>
        <w:pStyle w:val="Normal"/>
        <w:jc w:val="both"/>
        <w:rPr>
          <w:u w:val="single"/>
          <w:lang w:val="es-AR"/>
        </w:rPr>
      </w:pPr>
      <w:r>
        <w:rPr>
          <w:u w:val="single"/>
          <w:lang w:val="es-AR"/>
        </w:rPr>
        <w:t>El consorte viudo:</w:t>
      </w:r>
    </w:p>
    <w:p>
      <w:pPr>
        <w:pStyle w:val="Normal"/>
        <w:jc w:val="both"/>
        <w:rPr>
          <w:lang w:val="es-AR"/>
        </w:rPr>
      </w:pPr>
      <w:r>
        <w:rPr>
          <w:lang w:val="es-AR"/>
        </w:rPr>
        <w:t>La técnica legislativa deja que desear, pues describe a las personas que eximirá de pena si ejecutaren los delitos que menciona, de modo recíproco. Es evidente que el consorte viudo no puede pretender reciprocidad con aquel cuyo fallecimiento permitiera considerarlo como tal. Si cuanto se ha querido contemplar con su inclusión expresa es la situación correlativa que significaría intervenir sobre bienes de pertenencia del cónyuge difunto afectando a alguno de los parientes mencionados en el inc. 1, entonces llevaría razón quien objeta de innecesaria la previsión [</w:t>
      </w:r>
      <w:r>
        <w:rPr>
          <w:i/>
          <w:lang w:val="es-AR"/>
        </w:rPr>
        <w:t>14</w:t>
      </w:r>
      <w:r>
        <w:rPr>
          <w:lang w:val="es-AR"/>
        </w:rPr>
        <w:t xml:space="preserve">, pag. 760; </w:t>
      </w:r>
      <w:r>
        <w:rPr>
          <w:i/>
          <w:lang w:val="es-AR"/>
        </w:rPr>
        <w:t xml:space="preserve">13, </w:t>
      </w:r>
      <w:r>
        <w:rPr>
          <w:lang w:val="es-AR"/>
        </w:rPr>
        <w:t xml:space="preserve">pag. 853]. </w:t>
      </w:r>
    </w:p>
    <w:p>
      <w:pPr>
        <w:pStyle w:val="Normal"/>
        <w:jc w:val="both"/>
        <w:rPr/>
      </w:pPr>
      <w:r>
        <w:rPr>
          <w:lang w:val="es-AR"/>
        </w:rPr>
        <w:t>Si, por el contrario, se entendiese que mediante ésta se procura abarcar los casos en los que el consorte viudo cometiere un hecho cuya víctima fuese un extraneus –pariente o nó-, entonces el adverbio modal “recíprocamente” no tendría sentido (ej., existencia de un heredero no forzoso o legatario). Aún a salvo de estas observaciones, el precepto alcanza al consorte viudo con relación a los hechos cuyo  objeto lo constituyan los bienes del coyuge difunto, mientras éstos no hubieren pasado al poder de un tercero. Según lo expuesto en su lugar, la eximente rige incluso si, antes de su muerte, el conyuge hubiera estado separado de hecho del –luego- consorte viudo.</w:t>
      </w:r>
    </w:p>
    <w:p>
      <w:pPr>
        <w:pStyle w:val="Normal"/>
        <w:jc w:val="both"/>
        <w:rPr>
          <w:u w:val="single"/>
          <w:lang w:val="es-AR"/>
        </w:rPr>
      </w:pPr>
      <w:r>
        <w:rPr>
          <w:u w:val="single"/>
          <w:lang w:val="es-AR"/>
        </w:rPr>
        <w:t xml:space="preserve">Hermanos y cuñados si viviesen juntos: </w:t>
      </w:r>
    </w:p>
    <w:p>
      <w:pPr>
        <w:pStyle w:val="Normal"/>
        <w:jc w:val="both"/>
        <w:rPr>
          <w:lang w:val="es-AR"/>
        </w:rPr>
      </w:pPr>
      <w:r>
        <w:rPr>
          <w:lang w:val="es-AR"/>
        </w:rPr>
        <w:t>Hemos recordado que una de las razones que se invoca, de modo directo o reflejo, para justificar el fundamento de la exención, reconoce en la familia un ámbito de intimidad, como núcleo dinámico en cuyo seno se procuran evitar disensiones ante ciertos hechos de relevancia penal ejecutados por algunos integrantes en perjuicio de otros. Respecto de los mencionados en el inc. 1, la ley no exige que convivan. Aún cuando acaso se presuma que dicho estado fáctico viene implícito en muchos casos, parece ser que la jerarquía del vínculo conyugal  o de línea recta en sí misma cuanto lleva preeminencia ante la mirada de legislador. Al contrario, el parentesco colateral natural o afín, limitado a los hermanos y cuñados requiere de la constatación de aquel estado de convivencia [</w:t>
      </w:r>
      <w:r>
        <w:rPr>
          <w:i/>
          <w:lang w:val="es-AR"/>
        </w:rPr>
        <w:t>21</w:t>
      </w:r>
      <w:r>
        <w:rPr>
          <w:lang w:val="es-AR"/>
        </w:rPr>
        <w:t xml:space="preserve">, pag. 370]. Este último debe mostrar cierta permanencia, verosimilitud. No ampara las situaciones de coincidencia fortuita o casual. “Vivir juntos” reclama no solo del “permanecer o estar circunstancial”, sino –antes bien- del compartir espacios comunes con ánimo de duradera constancia vital. </w:t>
      </w:r>
    </w:p>
    <w:p>
      <w:pPr>
        <w:pStyle w:val="Normal"/>
        <w:jc w:val="both"/>
        <w:rPr>
          <w:lang w:val="es-AR"/>
        </w:rPr>
      </w:pPr>
      <w:r>
        <w:rPr>
          <w:lang w:val="es-AR"/>
        </w:rPr>
        <w:t xml:space="preserve">No se distingue –y cabe entonces considerarlos comprendidos- entre hermanos o medio hermanos. Finalmente, el cuñado, como todo pariente afín, mantendrá dicha condición y cuanto aquí se analiza, aún luego de disuelto el vínculo matrimonial que le diera origen. </w:t>
      </w:r>
    </w:p>
    <w:p>
      <w:pPr>
        <w:pStyle w:val="Normal"/>
        <w:jc w:val="both"/>
        <w:rPr>
          <w:u w:val="single"/>
          <w:lang w:val="es-AR"/>
        </w:rPr>
      </w:pPr>
      <w:r>
        <w:rPr>
          <w:u w:val="single"/>
          <w:lang w:val="es-AR"/>
        </w:rPr>
      </w:r>
    </w:p>
    <w:p>
      <w:pPr>
        <w:pStyle w:val="Normal"/>
        <w:jc w:val="both"/>
        <w:rPr>
          <w:lang w:val="es-AR"/>
        </w:rPr>
      </w:pPr>
      <w:r>
        <w:rPr>
          <w:u w:val="single"/>
          <w:lang w:val="es-AR"/>
        </w:rPr>
        <w:t>Carácter de la intervención</w:t>
      </w:r>
      <w:r>
        <w:rPr>
          <w:lang w:val="es-AR"/>
        </w:rPr>
        <w:t>:</w:t>
      </w:r>
    </w:p>
    <w:p>
      <w:pPr>
        <w:pStyle w:val="Normal"/>
        <w:jc w:val="both"/>
        <w:rPr>
          <w:lang w:val="es-AR"/>
        </w:rPr>
      </w:pPr>
      <w:r>
        <w:rPr>
          <w:lang w:val="es-AR"/>
        </w:rPr>
        <w:t>La noción misma de “causación” que incluye el enunciado, define la caracterización de los sujetos involucrados en los hechos exentos de pena como situada históricamente en el momento en que se ejecutaren. Solo quien fuera cónyuge,  ascendiente, descendiente, afín en la línea recta, hermano o cuñado conviviente de la víctima al tiempo en que se alguno de los hechos indicados se ejecutaren, se convierte en candidato a la eximente [</w:t>
      </w:r>
      <w:r>
        <w:rPr>
          <w:i/>
          <w:lang w:val="es-AR"/>
        </w:rPr>
        <w:t>13</w:t>
      </w:r>
      <w:r>
        <w:rPr>
          <w:lang w:val="es-AR"/>
        </w:rPr>
        <w:t>, pag. 849]. Esto significa que, dejando “naturalmente” a salvo el parentesco por consanguinidad, solo podrá disfrutarla quien mantuviera la cualidad relacional al momento de realizar el delito, aún cuando luego desaparezca. O cuanto es lo mismo, no habrá de beneficiar a quien solo la obtuviera luego de ejecutado, verb. aquel que luego contrajera matrimonio con la víctima.</w:t>
      </w:r>
    </w:p>
    <w:p>
      <w:pPr>
        <w:pStyle w:val="Normal"/>
        <w:jc w:val="both"/>
        <w:rPr>
          <w:lang w:val="es-AR"/>
        </w:rPr>
      </w:pPr>
      <w:r>
        <w:rPr>
          <w:lang w:val="es-AR"/>
        </w:rPr>
        <w:t xml:space="preserve">Con independencia de la toma de postura personal que fuera sentada, se debe tener presente que, se trate de un componente negativo de un tipo personal, de un elemento del tipo de culpabilidad objetivamente configurado, de un supuesto de carencia de responsabilidad por el hecho, o simplemente de un factor de exclusión de pena, en cualquier caso resultaría posible considerar la cláusula como </w:t>
      </w:r>
      <w:r>
        <w:rPr>
          <w:i/>
          <w:lang w:val="es-AR"/>
        </w:rPr>
        <w:t>impropio</w:t>
      </w:r>
      <w:r>
        <w:rPr>
          <w:lang w:val="es-AR"/>
        </w:rPr>
        <w:t xml:space="preserve"> tipo especial eximente. En efecto. Se trata de hurtos, defraudaciones o  daños ejecutados por sujetos calificados, aún cuando –a diferencia de los delitos especiales- los intraneus no necesariamente deban intervenir como autores. Ser pariente constituye un requisito que no prejuzga la condición autoral de quien lo poseyera, pues bastará con su mera concurrencia cualesquiera sea el carácter de la intervención del agente en alguno de los hechos descriptos en el enunciado. El privilegio de la impunidad no reclama de autores parientes, sino de parientes intervinientes en el hecho. Resultaría absurdo castigarlos como partícipes de un hecho por cuya ejecución a  título de autores deberían resultar exentos de pena.</w:t>
      </w:r>
    </w:p>
    <w:p>
      <w:pPr>
        <w:pStyle w:val="Normal"/>
        <w:jc w:val="both"/>
        <w:rPr>
          <w:lang w:val="es-AR"/>
        </w:rPr>
      </w:pPr>
      <w:r>
        <w:rPr>
          <w:lang w:val="es-AR"/>
        </w:rPr>
      </w:r>
    </w:p>
    <w:p>
      <w:pPr>
        <w:pStyle w:val="Normal"/>
        <w:jc w:val="both"/>
        <w:rPr>
          <w:u w:val="single"/>
          <w:lang w:val="es-AR"/>
        </w:rPr>
      </w:pPr>
      <w:r>
        <w:rPr>
          <w:u w:val="single"/>
          <w:lang w:val="es-AR"/>
        </w:rPr>
        <w:t>Cuestiones procesales:</w:t>
      </w:r>
    </w:p>
    <w:p>
      <w:pPr>
        <w:pStyle w:val="Normal"/>
        <w:jc w:val="both"/>
        <w:rPr>
          <w:lang w:val="es-AR"/>
        </w:rPr>
      </w:pPr>
      <w:r>
        <w:rPr>
          <w:lang w:val="es-AR"/>
        </w:rPr>
        <w:t xml:space="preserve">El tratamiento procesal de alguno de los hechos descriptos en la cláusula, puede mostrarse influído por su consecuencia. Al fin de cuentas, se trata de supuestos de impunidad declarados legalmente y que –en cuanto tales- solo requieren de constataciones vinculares y en su caso de situación, lo que resultaría capaz de estimular “ahorros” conceptuales. Así, la posible corrección del hecho podría mostrarse interferida por la ausencia ex ante de pena –fundamentada en la inexistencia de culpabilidad presunta-. Sin embargo, al análisis pormenorizado del caso no debería renunciarse pese a que, cualesquiera fuese su resultado, es seguro que conduce a la impunidad. Vale decir, no debería tratarse tan solo de la comprobación del vínculo entre sujetos activo y pasivo, descuidando –además- la posible concurrencia de criterios excluyentes del ilícito. Esta posibilidad, sin embargo, vendrá condicionada por las particularidades de cada caso concreto. </w:t>
      </w:r>
    </w:p>
    <w:p>
      <w:pPr>
        <w:pStyle w:val="Normal"/>
        <w:jc w:val="both"/>
        <w:rPr/>
      </w:pPr>
      <w:r>
        <w:rPr>
          <w:lang w:val="es-AR"/>
        </w:rPr>
        <w:t xml:space="preserve">Aunque constituya un sobreentendido, debe recordarse que si las características de un hecho transmitieran la posibilidad de valorarlo como jurídicopenalmente irrelevante, ello debería resultar prioritario, pues el parentesco analizado no constituye una excepción perentoria al ejercicio de la acción. Quien cuenta a su favor con una presunción de inculpabilidad puede, no obstante, obrar atípica o justificadamente. En este sentido, hurtar, dañar o defraudar a un pariente no siempre constituye un hecho desvalorado. Que la inculpabilidad del agente se presuma solo adquiere sentido lógico frente a la ilicitud jurídico penal del hecho, lo que significa que la constatación de este presupuesto debiera ser previa. Así, corresponde reconocer el derecho del imputado que, concurriendo sus circunstancias, pretendiera ser sobreseído por inexistencia de ilícito y no en razón de la condición parental que sostendría su inculpabilidad </w:t>
      </w:r>
    </w:p>
    <w:p>
      <w:pPr>
        <w:pStyle w:val="Normal"/>
        <w:jc w:val="both"/>
        <w:rPr>
          <w:u w:val="single"/>
          <w:lang w:val="es-AR"/>
        </w:rPr>
      </w:pPr>
      <w:r>
        <w:rPr>
          <w:lang w:val="es-AR"/>
        </w:rPr>
        <w:t>En todo caso, ante la posible realización de cuanto se describe en el enunciado, su reconducción procesal en términos investigativos dependerá –según se lo ha dicho- de cada situación concreta. Un archivo inmediato sobre la base de la mera constatación vincular entre sujetos intervinientes en alguno de aquellos sucesos, solo se explicaría si la cláusula constituyese un impedimento procesal. Sin embargo, se trata de un factor de naturaleza material, dejando a un lado en este lugar de considerar especialmente la relativa fortuna de aquella distinción. Aún cuando dedicada a otro instituto, la reflexión de Jakobs se muestra oportuna en este marco: “…en ocasiones se la considera también un obstáculo procesal, pero un obstáculo procesal que exista desde el principio y no sea superable, priva al Derecho sustantivo, con la posibilidad de hacerse valer, de su existencia, es decir, que tiene que poder explicarse también desde la perspectiva del Derecho sustantivo: El ropaje de Derecho procesal oculta la fundamentación de Derecho sustantivo” [</w:t>
      </w:r>
      <w:r>
        <w:rPr>
          <w:i/>
          <w:lang w:val="es-AR"/>
        </w:rPr>
        <w:t>11</w:t>
      </w:r>
      <w:r>
        <w:rPr>
          <w:lang w:val="es-AR"/>
        </w:rPr>
        <w:t>, pag. 413, nota 29]. Ya refiriendo concretamente  al enunciado del art. 185 del C.P. y en el mismo sentido, se ha expresado: “En consecuencia, en el aspecto procesal la excusa absolutoria no impide la formación del proceso…porque no es esa su función, sino que exige que el juez investigue desde el hecho hasta la culpabilidad del autor, aunque no hubieran participado sino los beneficiados legalmente.” [</w:t>
      </w:r>
      <w:r>
        <w:rPr>
          <w:i/>
          <w:lang w:val="es-AR"/>
        </w:rPr>
        <w:t>13</w:t>
      </w:r>
      <w:r>
        <w:rPr>
          <w:lang w:val="es-AR"/>
        </w:rPr>
        <w:t>, pag. 849].</w:t>
      </w:r>
    </w:p>
    <w:p>
      <w:pPr>
        <w:pStyle w:val="Normal"/>
        <w:jc w:val="both"/>
        <w:rPr>
          <w:u w:val="single"/>
          <w:lang w:val="es-AR"/>
        </w:rPr>
      </w:pPr>
      <w:r>
        <w:rPr>
          <w:u w:val="single"/>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altName w:val="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Condensed Extra Bold;Trebuchet MS" w:hAnsi="Tw Cen MT Condensed Extra Bold;Trebuchet MS" w:eastAsia="Times New Roman" w:cs="Tw Cen MT Condensed Extra Bold;Trebuchet MS"/>
      <w:color w:val="auto"/>
      <w:sz w:val="32"/>
      <w:szCs w:val="3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39:00Z</dcterms:created>
  <dc:creator>Ricardo C.M Alvarez</dc:creator>
  <dc:description/>
  <cp:keywords/>
  <dc:language>en-US</dc:language>
  <cp:lastModifiedBy>Usuario</cp:lastModifiedBy>
  <dcterms:modified xsi:type="dcterms:W3CDTF">2008-07-02T13:39:00Z</dcterms:modified>
  <cp:revision>2</cp:revision>
  <dc:subject/>
  <dc:title>La noción misma de “causación” que incluye en enunciado, define la caracterización de los sujetos involucrados en los hechos exentos de pena como situada históricamente en el momento en que se ejecutaren</dc:title>
</cp:coreProperties>
</file>